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اره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ر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ل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جح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افع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يا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حا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اد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َزَ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بد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ري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بات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ر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ضا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ز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تحق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71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لُو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ْتَق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ق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لُو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فْس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ال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فْتَق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ق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ِلَاي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ّ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زَق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ِلَا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م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ِل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ي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مَار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د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ُرُو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ح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رِج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ه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م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ص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ق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ْ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مَيِّ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َاه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تَأَث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ق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دْبِي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َ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فَظ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ضْ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ِوَا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بُ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َبِّس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سَع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وَاغ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سَلَّ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تَوَلّ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رِف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ُو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ُو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خَا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ع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ؤ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غُو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رِج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ِم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عْبُ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لْج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ِم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جِ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َّب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بُّ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هْو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ق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ل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تَج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هْو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قَاذ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بُه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تَق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ل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مَأْن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ح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َزَّ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ئ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ئِ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ظُّلُ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فْر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ُو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عَدّ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ب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ارَب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فَا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ا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ن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رْ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ق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ع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ل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ل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ف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وَع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اد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ي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ر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لِ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دِي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ج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ْطَاؤ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ؤْ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َاذ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ذَر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ّ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دَّد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بَبْت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ْ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ص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طِ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ج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ُعْطِيَن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ئ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َاذ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ُز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عَل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ظ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ِلَا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ار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تَابِ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وَال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َط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ارَا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ش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بِط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هَد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حِبّ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اب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ح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سَا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ب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ز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شّ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ل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ِ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ل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وْ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د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شِي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د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ل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ش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ؤ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ط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يْسِي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رْ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وِئ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شَا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وَاح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نَز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ش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َشّ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ُو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ع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سّ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ج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ي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ش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رّ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ع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شَا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ؤْي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خ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ج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رَ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ش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ء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ج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بِت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فْرَ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بْ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ق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فْو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ثَبِّ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ِي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رُب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ُرُو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ضَاي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زَ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س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خْتِي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ح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لِم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م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ب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و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ي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س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ُنُو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ضِ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لِك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صِي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يْ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ن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ع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اي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ا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يْ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ب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يْ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ْض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ْل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َم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َص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سِعَت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ج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سْ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س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ْلِي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ِ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س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ِس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كَمّ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ْلِي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قِص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ضْع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وبِ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حَرَّ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ه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ب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ج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ّ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ص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5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0-11T09:36:00Z</dcterms:modified>
  <cp:revision>4</cp:revision>
  <dc:subject>1/ من أعظم آثار ولاية الله: الهداية للحق، والخروج من ظلمات الكفر والجحود والنفاق إلى نور الإيمان 2/ من آثار ولاية الله تعالى مدافعته عن أوليائه ومحاربة من يعاديهم 3/ الله سبحانه يرفع الخوف والحَزَن عن عبده الصالح في الدنيا والآخرة 4/ من آثار ولاية الله -تعالى- للعبد: تفريج الكربات، والخروج من المضايق والأزمات 5/ ينال العبد ولاية الله تعالى بتحقيق الإيمان والتقوى</dc:subject>
  <dc:title>من أخبار الشباب (7) أبو حاتم الرازي رحمه الله تعالى - مشكولة</dc:title>
</cp:coreProperties>
</file>