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ادة</w:t>
            </w:r>
            <w:r>
              <w:rPr>
                <w:sz w:val="36"/>
                <w:sz w:val="36"/>
                <w:szCs w:val="36"/>
                <w:rtl w:val="true"/>
                <w:lang w:bidi="ar-EG"/>
              </w:rPr>
              <w:t xml:space="preserve"> </w:t>
            </w:r>
            <w:r>
              <w:rPr>
                <w:rFonts w:cs="Traditional Arabic"/>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بطن</w:t>
            </w:r>
            <w:r>
              <w:rPr>
                <w:sz w:val="36"/>
                <w:sz w:val="36"/>
                <w:szCs w:val="36"/>
                <w:rtl w:val="true"/>
              </w:rPr>
              <w:t xml:space="preserve"> </w:t>
            </w:r>
            <w:r>
              <w:rPr>
                <w:rFonts w:cs="Traditional Arabic"/>
                <w:sz w:val="36"/>
                <w:sz w:val="36"/>
                <w:szCs w:val="36"/>
                <w:rtl w:val="true"/>
              </w:rPr>
              <w:t>وولاد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وعد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الصَّبْرِ والتَّقْوَى؛ فَهُمَا مَصْدَرُ العَزَائِمِ، وَبِهِمَا تُنَالُ العَظَ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يَاةُ الحَقِيْقِيَّةُ والنَّشْأَةُ الأَصْلِيَّةُ؛ يُوْلَدُ بِهَا الإِنْسَانُ مِنْ رَحِمِ الضِّيْقِ والحَسْرَة إلى النَّعِيْمِ وَالبَهْجَة؛ إِنَّهَا وِلَادَةُ القَلْ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وِلَادَةُ الْأَرْوَاحِ والْقُلُوبِ مِنَ الْأَبْدَانِ، وَخُرُوجُهَا مِنْ عَالَمِ الطَّ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لِدَتِ الْأَبْدَانُ مِنَ الْبَدَنِ، وَخَرَجَتْ مِنْ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نِيْنُ مُحَاطٌ بِظُلُمَ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الْبَطْنِ والرَّحِمِ والمَشِيْمَ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لُقُكُمْ فِي بُطُونِ أُمَّهَاتِكُمْ خَلْقًا مِنْ بَعْدِ خَلْقٍ فِي ظُلُمَاتٍ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قَلْب مُحَاطٌ بِظُلُمَاتٍ ثَلَاثٍ، لا بُدَّ أَنْ يَخْرُجَ مِنْهَا، وَإِلَّا بَقِيَ مَحْبُوْسًا مَحْصُوْرً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النَّفْسِ والطَّبْعِ والهَوَى فَلَا بُدَّ مِنَ الوِلَادَةِ مَرَّتَيْن؛ فَمَنْ لَمْ تُوْلَدْ رُوْحُهُ وَقَلْبُهُ، وَيَخْرُجُ مِنْ مَشِيْمَةِ نَفْسِهِ، وَظُلُمَاتِ طَبْعِهِ؛ فَهُوَ كالجَنِيْنِ الَّذِي لَمْ يَرَ الدُّنْيَا، وَكَمَا كانَ بَطْنُ أُمِّهِ حِجَاباً لِجِسْمِهِ عَنْ الدنيا؛ فَهَكَذَا نَفْسُهُ وَهَوَاه؛ حِجَابٌ لِقَلْبِهِ عَن الآخِرَ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وِلادَةِ أَنْ يَخْرُجَ الإِنْسَانُ مِنْ رَحِمِ الكُفْرِ والعِصْيَان إلى نُوْرِ الإِسْلَامِ والإِيْمَان، وَلَوْ كُشِفَ حِجَابُ الغَفْلَةِ عَنْ قُلُوْبِ أَكْثَرِ النَّاسِ لَعَلِمُوا أَنَّهُمْ لَمْ يُوْلَدُو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وِلادَةُ القَلْبِ بِسَبَبِ الرَّسُولِ صلى الله عليه وسلم كَانَ كَالْأَبِ 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فَرَّعَ على هَذِهِ الأُبُوَّةِ؛ أَنْ جُعِلَتْ أَزْوَاجُهُ أُمَّهَاتُ المُؤْمِنِين، فَإِنَّ قُلُوْبَهُمْ وُلِدَتْ بِهِ وِلَادَةٌ أُخْرَى؛ فَأَخْرَجَهَا مِنْ ظُلُمَاتِ الجَهْلِ والضَّلَالِ، إِلى نُوْرِ العِلْمِ والإِيْمَ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مَاءُ وَرَثَ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خْرِجُوْنَ النَّاسَ مِنْ بُطُوْنِ الجَهَالَةِ، وَيُشْرِفُوْنَ على تِلْكَ الوِلَادَة؛ فالشَّيْخُ وَالْمُعَلِّمُ وَالْمُؤَ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الْجِسْ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لَّمَ النَّاسَ كَانَ خَيْرَ 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و الرُّوحِ لَا أَبُو النُّطَفِ</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دَبُّرُ القُرْآن، يُوْلَدُ بِهِ الإِنْسَانُ، مِنْ ظُلُمَاتِ الضَّلَالَة، إلى نُوْرِ الهِدَايَة،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لِتُخْرِجَ النّاسَ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ذِّكْرِ تَأْثِيرٌ عَجِيبٌ فِي حَيَاةِ القَلْبِ، وَوِلَادَةِ الرُّوْح،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دَأُ القَلْبِ بِ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فْلَةِ و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اؤُهُ بِ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والذِّكْ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تَنُ تُحِيْطُ بِالقَلْبِ إِحَاطَةَ البَطْنِ بِالجَنِيْنِ؛ وَتَحُوْلُ بَيْنَهُ وَبَيْنَ وِلَادَتِهِ؛ فَاحْذَرْ أَنْ تُصْغِي إلى شُبْهَةٍ، أو تَتَعَرَّضَ لِشَهْوَةٍ؛ فَالذُّنُوبُ تَحْبِسُ القُلُوبِ؛ كَمَا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كَسَبَ سَيِّئَةً وَأَحَاطَتْ بِهِ خَطِيئَتُهُ فَأُولَئِكَ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صِيرِ عُودًا عُودًا؛ فَأَيُّ قَلْبٍ أُشْرِبَهَا، نُكِتَ فِيهِ نُكْتَةٌ سَوْ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فِتَنَ تُحِيْطُ بِالقُلُوْبِ؛ فَتَصِيْر الْقُلُوبُ كَالمَحْصُوْرِ الْمَحْبُوْس”</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لُوْبُ ثَلاثَةُ أَقْسَ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لَمْ يُوْلَدْ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جَنِيْنٌ في بَطْنِ الكُفْرِ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كْثَ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قَدْ وُلِدَ، وَخَرَجَ إِلَى فَضَاءِ الإِيْمَانِ، ومَعْرِفَةِ الرَّحْمَن</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يَنْتَظِرُ الوِلَادَةَ، وَلَكِنْها تَعَسَّرَتْ؛ لِغَلَبَةِ النَّفْسِ والهَوَى والشَّيْطَان؛ فَإِذَا جَاهَدَ هَذِهِ الثَّلاثَةِ؛ تَيَسَّرَتْ وِلَادَتُهُ، وَإِلَّا بَقِيَ في بَطْنِ الظُّ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لُ وِلَادَةَ القُلُوْبِ، وَتَغْسِلُهَا مِنْ دِمَاءِ الذُّنُوْب؛ فَكَمَا أَنَّ النَّجَاسةَ الحِسِّيَّةَ تَزُوْلُ بالماءِ؛ فَكذلك النَجَاسَة 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لُ بِماءِ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لِدَتْ القُلُوْبُ، وَخَرَجَتْ مِنْ بَطْنِ الذُّنُوْبِ، وتَابَتْ إِلَى عَلَّامِ الغُيُوْبِ تَنَفَّسَتِ الرَّاحَة، وَخَرَجَتْ إلى السَّعَادَ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فُجَّارَ لَفِي 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 أَنَّ هذا مَقْصُورٌ عَلَى نَعِيمِ الْآخِرَةِ وَجَحِيمِهَا فَقَط؛ بَلْ فِي دُورِهِمُ الثَّلَاثَةِ كَذَلِكَ؛ وَهَلِ النَّعِيمُ إِلَّا نَعِيمُ الْقَلْبِ؟ وَهَلِ الْعَذَابُ إِلَّا عَذَابُ الْقَلْ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جَابَ لِرَبِّ البَرِيَّةِ، وَسَيِّدِ البَشَرِيَّةِ أَنْشَأَهُ اللهُ خَلْقًا آخَر، وَوُلِدَ قَلْبُهُ مِيْلَادًا جَدِيْدًا، وَانْفَصَلَ عَنْ مَشِيمَةِ طَبْعِهِ، وَتَحَرَّرَ مِنْ سِجْنِ الشَّهَوَاتِ، وَتَخَلَّصَ مِنْ أَسْرِ الشُّبُ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طَغَى، وَآثَرَ الحَيَاةَ الدُّنْيَا فَسَيَعُوْدُ إِلَى بَطْنِ أُمِّهِ الهَ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دْرَاكَ مَا هِ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29:00Z</dcterms:created>
  <dc:creator>الشيخ تركي الميمان</dc:creator>
  <dc:description/>
  <cp:keywords/>
  <dc:language>en-US</dc:language>
  <cp:lastModifiedBy>احمد</cp:lastModifiedBy>
  <cp:lastPrinted>2023-01-05T13:30:00Z</cp:lastPrinted>
  <dcterms:modified xsi:type="dcterms:W3CDTF">2023-01-05T11:30:00Z</dcterms:modified>
  <cp:revision>4</cp:revision>
  <dc:subject>1/الولادة الحقيقية 2/مقارنة بين ولادة البطن وولادة القلب 3/من معينات ولادة القلوب 4/أنواع القلوب من حيث الولادة وعدمها</dc:subject>
  <dc:title>ولادة القلب</dc:title>
</cp:coreProperties>
</file>