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كونوا</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صادق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فضله</w:t>
            </w:r>
            <w:r>
              <w:rPr>
                <w:b/>
                <w:b/>
                <w:bCs/>
                <w:rtl w:val="true"/>
              </w:rPr>
              <w:t xml:space="preserve"> </w:t>
            </w:r>
            <w:r>
              <w:rPr>
                <w:rFonts w:cs="Traditional Arabic"/>
                <w:b/>
                <w:bCs/>
              </w:rPr>
              <w:t>2</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عمومه</w:t>
            </w:r>
            <w:r>
              <w:rPr>
                <w:b/>
                <w:b/>
                <w:bCs/>
                <w:rtl w:val="true"/>
              </w:rPr>
              <w:t xml:space="preserve"> </w:t>
            </w:r>
            <w:r>
              <w:rPr>
                <w:rFonts w:cs="Traditional Arabic"/>
                <w:b/>
                <w:bCs/>
              </w:rPr>
              <w:t>3</w:t>
            </w:r>
            <w:r>
              <w:rPr>
                <w:rFonts w:cs="Traditional Arabic"/>
                <w:b/>
                <w:bCs/>
                <w:rtl w:val="true"/>
              </w:rPr>
              <w:t>/</w:t>
            </w:r>
            <w:r>
              <w:rPr>
                <w:rFonts w:cs="Traditional Arabic"/>
                <w:b/>
                <w:b/>
                <w:bCs/>
                <w:rtl w:val="true"/>
              </w:rPr>
              <w:t>ثمرات</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فوائده</w:t>
            </w:r>
            <w:r>
              <w:rPr>
                <w:b/>
                <w:b/>
                <w:bCs/>
                <w:rtl w:val="true"/>
              </w:rPr>
              <w:t xml:space="preserve"> </w:t>
            </w:r>
            <w:r>
              <w:rPr>
                <w:rFonts w:cs="Traditional Arabic"/>
                <w:b/>
                <w:bCs/>
              </w:rPr>
              <w:t>4</w:t>
            </w:r>
            <w:r>
              <w:rPr>
                <w:rFonts w:cs="Traditional Arabic"/>
                <w:b/>
                <w:bCs/>
                <w:rtl w:val="true"/>
              </w:rPr>
              <w:t>/</w:t>
            </w:r>
            <w:r>
              <w:rPr>
                <w:rFonts w:cs="Traditional Arabic"/>
                <w:b/>
                <w:b/>
                <w:bCs/>
                <w:rtl w:val="true"/>
              </w:rPr>
              <w:t>مجالات</w:t>
            </w:r>
            <w:r>
              <w:rPr>
                <w:b/>
                <w:b/>
                <w:bCs/>
                <w:rtl w:val="true"/>
              </w:rPr>
              <w:t xml:space="preserve"> </w:t>
            </w:r>
            <w:r>
              <w:rPr>
                <w:rFonts w:cs="Traditional Arabic"/>
                <w:b/>
                <w:b/>
                <w:bCs/>
                <w:rtl w:val="true"/>
              </w:rPr>
              <w:t>الصد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واز</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466</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 تُقَاتِهِ، وَسَارِعُوا إِلى مَغفِرَتِهِ وَمَرضَ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مرَأً أصلَح من لِسانه، وأقصرَ من عِنانه، وألزم طريقَ الحقِّ مِق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فَ الله بالصدق رسلَه وأنبياءَه وأصفياءَه وأولياءَ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الصِّدق ليست نَفلاً ولا خِيارًا، إنها فريضةٌ على المسلم وسَجيةٌ للمؤمن، والذي يجِب أن يكونَ باطنه وظاهرُه سواءً في الصدق والوُضوح والطهارة والص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بساطة هذه الصفةِ وإجماعِ الخَلق عليها إلا أننا اليومَ أحوجُ ما نكون إلى التواصِي بالالتزام بها في خِضَمّ أزمة الأخلاق التي يعاني منها الكثيرُ لأسبابٍ يأتي في مق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إيمان، وضعفُ التربية، والتهافتُ على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ةٌ في الدنيا والآخرة، وعلامة التقوى، وسببٌ لتكفير السيئات، ورِفعة الدرجات، وكلّ ذلك مجموعٌ في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 جَاء بِالصِّدْقِ وَصَدَّقَ بِهِ أُوْلَئِكَ هُمُ الْمُ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مَّا يَشَاءُونَ عِندَ رَبِّهِمْ ذَلِكَ جَزَاء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فِّرَ اللَّهُ عَنْهُمْ أَسْوَأَ الَّذِي عَمِلُوا وَيَجْزِيَهُمْ أَجْرَهُم بِأَحْسَنِ الَّذِي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في يوم الجزاء، فاسمع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دقُ فضلٌ ونبلٌ، ودَربٌ مضيء، ونَفسٌ سامية، وصاحبُه موفَّقٌ أبدًا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زِم الصدقَ في صغَره كان له في الكبرِ ألْزَم، ومن اعتصَم به في حقّ نفسه كان في حقّ الله أعصم، ومن تحرَّى الصدق هُدِي إليه وطابت نفسه وطهُرتْ سريرته وأضاء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صحّ التهاونُ في هذا المبدأ، فهو أساسٌ في ديننا، وقد كان عُنوانًا لقدوتنا وأسوتنا محمّدٍ، والذي كانت حياته أفضلَ مثالٍ للإنسان الكامِل الذي اتَّخذ من الصدق في القول والأمانة في المعاملة خطًّا ثابتًا لا يحيد عنه قيدَ أنملة، وقد كان ذلك فيه بمثابةِ السجيةِ والطبع، فعُرِف به حتى قبل البعثة، ولُقِّب بالصادق الأمين، واشتُهِر بهذا وعُرِف به بين الناس، ولما أُمِر بالجهر بالدعوة، وتبليغ الرسالة جمَع الناسَ وسألهم عن مدى تصديقهم له إذا أخبرهم بأمر، فأجابوا بما عرفوا عنه، 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رَّبنا عليك إلا ص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إلى هذا الموقفِ من حياةٍ كلّها صدقٌ ونبلٌ وو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أبي الحمس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يعتُ النبي ببيعٍ قبل أن يُبعَث، وبقيَت له بقيّة، فوعدتُه أن آتيَه بها في مكانه، فنسيتُ، ثم ذكرتُ بعد ثلاث، فجئت فإذا هو في مك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تى، لقد شَققْت علَيّ، أنا ها هُنا منذ ثلاث أنتظِ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يام وهو يأتي في نفس الموعِد إلى المكان المتَّفق عليه وفاءً وصِ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رَّ هذا المبدأ الراسخ معه منذ طفولته حتى توفِّي، لم يكذب كِذبةً واحدة، بل كان الكذِب أبغضَ خلقٍ إليه، 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مِن خلقٍ أبغَض إلى رسول الله من الكذب، ولقد كان الرجل يكذِب عنده الكِذبة فما يزالُ في نفسهِ حتى يعلَمَ أنه قدْ أحدَث فيها 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صِّدقَ لَيسَ خَاصًّا بِالقَولِ كَمَا يَفهَمُهُ كَثِيرٌ مِنَ النَّاسِ، وَلَكِنَّهُ خُلُقٌ يَتَّسِعُ لِيَكُونَ عَمَلاً قَلبِيًّا يَتعلَّقُ بِالنِّيَّاتِ وَالمَقَاصِدِ، وَجَسَدِيًّا يَظهَرُ على الأَعضَاءِ وَالجَوَارِحِ، حَيثُ يَتَمَيَّزُ الصَّادِقُ بِالصِّدقِ في النِّيَّةِ وَالمَقصِدِ وَالصِّدقِ في القَولِ وَالصِّدقِ في العَمَلِ، فَلا تَرَاهُ مُخَالِفًا لِلحَقِيقَةِ في قَولِهِ، وَلا مُتَحَدِّثًا بما يَعلَمُ أَنَّ الوَاقِعَ خِلافُهُ، وَلا تَجِدُهُ مُخَالِفًا في عَمَلِهِ لِمَا يَقُولُ وَيَعتَقِدُ، وَلا قَائِلاً بما لا يَستَطِيعُ فِعلَهُ، وَتَرَاهُ إِذَا حَصَّلَ عِلمًا عَمِلَ بِهِ، وَلَزِمَ ذَلِكَ العَمَلَ وَاستَقَامَ عَلَيهِ مَا بَقِيَ حَيًّا، وَالصِّدقُ عَلَى هَذَا مُرَادِفٌ لِلاستِقَامَةِ وَالثَّبَاتِ، وَالصَّادِقُ بِذَلِكَ ثَابِتٌ مُستَقِيمٌ عَلَى الأَمرِ وَالنَّهيِ،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صَدَ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اتَّصَفُوا بِهَذِهِ الصِّفَاتِ هُمُ الذين صَدَقُوا في إِيمَانِهِم؛ لأَنهم حَقَّقُوا الإِيمَانَ القَلبيَّ بِالأَقوَالِ وَالأَفعَالِ، فَهَؤُلاءِ هُمُ الذِينَ صَدَقُوا، وَأُولَئِكَ هُمُ المُتَّقُونَ؛ لأَنَّهُمُ اتَّقُوا المَحَارِمَ وَفَعَلُوا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لَغَ مَن بَلَغَ مِن مُتَقَدِّمِي هَذِهِ الأُمَّةِ وَلا امتُدِحُوا وَفَازُوا وَأَفلَحُوا إِلاَّ بِصِدقِهِم مَعَ رَبِّهِم، وَوَفَائِهِم بما عَاهَدُوا اللهَ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زِيَ اللهُ الصَّادِقِينَ بِصِدقِهِم وَيُعَذِّبَ المُنَافِقِينَ إِن شَاءَ أَو يَتُوبَ عَلَيهِم إِنَّ اللهَ كَانَ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سبحانه مُمتَدِحًا ا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صَدَّقُوا قَولَهُم بِفِعلِهِم، وَهَؤُلاءِ هُم سَادَاتُ المُهَاجِرِينَ، وَلَمَّا ادَّعَى قَومٌ الإِيمانَ وَكَأَنَّهُم يَمُنُّونَ بِهِ، قال تعالى مُوَضِّحًا حَقِيقَةَ الإِيمَانِ الكَ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 وَجَاهَدُوا بِأَمْوَالِهِمْ وَأَنفُسِهِمْ فِي سَبِيلِ اللَّهِ أُوْلَئِكَ هُمُ الصَّادِ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نجاةَ وَلا فَوزَ في يَومِ الدِّينِ، وَلا فَلاحَ ولا تَوفِيقَ إِلاَّ لِلصَّادِقِينَ، وَالصِّدقُ خَيرٌ لِلمُتَّقِ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اعَةٌ وَقَوْلٌ مَّعْرُوفٌ فَإِذَا عَزَمَ الْأَمْرُ فَلَوْ صَدَقُوا اللَّهَ 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جَاء بِالصِّدْقِ وَصَدَّقَ بِهِ 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بُخَارِيُّ وَمُسلِمٌ عَن طَلحَةَ بنِ عُبَي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رَجُلٌ إِلى رَسُولِ اللهِ مِن أَهلِ نَجدٍ ثَائِرَ الرَّأسِ يُسمَعُ دَوَيُّ صَوتِهِ وَلا يُفقَهُ مَا يَقُولُ، حتى دَنَا فَإِذَا هُوَ يَسأَلُ عَنِ الإِسلامِ، ف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صَلَواتٍ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يَا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لَهُ رَسُولُ اللهِ الزَّكَ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اَّ أَن تَط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بَرَ الرَّجُ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زِيدُ عَلَى هَذَا وَلا أَنقُصُ،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حَ إِن 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الصَّادِقَ مَعَ اللهِ لا يُخَيِّبُهُ اللهُ فِيمَا رَجَاهُ، فَقَد رَوَى النَّسَ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مِنَ الأَعرَابِ جَاءَ إِلى النَّبيِّ فَآمَنَ بِهِ واتَّبَعَ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اجِرُ مَعَكَ، فَأَوصَى بِهِ النَّبيُّ بَعضَ أَصحَابِهِ، فَلَمَّا كَانَت غَزَاتُهُ غَنِمَ النَّبيُّ فَقَسَمَ وَقَسَمَ لَهُ، فَأَعطَى أَصحَابَهُ مَا قَسَمَ لَهُ، وَكَانَ يَرعَى ظَهرَهُم، فَلَمَّا جَاءَ دَفَعُوهُ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قَسَمَهَ لَكَ النَّبيُّ فَأَخَذَهُ فَجَاءَ بِهِ إل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تُ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هَذَا اتَّبَعتُكَ، وَلَكِنِ اتَّبَعتُكَ عَلَى أَن أُرمَى إِلى هَا هُنَا وَأَشَارَ إِلى حَلقِهِ بِسَهمٍ فَأَمُوتَ فَأَدخُ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صدُقِ اللهَ يَصْدُ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بِثُوا قَلِيلاً ثم نَهَضُوا إِلى قِتَالِ العَدُوِّ، فَأُتِيَ بِهِ إِلى النَّبيِّ يُحمَلُ قَد أَصَابَهُ سَهمٌ حَيثُ أَشَارَ، ف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وَ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اللهَ فَ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جَزَاءَ الصَّادِقِ لَيَتَجَاوَزُ ذَلِكَ بِفَضلِ اللهِ وَرَحمَتِهِ، حتى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مُنُّ عَلَى العَبدِ بِصِدقِ نِيَّتِهِ فَيُؤتِيهِ أَجرَ العَامِلِ وَلَو لم يَعمَ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أَلَ اللهَ الشَّهَادَةَ مِن قَلبِهِ صَادِقًا بَلَّغَهُ اللهُ مَنَازِلَ الشُّهَدَاءِ وَإِن مَاتَ عَلَى فِرَ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لِمَةُ التَّوحِيدِ فَإِنَّ لها مَعَ الصِّدقِ شَأنًا عَظِي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شهَدُ أَن لا إِلَهَ إِلاَّ اللهُ وَأَنَّ محمدًا رَسُولُ اللهِ صَادِقًا مِن قَلبِهِ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 لا بُدَّ أَن يَقَعَ في الذُّنُوبِ، وَلَكِنَّهُ متى صَدَقَ في التَّوبَةِ وَاستَغفَرَ رَبَّهُ بِيَقِينٍ لم يَكُنْ لَهُ دُونَ الجَنَّةِ جَزَاءٌ،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دُ الاستِغفَارِ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تَ رَبي لا إِلَهَ إِلاَّ أَنتَ، خَلَقتَني وَأَنا عَبدُكَ، وَأَنَا عَلَى عَهدِكَ وَوَعدِكَ مَا استَطَعتُ، أَعُوذُ بِكَ مِن شَرِّ مَا صَنَعتُ، أَبُوءُ لَكَ بِنِعمَتِكَ عَلَيَّ وَأَبُوءُ لَكَ بِذَنبي، فَاغفِرْ لي فَإِنَّهُ لا يَغفِرُ الذُّنُوبَ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الَهَا مِنَ النَّهَارِ مُوقِنًا بها فَمَاتَ مِن يَومِهِ قَبلَ أَن يُمسِيَ فَهُوَ مِن أَهلِ الجَنَّةِ، وَمَن قَالَهَا مِنَ اللَّيلِ وَهُوَ مُوقِنٌ بها فَمَاتَ قَبلَ أَن يُصبِحَ فَ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تى الدُّنيَا وَمَا فِيهَا مِنَ التَّعامُلِ فَإِنَّهُ لا يَستَقِيمُ حَالُهَا إِلاَّ لِمَن صَدَ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رف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خرج م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صلَّى، فرأى الناس يتبايع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جابوا لرسول الله، ورفعوا أعناقهم وأبصارهم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تجار يُبعَثون يومَ القيامةِ فجَّارا إلا مَن اتقى الله وبرَّ و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 مَا في الدُّنيَا وَالآخِرَةِ مِن خَيرٍ وَلا بِرٍّ إِلاَّ وَمَنشَؤُهُ الصِّدقُ، وَمَا مِن شَرٍّ وَلا فُجُورٍ إِلاَّ وَبِدَايَتُهُ الكَذِبُ، شَاهِدُ ذَلِكَ مَا صَحَّ عنه عليه الصلاة والسلا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كُلُّ عَمَلٍ صالحٍ ظاهرٍ أو بَاطِنٍ فَمَنشَؤُهُ الصِّدقُ، وَكُلُّ عَمَلٍ فَاسِدٍ ظَاهِرٍ أو بَاطِنٍ فَمَنشَؤُهُ الكَذِبُ،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الكَذَّابَ بِأَن يُقعِدَهُ وَيثَبِّطَهُ عَن مَصَالحِهِ وَمَنَافِعِهِ، وَيُثِيبُ الصَّادِقَ بِأَن يُوَفِّقَهُ لِلقِيَامِ بمصالحِ دُنيَاهُ وَآخِرَتِهِ، فَمَا استُجلِبَت مَصَالحُ الدُّنيا وَالآخِرَةِ بِمِثلِ الصِّدقِ، وَلا مَفَاسِدُهما وَمَضَارُّهما بِمِثلِ ال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جعَلوا الصدقَ لكم شعارًا ودِثارًا، والزَموه إعلانًا وإِسرارًا؛ يجعَلِ الله التقوى في قلوبكم والتوفيقَ والنورَ في درو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ا بهدي 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ول قولي هذا، وأستغف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ولك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رَاقِبُوا أَمرَهُ وَنهيَهُ وَلا تَعصُوهُ، وَاتَّقُوا اللهَ وَاعلَمُوا أَنَّكُم مُلاقُ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أَنَّ الصِّدقَ خُلُقٌ شَامِلٌ، يَدخُلُ فِيهِ الصِّدقُ في الأَقوَالِ وَالأَعمَالِ وَالأَحوَالِ، قال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دقُ في الأَقوَالِ استِوَاءُ اللِّسَانِ على الأَقوَالِ كاستِوَاءِ السُّنبُلَةِ على سَاقِهَا، وَالصِّدقُ في الأَعمَالِ استِوَاءُ الأَفعَالِ على الأَمرِ وَالمُتَابَعَةِ كاستِوَاءِ الرَّأسِ على الجَسَدِ، وَالصِّدقُ في الأَحوَالِ استِوَاءُ أَعمَالِ القَلبِ وَالجَوَارِحِ على الإِخلاصِ وَاستِفرَاغِ الوُسعِ وَبَذلِ الطَّاقَةِ، فَبِذَلِكَ يَكُونُ العَبدُ مِنَ الذِينَ جَاؤُوا بِالصِّدقِ، وَبِحَسَبِ كَمَالِ هَذِهِ الأُمُورِ فِيهِ وَقِيَامِهَا بِهِ تَكُونُ صِدِّيقِ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 الصِّدقِ عَظِيمٌ وَشَأنَهُ جَلِيلٌ، وَإِنَّ الأُمَّةَ لم تُؤتَ في مَاضٍ وَلا حَاضِرٍ إِلاَّ مِن قِبَلِ عَدَمِ صِدقِهَا مَعَ رَبِّهَا، لَكِنَّهَا لم تُبتَلَ بِعَدَمِ الصِّدقِ بِمِثلِ مَا بُلِيَت بِهِ في هَذِهِ الأَزمِنَةِ التي كَثُرَ فِيهَا الدَّجَّالُونَ وَالأَفَّاكُونَ، وَوُجِدَ فِيهَا المُتَكَلِّمُونَ المُتَفيهِقُونَ، وَلا سِيَّمَا مِنَ الصَّحَفِيِّينَ وَالإِعلامِيِّينَ، الذِينَ يَقُولُونَ مَا لا يَفعَلُونَ، وَيَتَحَدَّثُونَ فِيمَا لا يَعلَمُونَ، وَيُدخِلُونَ أَنفُسَهُم فِيمَا يُحسِنُونَ وَمَا لا يُحسِنُونَ، وَيُنَصِّبُونَ أَنفُسَهُم لِلتَّحكِيمِ في شُؤُونِ الأُمَّةِ وَأُمُورِ المُسلِمِينَ، حتى على المَعلُومِ بِالضَّرُورَةِ مِنَ الدِّينِ، فَضلاً عَنِ القِيَمِ وَالمَبَادِئِ وَالأَخلاقِ، وَصَدَقَ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ينَ يَدَيِ السَّاعَةِ سِنِينَ خَدَّاعَةً، يُصَدَّقُ فِيهَا الكَاذِبُ وَيُكَذَّبُ فِيهَا الصَّادِقُ، وَيُؤتَمَنُ فِيهَا الخَائِنُ وَيُخَوَّنُ فِيهَا الأَمِينُ، وَيَنطِقُ فِيهَا الرُّوَيبِضَ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رُّوَيبِضَ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التَّافِهُ يَتَكَلَّمُ في أَمرِ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ونُوا مَعَ الصَّادِقِينَ، كُونُوا مَعَ الصَّادِقِينَ في أَقوَالِهِم، كُونُوا مَعَ الصَّادِقِينَ في أَعمَالِهِم، كُونُوا مَعَ الصَّادِقِينَ في أَحوَالِهِم، اُصدُقُوا اللهَ يَصدُقْكُم، اُصدُقُوا مَعَ أَنفُسِكُم وَإِخوَانِكُم، اُصدُقُوا في بَيعِكُم وَشِرَائِكُم وَمُعَامَلاتِكُم، اُصدُقُوا في أَخذِكُم شَرَائِعَ دِينِكُم، لا تُكُونُوا ممَّن يُؤمِنُ بِبَعضٍ وَيَكفُرُ بِبَعضٍ، بَل خُذُوا مَا أُوتِيتُم بِقَوَّةٍ وَاسمَعُوا وَأَطِيعُوا وَلا تَتَرَدَّدُوا وَلا تَرتَابُوا، إِنَّ اللهَ أَكرَمُ مِن أَن يُخَيِّبَ صَادِقًا، وأَجوَدُ مِن أن يَرُدَّ صَادِقًا، وَلَو صَدَقَ المُسلِمُونَ مع ربهم وصدقوا في دينهم لنصَرُهم الله وَلقَادُوا العَالمَ، وَلَو صَدَقَ النَّاسُ بَعضُهُم بَعضًا لمَا احتَاجُوا لمَحكَمَةً وَلا قَاضِيًا، وَلَو صَدَقَ بَعضُنَا بَعضًا لَتَلاشَتِ المُنكَرَاتُ وَاختَفَتِ المُخَالَفَاتُ، وَلو صَدَقَ بَعضُنَا بَعضًا لَطَابَت لنا الحَيَاةُ، وَلَذَهَبتِ الهُمُومُ وَقُضِيَت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ثَّبَاتَ في الأَمرِ وَالعَزِيمَةَ عَلَى الرَّشدِ، وَنَسأَلُكَ مُوجِبَاتِ رَحمتِكَ وَعَزَائِمَ مَغفِرَتِكَ، وَنَسأَلُكَ شُكرَ نِعمَتِكَ وَحُسنَ عِبَادَتِكَ، وَنَسأَلُكَ قُلُوبًا سَلِيمَةً وَأَلسِنَةً صَادِقَةً،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5:00Z</dcterms:created>
  <dc:creator>الشيخ فواز الثبيتي</dc:creator>
  <dc:description/>
  <cp:keywords/>
  <dc:language>en-US</dc:language>
  <cp:lastModifiedBy>ahmed</cp:lastModifiedBy>
  <cp:lastPrinted>2011-04-02T16:45:00Z</cp:lastPrinted>
  <dcterms:modified xsi:type="dcterms:W3CDTF">2013-07-28T03:38:00Z</dcterms:modified>
  <cp:revision>4</cp:revision>
  <dc:subject>1/أهمية الصدق وفضله 2/شمولية الصدق وعمومه 3/ثمرات الصدق وفوائده 4/مجالات الصدق</dc:subject>
  <dc:title>وكونوا مع الصادقين</dc:title>
</cp:coreProperties>
</file>