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كونو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اد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سبب</w:t>
            </w:r>
            <w:r>
              <w:rPr>
                <w:sz w:val="36"/>
                <w:sz w:val="36"/>
                <w:szCs w:val="36"/>
                <w:rtl w:val="true"/>
                <w:lang w:bidi="ar-EG"/>
              </w:rPr>
              <w:t xml:space="preserve"> </w:t>
            </w:r>
            <w:r>
              <w:rPr>
                <w:rFonts w:cs="Traditional Arabic"/>
                <w:sz w:val="36"/>
                <w:sz w:val="36"/>
                <w:szCs w:val="36"/>
                <w:rtl w:val="true"/>
                <w:lang w:bidi="ar-EG"/>
              </w:rPr>
              <w:t>صد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6"/>
      <w:r>
        <w:rPr>
          <w:rFonts w:ascii="Traditional Arabic" w:hAnsi="Traditional Arabic" w:cs="Traditional Arabic"/>
          <w:sz w:val="36"/>
          <w:sz w:val="36"/>
          <w:szCs w:val="36"/>
          <w:rtl w:val="true"/>
        </w:rPr>
        <w:t xml:space="preserve">؛ </w:t>
      </w:r>
      <w:bookmarkStart w:id="17" w:name="_Hlk175046305"/>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ارِمُ الفَضْلِ تِيْجانٌ وأَوْسِ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جُ عِزِّ الفَتَى يُهْدَى لِمَنْ صَدَقَ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دْقُ أَكْرَمُ مَرْكَبٍ، وأَشْرَفُ مَسْلَكٍ، وأَطْهَرُ مَلْبَسٍ، وأَهْدَى سَبِيْل، الصِّدْقُ مَقامُ كَرامَةٍ يَبْلُغُهُ كُلُّ تَقِيٍّ، ومُرْتَقَى شَرَفٍ يَرْتَقِيْهِ كُلُّ نَقِيٍّ، ومُعْتَلَى سُؤْدَدٍ يُدْرِكُهُ كُلُّ صَفِيّ، الصِّدْقُ صَدْرٌ لِكُلِّ كَرَامَة، وَمَنْ لَمْ يَكُنْ لَهُ في الصِّدْقِ صَدْرٌ لَمْ يَكُنْ لَهُ في الكَرامَةِ لَقَب، الصِّدْقُ إِمامٌ لِكُلِّ فَضِيْلَةٍ، ومَنْ لَمْ يَكُنْ لَهُ في الصِّدْقِ مَوطِئٌ لَمْ يَكُنْ لَهُ في الشَّرَفِ نَسَب، الصِّدْقُ أَكْرَمُ ما تَخَلَّقَ بِهِ الفَتَى، وأَشْرَفُ ما تَجَمَّلَ بِهِ النَّجِيْب، وأَحْمَدُ ما مُدِحَ بِهِ الفَتَى، وأَزْكَى ما وُصِفَ بِهِ الأَرِ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دْقُ صَفاءُ سِيْرَةٍ ونَقاءُ سَرِيْرَةٍ، وصَلاحُ مَخْبَرٍ وجَمالُ مَظْهَر، فَما سَادَ في الأَقْوامِ إِلا مَنْ صَدَق، الصِّدْقُ أَعْظَمُ مَا تَقَرَّبَ بِهِ العَبْدُ إِلى رَبِه، وكُلُّ عِبادَةٍ نُزِعَ مِنْها الصِّدْقُ فَهِيْ في المِيزانِ هَ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دْقُ أَشْرَفُ ما وُصِفَ بِهِ المُرْسَلُ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 فِي الْكِتَابِ إِبْرَاهِيمَ إِنَّهُ كَانَ صِدِّيقً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 فِي الْكِتَابِ إِدْرِيسَ إِنَّهُ كَانَ صِدِّيقً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سُفُ أَيُّهَا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هَبْنَا لَهُمْ مِنْ رَحْمَتِنَا وَجَعَلْنَا لَهُمْ لِسَانَ صِدْقٍ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مَنْ نَطَق، وأَصْدَقُ مَنْ أَخْبَر، وأَصْدَقُ مَنْ عاهَدَ، وأَصْدَقٌ مَنْ وَعَدَ، جَلَّلَهُ اللهُ بالصِّدْقِ ظَاهِراً وباطِناً، أَمَرَهُ رَبُهُ بأَشْرَفِ دُعاءٍ، وأَرْشَدَهُ لأَكْرَمِ مَسأَلَ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رَبِّ أَدْخِلْنِي مُدْخَلَ صِدْقٍ وَأَخْرِجْنِي مُخْرَجَ صِدْقٍ وَاجْعَلْ لِي مِنْ لَدُنْكَ سُلْطَانًا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شَرِيْعَتُهُ شَرِيْعَةُ الصِّدْقِ، فَبالصِّدْقِ جاءَ وبالصِدْقِ أَمَر، فَما تَفَوَّهَ فاهُ بِكذِبٍ، وما نَطَقَ لِسانُهُ بِباطِلٍ، وما انْطَوَتْ سَرِيْرَتُهُ على دَخَلْ، بَلَّغَ الرِسالَةَ أَتَمَّ بَلاغٍ، فَما حادَ عَنِ الصِّدْقِ وما انْحَرَف، وما اجْتَرأَ عَنْ اللهِ وما افْتَرَ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تَقَوَّلَ عَلَيْنَا بَعْضَ الْأَقَا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ى اللهِ قَولاً لَمْ يَقْلْه، أَو نَسَبَ إِليِهِ شَرِيْعَةً لَمْ يأَمُرْهُ بِها، أَو زَادَ فيما أُمِرَ بِه أَو نَقَص،  لَو فَعَ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فَعَلَ ذَلِكَ قالَ اللهُ لَعَاجَلْناهُ بالعُقُوبَ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أَخَذْنَا مِنْهُ بِالْيَ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لَقَطَعْنَا مِنْهُ الْوَ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مِنْكُمْ مِنْ أَحَدٍ عَنْهُ حَا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شَرِيْعَةُ اللهِ شَرِيْعَةُ الصِّدْقِ، ورُسُلُ اللهِ أَصْدَقُ العِبادِ، وبالصِّدْقِ قَدْ أَمَرُ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جَاءَ بِالصِّدْقِ وَصَدَّقَ بِهِ 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مَّا سأَلَ هِرَ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سُفيانَ عَنْ دَعْ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بُو سُفيانَ يَومَئِذٍ مُشْرِك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أْمُرُكُمْ؟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بُدُوا اللَّهَ وحْدَهُ ولَا تُشْرِكُوا به شيئًا، واتْرُكُوا ما يقولُ آبَاؤُكُمْ، ويَأْمُرُنَا بالصَّلَاةِ والزَّكَاةِ والصِّدْقِ والعَفَافِ وال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أَمْرُ بالصِّدْقِ أَمْرٌ بِلزُومِ الطَّرِيْقِ الذِيْ مَنْ سَلَكَهُ بَلَغَ مَنازِلَ البِرِّ، ومَنْ ثَبَتَ عليهِ أَدْرَكَ منازِلَ المُقَرِّبِ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ازِلُ الصِّدْقِ عِنْدَ اللهِ في دَارِ النَّعِيْمِ للصَّادِقِيْنَ في إِيْمانِهِم، وَفي أَقْوالِهِم، وفي سَائِرِ أَحْوالِهِم، ولَنْ يَبْلُغَ مَرْتَبَةَ التَّقْوَى إِلا مَنْ مَعَ اللهِ صَدَ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شِّرِ الَّذِينَ آمَنُوا أَنَّ لَهُمْ قَدَمَ صِدْقٍ عِنْدَ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مُتَّقِينَ فِي جَنَّاتٍ وَنَ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دْقُ أَعْظَمُ مَا تَقَرَّبَ بِهِ العَبْدُ إِلى رَبِه، وكُلُّ عِبادَةٍ نُزِعَ الصِّدْقُ مِنْها فَهِيْ في المِيزانِ هَباءَ،  وَمِنْ مَنَازِ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ةُ الصِّدقِ، وَهِيَ مَنْزِلَةُ القَوْمِ الأَعْظَم الذِيْ مِنْهُ تَنْشَأُ جَمِيْعُ مَنَازِلِ السَّالِكِيْن، والطَّرِيْقُ الأَقْوَمُ الذِيْ مَنْ لَمْ يَسِرْ عَلَيْهِ فَهُوَ مِنَ المُنْقَطِعِيْن الهَالِكِيْن، وَهُوَ أَسَاسُ بِنَاءِ الدِّيْنِ، وَعَمُوْدُ فِسْطَاطِ اليَقِ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يَزَالُ الرَّجُلُ يَصْدُقُ ويَتَحَرَّى الصِّدْقَ حَتَّى يُكْتَبَ عِنْدَ اللَّهِ صِدِّ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كَ دَرَجَةٌ تَالِيَةٌ لِدَرَجَةِ النُّبُوةِ التِيْ هِيَ أَرْفَعُ دَرَجَاتِ ا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مَرَ اللهُ أَهْلَ الإِيْمَانِ أَنْ يَلْزَمُوا التَّقْوَى وأَنْ يَكُوْنُوا مَعَ الصَّادِقِ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دْقٌ في القَوْلِ وصِدْقٌ في العَمَل، صِدْقٌ في الإِيْمانِ وصِدْقٌ في الاعْتِقاد، صِدْقٌ مَعَ اللهِ وصِدْقٌ مَعَ النَّاس، ومَنْ لَمْ يَكُنْ مَعَ اللهِ صادِقاً فَلْنْ يَكُونَ مع الخَلْقِ صَادِ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 العَبْدِ مَعَ اللهِ يَحِمِيْ العَبْدَ مِنْ نَزَغاتِ الزَّيْغِ ومِنْ ضَلالاتِ الهَوى، يَحْمِيْهِ مِنْ نَكْثِ العُهُودِ، ومِنْ إِخلافِ الوُعُودِ، يَحْمِيْهِ مِنْ قَوْلِ الفُحْشِ ومِنْ شَهادَةِ الزُّور، يَحْمِيْهِ مِنْ كَذِبٍ في القَوْلِ وكَذِبِ في الفِعْلِ وكَذِبٍ في المُعامَ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 العَبْدِ مَعَ اللهِ مُتَكَأٌ يَقُومُ عَلِيْهِ عَمَلُ الصَّادِقِيْنَ، فَلا صَفاءَ أَنْقَى مِنْ صَفاءِ مَنْ صَدَقُوا مَع الله، هذَّبَهُم الإِسْلامُ حَتَى كَمْلَتْ لَهُمْ في الفَضْلِ الرُّتَ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صَّدْقُ دَعَوى في المَزادِ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صِّدْقُ قَوْلٌ رَدَّهُ خُبْثُ العَمَل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دْقُ قَوْلٌ للحَقِّ وقِيامٌ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دْقُ استِجابَةٌ لأَوامِر اللهِ دُونَ رَدَّ، وقَبُولٌ لِشَرائِعِهِ دُونَ انْتِق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إنه غفور رحي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سانِ قَرِيْنٌ لِصِدْقِ الإِيْمانِ، ومَنْ اعْتادَ قَوْلَ الصِّدْقِ تَخَلَّقَ بِه، ومَنْ اسْتَمْرأَ قَوْلَ الكَذِبَ تَطَبَّعَ بِه، والمؤْمِنُ الحَقُّ مَنْ إِذا نَازَعَتْهُ شَهْوَةٌ للْكَذِبِ نَزَعَها بِواعِظِ الإِيْم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صِدْقُ العَبْدِ مَعَ اللهِ مَرْكَبُ أَمَانٍ لا تَحُفُّ بِهِ مَخَاوُف، وَسَبِيْلُ نَجاةٍ لا يُقَاطِعُهُ عَطَب، فَما نَجا في النَوازِلِ نَاجٍ كَمُؤْمِنٍ صَادِقٍ مَعَ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عَزَمَ الْأَمْرُ فَلَوْ صَدَقُوا اللَّهَ لَكَانَ خَ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صِدْقُ العَبْدِ مَع اللهِ مِنْ أَعْلَى مَراتِبِ الدِّيْن، ويأَبَى اللهُ إِلا أَنْ يُمَحِّصَ عِبادَهُ الصَّادِقِيْنَ وأَنْ يُطَهِّرَ مِنَ الدُّخَلاءِ صَفَّ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حَسِبَ النَّاسُ أَنْ يُتْرَكُوا أَنْ يَقُولُوا آمَنَّا وَهُمْ لَا يُفْتَ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ما تَخَطَّى الصَّادِقُونَ مُعْتَرَكَ البَلاءِ، وتَجاوَزُوا لُجَجَ الفِتَنِ، أَقَامُوا على مَاءٍ مِنْ الهَناءِ مَعِيْن، حَامِدِيْنَ لِرَبِهِم شَاكِرِيْن، فَلَوْلا اللهُ ما أَطاقُوا أَمَامَ البَلاءِ صَبْراً، ولَوْلا اللهُ لَما أُعْقِبُوا بُعَيْدَ العُسْرِ يُسْرا، أَلْزَمَهُم طَرِيْقَ الصِّدْقِ حَتَى بَلَغُ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دْخِلَنَّهُمْ مُدْخَلًا يَرْضَوْنَهُ وَإِنَّ اللَّهَ لَعَلِيمٌ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قِصَّةِ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خَلَّفَ عَنْ غَزْوَة ِتَبُو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دِمَ مِنْ تَبُوك، فَلَمَّا سَلَّمْتُ عليه تَبَسَّمَ تَبَسُّمَ المُغْضَبِ،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ئْتُ أمْشِي حتَّى جَلَسْتُ بيْنَ يَدَيْهِ، فَ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خَلَّفَكَ؟ ألَمْ تَكُنْ قَدِ ابْتَعْتَ ظَهْ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جَلَسْتُ عِنْدَ غيرِكَ مِن أهْلِ الدُّنْيَا، لَرَأَيْتُ أنْ سَأَخْرُجُ مِن سَخَطِهِ بعُذْرٍ، ولقَدْ أُعْطِيتُ جَدَلًا، ولَ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تُ لَئِنْ حَدَّثْتُكَ اليومَ حَدِيثَ كَذِبٍ تَرْضَى به عَنِّي؛ لَيُوشِكَنَّ اللَّهُ أنْ يُسْخِطَكَ عَلَيَّ، ولَئِنْ حَدَّثْتُكَ حَدِيثَ صِدْقٍ تَجِدُ عَلَيَّ فِيهِ؛ إنِّي لَأَرْجُو فيه عَفْوَ اللَّهِ،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ي مِن عُذْرٍ، واللَّهِ ما كُنْتُ قَطُّ أقْوَى، ولَا أيْسَرَ مِنِّي حِينَ تَخَلَّفْتُ عَنْكَ،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هذا فقَدْ صَدَقَ، فَقُمْ حتَّى يَقْضِيَ اللَّهُ فِ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قَضَى اللهُ فيه وفي صاحِبَيْهِ أَمْرَه، وخَتَمَ أَمْرَهُم بالتَوبَةِ، 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إنَّ اللَّهَ إنَّما نَجَّانِي بالصِّدْقِ، وإنَّ مِن تَوْبَتي أنْ لا أُحَدِّثَ إلَّا صِدْقًا ما بَقِيتُ، فَوَاللَّهِ ما أعْلَمُ أحَدًا مِنَ المُسْلِمِينَ أبْلَاهُ اللَّهُ في صِدْقِ الحَديثِ مُنْذُ ذَكَرْ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ممَّا أبْلَانِي، ما تَعَمَّدْتُ مُنْذُ ذَكَرْ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ي هذا كَذِبًا، وإنِّي لَأَرْجُو أنْ يَحْفَظَنِي اللَّهُ فِيما بَ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يّاتُ أهلِ الصّدقِ بِيضٌ نَ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سُنُّ أهْلِ الصِدْقِ لاَ تَتَلَجْلَجُ</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وبَى لِمَنْ صَدَقَ اللهَ فَصَدَقَهُ الله، وطُوبَى لِمَنْ صَدَقَ مَعِ عِبادِ اللهِ فَأَكْرَمَهُ اللهُ،  طُوبَى لِمَنْ أَقامَ ثَابِتاً في طَريقِ الصَّادِقينَ حَتَى تَوَفَّاهُ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9:00Z</dcterms:created>
  <dc:creator>الشيخ عبدالعزيز بن محمد النغيمشي</dc:creator>
  <dc:description/>
  <dc:language>en-US</dc:language>
  <cp:lastModifiedBy>ahmed</cp:lastModifiedBy>
  <cp:lastPrinted>2024-10-31T09:39:00Z</cp:lastPrinted>
  <dcterms:modified xsi:type="dcterms:W3CDTF">2024-10-31T07:39:00Z</dcterms:modified>
  <cp:revision>3</cp:revision>
  <dc:subject>1/مكانة الصدق وأهميته 2/الصدق في حياة الأنبياء 3/من ثمرات الصدق وفوائده 4/نجاة كعب بن مالك بسبب صدقه</dc:subject>
  <dc:title>وكونوا مع الصادقين</dc:title>
</cp:coreProperties>
</file>