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كنا</w:t>
            </w:r>
            <w:r>
              <w:rPr>
                <w:b/>
                <w:b/>
                <w:bCs/>
                <w:rtl w:val="true"/>
              </w:rPr>
              <w:t xml:space="preserve"> </w:t>
            </w:r>
            <w:r>
              <w:rPr>
                <w:rFonts w:cs="Traditional Arabic"/>
                <w:b/>
                <w:b/>
                <w:bCs/>
                <w:rtl w:val="true"/>
              </w:rPr>
              <w:t>نخوض</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ائض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غي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والمجتمع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غي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يان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مرء</w:t>
            </w:r>
            <w:r>
              <w:rPr>
                <w:b/>
                <w:b/>
                <w:bCs/>
                <w:rtl w:val="true"/>
                <w:lang w:bidi="ar-EG"/>
              </w:rPr>
              <w:t xml:space="preserve"> </w:t>
            </w:r>
            <w:r>
              <w:rPr>
                <w:rFonts w:cs="Traditional Arabic"/>
                <w:b/>
                <w:b/>
                <w:bCs/>
                <w:rtl w:val="true"/>
                <w:lang w:bidi="ar-EG"/>
              </w:rPr>
              <w:t>جسدًا</w:t>
            </w:r>
            <w:r>
              <w:rPr>
                <w:b/>
                <w:b/>
                <w:bCs/>
                <w:rtl w:val="true"/>
                <w:lang w:bidi="ar-EG"/>
              </w:rPr>
              <w:t xml:space="preserve"> </w:t>
            </w:r>
            <w:r>
              <w:rPr>
                <w:rFonts w:cs="Traditional Arabic"/>
                <w:b/>
                <w:b/>
                <w:bCs/>
                <w:rtl w:val="true"/>
                <w:lang w:bidi="ar-EG"/>
              </w:rPr>
              <w:t>وروحًا</w:t>
            </w:r>
            <w:r>
              <w:rPr>
                <w:b/>
                <w:b/>
                <w:bCs/>
                <w:rtl w:val="true"/>
                <w:lang w:bidi="ar-EG"/>
              </w:rPr>
              <w:t xml:space="preserve"> </w:t>
            </w:r>
            <w:r>
              <w:rPr>
                <w:rFonts w:cs="Traditional Arabic"/>
                <w:b/>
                <w:b/>
                <w:bCs/>
                <w:rtl w:val="true"/>
                <w:lang w:bidi="ar-EG"/>
              </w:rPr>
              <w:t>مالاً</w:t>
            </w:r>
            <w:r>
              <w:rPr>
                <w:b/>
                <w:b/>
                <w:bCs/>
                <w:rtl w:val="true"/>
                <w:lang w:bidi="ar-EG"/>
              </w:rPr>
              <w:t xml:space="preserve"> </w:t>
            </w:r>
            <w:r>
              <w:rPr>
                <w:rFonts w:cs="Traditional Arabic"/>
                <w:b/>
                <w:b/>
                <w:bCs/>
                <w:rtl w:val="true"/>
                <w:lang w:bidi="ar-EG"/>
              </w:rPr>
              <w:t>وكرا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الإفل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سن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لايا</w:t>
            </w:r>
            <w:r>
              <w:rPr>
                <w:b/>
                <w:b/>
                <w:bCs/>
                <w:rtl w:val="true"/>
                <w:lang w:bidi="ar-EG"/>
              </w:rPr>
              <w:t xml:space="preserve"> </w:t>
            </w:r>
            <w:r>
              <w:rPr>
                <w:rFonts w:cs="Traditional Arabic"/>
                <w:b/>
                <w:b/>
                <w:bCs/>
                <w:rtl w:val="true"/>
                <w:lang w:bidi="ar-EG"/>
              </w:rPr>
              <w:t>إطلاق</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حرز</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لا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فن</w:t>
            </w:r>
            <w:r>
              <w:rPr>
                <w:b/>
                <w:b/>
                <w:bCs/>
                <w:rtl w:val="true"/>
                <w:lang w:bidi="ar-EG"/>
              </w:rPr>
              <w:t xml:space="preserve"> </w:t>
            </w:r>
            <w:r>
              <w:rPr>
                <w:rFonts w:cs="Traditional Arabic"/>
                <w:b/>
                <w:b/>
                <w:bCs/>
                <w:rtl w:val="true"/>
                <w:lang w:bidi="ar-EG"/>
              </w:rPr>
              <w:t>صيانة</w:t>
            </w:r>
            <w:r>
              <w:rPr>
                <w:b/>
                <w:b/>
                <w:bCs/>
                <w:rtl w:val="true"/>
                <w:lang w:bidi="ar-EG"/>
              </w:rPr>
              <w:t xml:space="preserve"> </w:t>
            </w:r>
            <w:r>
              <w:rPr>
                <w:rFonts w:cs="Traditional Arabic"/>
                <w:b/>
                <w:b/>
                <w:bCs/>
                <w:rtl w:val="true"/>
                <w:lang w:bidi="ar-EG"/>
              </w:rPr>
              <w:t>وحماية</w:t>
            </w:r>
            <w:r>
              <w:rPr>
                <w:b/>
                <w:b/>
                <w:bCs/>
                <w:rtl w:val="true"/>
                <w:lang w:bidi="ar-EG"/>
              </w:rPr>
              <w:t xml:space="preserve"> </w:t>
            </w:r>
            <w:r>
              <w:rPr>
                <w:rFonts w:cs="Traditional Arabic"/>
                <w:b/>
                <w:b/>
                <w:bCs/>
                <w:rtl w:val="true"/>
                <w:lang w:bidi="ar-EG"/>
              </w:rPr>
              <w:t>الحسنات</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كفارة</w:t>
            </w:r>
            <w:r>
              <w:rPr>
                <w:b/>
                <w:b/>
                <w:bCs/>
                <w:rtl w:val="true"/>
                <w:lang w:bidi="ar-EG"/>
              </w:rPr>
              <w:t xml:space="preserve"> </w:t>
            </w:r>
            <w:r>
              <w:rPr>
                <w:rFonts w:cs="Traditional Arabic"/>
                <w:b/>
                <w:b/>
                <w:bCs/>
                <w:rtl w:val="true"/>
                <w:lang w:bidi="ar-EG"/>
              </w:rPr>
              <w:t>الغ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1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نا اليوم عن اللذين يأكلون لحوم الأبرياء، كلامنا اليوم عن اللذين يسهرون على لحوم الناس فلا يحلو لهم الكلام إلا في أعراضهم، ولا يطيب لهم مجلس إلا على لحوم الأبرياء، ولا يهدأ لهم بال حتى يظهروا عي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غ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حذر منها الرسول صلى الله عليه وسلم، فالغيبة كما بينها رسول الله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فِيهِ ‏ مَا أَقُولُ؟ قال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 فَقَدْ اِغْتَبْته، ‏وَإِنْ لَمْ يَكُنْ فِيهِ مَا تَقُولُ فَقَدْ بَ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ظل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كمها حرام بالكتاب والسنة والإجماع سلفًا وخلفًا، حرمها الله لأنها من الأمراض الاجتماعية الفتاكة التي تدمر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 فرد من المسلمين يعيش في الدنيا بجسده وبكرامته، وأن الله حرم قتل الجسد، واعتبر القاتل من المخلدين في نار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ما حرم الله قتل الشخص حرم أيضًا قتل الشخصية فالإنسان يعيش بين الناس بشخصيته وبماء وجهه وبكرامته، ولو قتلت شخصيته وكرامته فقد انتهى الإنسان، فهل ترضى أيها المسلم أن يغتابك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ذا إذن تغتاب إخوتك؟ ولنتذكر قول النبي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أهم من أن يعيش الإنسان في مجتمعه آمنًا على نفسه وماله وعرضه، ذلك لأن الإنسان شخصٌ و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سلامته الجسمية والمالية هي قوام شخصه ووجوده المادي، فإن سلامته المعنوية وحفظ سمعته هي قوام شخصيته المعنوية والاجتماعية؛ لذلك فإن الإسلام بقدر ما يشدد على حرمة الإنسان فيما يرتبط بجسمه وماله فإنه أكثر تشددًا بالنسبة لما يرتبط بحرمة مكانته وجاهه وسم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إذا كان يعيش في مجتمع يواجه فيه اعتداء جسميًّا، فإنه بالتأكيد لا يحس بالأمن والاستقرار، وكذلك لو تعرض إلى اعتداء على مكاسبه المادية فلن يحس بالأمن والاستقرار، وكذلك الحال لو انتهكت كرامته وسمعته، بمعنى أنه يتعرض للتجريح والتشهير، فهذا أيضًا لا يحس بالأمن في ذلك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غفل عن الإفلاس في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كثير الصلاة وكثير الزكاة كثير العبادة والنوافل، ولكنه لا يتقي الله بلسانه فإذا بعمله هباء منثورًا، وإذا به في النار مفلس، يقول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 هذا، وأكل مال هذا، وسفك دم هذا، وضرب هذا، فيعطى هذا من حسناته، وهذا من حسناته، فإن فنيت حسناته من قبل أن يُقضى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رسول الله صلى الله عليه وسلم يأخذ بلسانه وبقول ل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تك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بهذه الألسنة عُبد غير الله تعالى، وأشرك، وكم بهذه الألسنة حُكم بغير حكمه سبحانه وتعالى، وكم بهذه الألسنة أُحدثت 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ميت 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حت أكبادكم بهذه الألسنة أرحام ت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ال تحط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 تفر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هذه الألسنة نزفت 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ب مظل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ها طُلّقت 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ت محص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ها من أموال أُ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اض اُنته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وس أزه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وت الفتى من عثرة ب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موت المرء من عثرة الرِّ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يُذْكَرُ مِنْ كَثْرَةِ صَلَاتِهَا وَصِيَامِهَا وَصَدَقَتِهَا غَيْرَ أَنَّهَ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يَا رَسُولَ اللَّهِ 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شكلة ليس فقط قي جمع الحسنات بالصلاة والزكاة والصدقة إنما المشكلة في كيفية المحافظة عليها، فهذه المرأة تصلي وتصوم ولكنها تؤذي جيرانها بلسانه؛ فأخبر رسول الله أنها في النار والثانية صيامها وصلاتها وصدقتها قليلة أي ما يخص النافلة والتطوع، ولكنها تتقي الله تعالى بلسانها وتحافظ على هذه الأعمال القليلة، فأخبر صلى الله عليه وسلم أنها في الجنة، إذن فلا تغرك صلاتك وزكاتك وصيامك وصدقتك وإذا جلست مع الناس ساهمت معهم في الغيبة،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ها غيبة، وكأنك تستحل أعراض الناس بهذه 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قبل موسى الأشعري إلى رسول الله صلى الله عليه وسلم مستنصحً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 المسلمين أفضل؟ وفي رواية أي المسلمين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صلى الله عليه وسلم خير المسلمين قوام الليل، ولا قال خير المسلمين صوام النهار، ولا قال خير المسلمين الحجاج والمعتمرون أو المجاهدون لا، ترك كل هذه الفضائل مع حسن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مسلمين 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خاري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حن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جاتنا بك، وهلاكنا بك، ولهذا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قمت استقمنا، وإن اعوججت اعوج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غزالي مبينًا 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طق اللسان يؤثر في أعضاء الإنسان بالتوفيق والخذلان، فاللسان أشد الأعضاء جماحًا وطغيانًا، وأكثرها فسادًا وعدوانًا، قال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إذا صلح تبين ذلك على الأعضاء، وإذا فسد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حق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نَفْسٍ بِمَا كَسَبَتْ رَهِ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انَا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اثنان وسبعون بابًا، أدناها مثل إتيان الرجل أمه، وإن أربى الربا استطالة الرجل في عرض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الرسول صلى الله عليه وسلم في حجة الوداع في خطب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ماءكم وأموالكم عليكم حرام إلى أن تلقوا ربكم كحرمة يومكم هذا، وكحرمة شهركم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ى الرسول صلى الله عليه وسلم في رحلة الإسراء والمعراج أناسًا لهم أظافر من نحاس يخمشون بها وجوههم، فسأل جبريل عليه السلام من هؤلاء يا جبر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يغتابو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عائشة رضي الله عن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غيرت طعمه ولونه ورائ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واحدة لو مزجت بماء البحر لمزجته فهي لم تقل سارقة أو زانية بل أشارت إشارة في ظاهرها بسيطة، ولكنها ت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عَرَبُ يَخْدُمُ بَعْضُهُمْ بَعْضًا فِي الأَسْفَارِ، وَكَانَ مَعَ أَبِي بَكْرٍ، وَعُمَرَ رَجُلٌ يَخْدُمُهُمَا، فَنَامَ، وَاسْتَيْقَظَا وَلَمْ يُهَيِّئْ طَعَا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نَئُ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كثير الن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قَظَاهُ،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 رَسُولَ اللَّهِ صَلَّى اللَّهُ عَلَيْهِ وَسَلَّمَ،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بَكْرٍ، وَعُمَرَ يُقْرِآنِكَ السَّلامَ، وَهُمَا يَسْتَأْدِمَ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طلبان الطعام والخبز ليأ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هُمَا أَنَّهُمَا قَدِ ائْتَ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ا، فَجَاءَا إِلَى النَّبِيِّ صَلَّى اللَّهُ عَلَيْهِ وَسَلَّمَ،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عَثْنَا نَسْتَأْدِمُ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دَمَا، فَبِأَيِّ شَيْءٍ ائْتَدَمْ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كْلِكُمَا لَحْمَ أَخِيكُمَا، إِنِّي لأَرَى لَحْمَهُ بَيْنَ ثَنَا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سْتَغْفِ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لْيَسْتَغْفِرْ لَ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هذه حقوق للعباد وليس لله وهذا يقتضي أن يستسمح الإنسان من المغتاب وإلا يبقى حق في رقبته وذمته فهذه كفارة الغيبة، وكذلك أن يدعو للمغتاب إذا لم يعلم وليستغفر له،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يبة أشد من الزنا قال سفيان بن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أشد عند الله عز وجل من الزنا وشرب الخمر؛ لأن الزنا وشرب الخمر ذنب فيما بينك وبين الله عز وجل، فإن تبت عنه تاب الله عليك، والغيبة لا يغفر لك حتى يغفر لك صاح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قْبَةُ بْنُ عَا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النَّجَ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لِكْ عَلَيْكَ لِسَانَكَ، وَلْيَسَعْكَ بَيْتُكَ، وَابْكِ عَلَى خَطِيئَ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اذا يجب على من يجلسون في مجالس الغيبة فهم لا يغتابون ولكنهم يستمعون لها ويقرّونها ويوافقونهم على ذلك فهم بالتأكيد مشتركون معهم في الجريمة إذن يجب على الجالس والمستمع للغيبة أن يدافع عن أخيه الذي يغتاب، ويقول للمغ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هذا حرام ويذكره بالله وبغض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فعل معاذ بن جبل تجاه كعب بن مالك عندما اغتابه أحدهم فقال معاذ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 ما قلت، والله ما علمنا عليه إل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د عن عرض أخيه بالغيب رد الله عن وجهه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صر أخاه بظهر الغيب نصره الله في الدنيا والآخر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كفارة الغيبة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كاملة دون الرجوع إلى الغيبة م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لال من الذي اغتبته واستدل ب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 أو مال فليتحلله اليوم قبل أن تؤخذ منه يوم لا دينار ولا درهم، فإن كان له عمل صالح أخذ منه بقدر مظلمته، وإن لم يكن له أخذ من سيئاته فجعلت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له كلما ذكرته، كأن تقول اللهم اغفر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فارة الغيبة أحاديث كثيرة نذكر منها قول النبي صلى الله عليه وآله عند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فّارة الاغت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تغفر الله لمن اغتبته كلمّا ذك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غتبت فبَلَغ المغتاب، فلم يبق إلا أن تستحلّ منه، وإن لم يبلغه ولم يلحقه عِلْم ذلك، فاستغفر الله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فرق بين غيبة الصغير والكبير، والحيّ والميّت، والذكر والأنثى، وليكن الاستغفار والدعاء له على حسب ما يليق بحاله، فيدعو للصغير بالهداية وللميّت بالرحمة والمغفرة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ى بعض الفقهاء ومنهم ابن تيمية وابن القيم وابن الصلاح وابن مفلح إسقاط شرط الاستحلال إذا أدى إلى أذية صاحب الحق وزيادة الجفو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ف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أحسن من إع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عاء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ي إعلامه زيادة إيذاء له، فإن تضرر الإنسان بما علمه من شتمه أبلغ بما لا يعلم، ثم قد يكون ذلك سبب العدوان على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فسدة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زوال ما بينهما من كمال الألفة والمحبة وهذا الرأي مروي عن السلف</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28:00Z</dcterms:created>
  <dc:creator>الشيخ/ بركات بني ملحم</dc:creator>
  <dc:description/>
  <dc:language>en-US</dc:language>
  <cp:lastModifiedBy>ABUMADA</cp:lastModifiedBy>
  <cp:lastPrinted>2011-04-02T16:45:00Z</cp:lastPrinted>
  <dcterms:modified xsi:type="dcterms:W3CDTF">2012-02-27T17:29:00Z</dcterms:modified>
  <cp:revision>4</cp:revision>
  <dc:subject>1/ خطورة الغيبة على الأمم والمجتمعات 2/ تحريم الغيبة في القرآن والسنة 3/ صيانة الإسلام للمرء جسدًا وروحًا مالاً وكرامةً 4/ مساوئ الإفلاس في الحسنات 5/ من بلايا إطلاق اللسان 6/ وجوب التحرز من كثير من الكلام 7/ فن صيانة وحماية الحسنات 8/ كفارة الغيبة</dc:subject>
  <dc:title>وكنا نخوض مع الخائضين</dc:title>
</cp:coreProperties>
</file>