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 w:val="36"/>
                <w:szCs w:val="36"/>
                <w:rtl w:val="true"/>
                <w:lang w:bidi="ar-EG"/>
              </w:rPr>
              <w:t>وعظ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اعتبار</w:t>
            </w:r>
            <w:r>
              <w:rPr>
                <w:sz w:val="36"/>
                <w:sz w:val="36"/>
                <w:szCs w:val="36"/>
                <w:rtl w:val="true"/>
                <w:lang w:bidi="ar-EG"/>
              </w:rPr>
              <w:t xml:space="preserve"> </w:t>
            </w:r>
            <w:r>
              <w:rPr>
                <w:rFonts w:cs="Traditional Arabic"/>
                <w:sz w:val="36"/>
                <w:sz w:val="36"/>
                <w:szCs w:val="36"/>
                <w:rtl w:val="true"/>
                <w:lang w:bidi="ar-EG"/>
              </w:rPr>
              <w:t>بمرور</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فرص</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تقدير</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لتلك</w:t>
            </w:r>
            <w:r>
              <w:rPr>
                <w:sz w:val="36"/>
                <w:sz w:val="36"/>
                <w:szCs w:val="36"/>
                <w:rtl w:val="true"/>
                <w:lang w:bidi="ar-EG"/>
              </w:rPr>
              <w:t xml:space="preserve"> </w:t>
            </w:r>
            <w:r>
              <w:rPr>
                <w:rFonts w:cs="Traditional Arabic"/>
                <w:sz w:val="36"/>
                <w:sz w:val="36"/>
                <w:szCs w:val="36"/>
                <w:rtl w:val="true"/>
                <w:lang w:bidi="ar-EG"/>
              </w:rPr>
              <w:t>الفرص</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زمهرير</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بشدة</w:t>
            </w:r>
            <w:r>
              <w:rPr>
                <w:sz w:val="36"/>
                <w:sz w:val="36"/>
                <w:szCs w:val="36"/>
                <w:rtl w:val="true"/>
                <w:lang w:bidi="ar-EG"/>
              </w:rPr>
              <w:t xml:space="preserve"> </w:t>
            </w:r>
            <w:r>
              <w:rPr>
                <w:rFonts w:cs="Traditional Arabic"/>
                <w:sz w:val="36"/>
                <w:sz w:val="36"/>
                <w:szCs w:val="36"/>
                <w:rtl w:val="true"/>
                <w:lang w:bidi="ar-EG"/>
              </w:rPr>
              <w:t>البر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قاومة</w:t>
            </w:r>
            <w:r>
              <w:rPr>
                <w:sz w:val="36"/>
                <w:sz w:val="36"/>
                <w:szCs w:val="36"/>
                <w:rtl w:val="true"/>
                <w:lang w:bidi="ar-EG"/>
              </w:rPr>
              <w:t xml:space="preserve"> </w:t>
            </w:r>
            <w:r>
              <w:rPr>
                <w:rFonts w:cs="Traditional Arabic"/>
                <w:sz w:val="36"/>
                <w:sz w:val="36"/>
                <w:szCs w:val="36"/>
                <w:rtl w:val="true"/>
                <w:lang w:bidi="ar-EG"/>
              </w:rPr>
              <w:t>البرد</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إخواننا</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الفقراء</w:t>
            </w:r>
            <w:r>
              <w:rPr>
                <w:sz w:val="36"/>
                <w:sz w:val="36"/>
                <w:szCs w:val="36"/>
                <w:rtl w:val="true"/>
                <w:lang w:bidi="ar-EG"/>
              </w:rPr>
              <w:t xml:space="preserve"> </w:t>
            </w:r>
            <w:r>
              <w:rPr>
                <w:rFonts w:cs="Traditional Arabic"/>
                <w:sz w:val="36"/>
                <w:sz w:val="36"/>
                <w:szCs w:val="36"/>
                <w:rtl w:val="true"/>
                <w:lang w:bidi="ar-EG"/>
              </w:rPr>
              <w:t>والنازحين</w:t>
            </w:r>
            <w:r>
              <w:rPr>
                <w:sz w:val="36"/>
                <w:sz w:val="36"/>
                <w:szCs w:val="36"/>
                <w:rtl w:val="true"/>
                <w:lang w:bidi="ar-EG"/>
              </w:rPr>
              <w:t xml:space="preserve"> </w:t>
            </w:r>
            <w:r>
              <w:rPr>
                <w:rFonts w:cs="Traditional Arabic"/>
                <w:sz w:val="36"/>
                <w:sz w:val="36"/>
                <w:szCs w:val="36"/>
                <w:rtl w:val="true"/>
                <w:lang w:bidi="ar-EG"/>
              </w:rPr>
              <w:t>ومواساته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خش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both"/>
        <w:rPr>
          <w:rFonts w:cs="Traditional Arabic"/>
          <w:szCs w:val="36"/>
        </w:rPr>
      </w:pPr>
      <w:r>
        <w:rPr>
          <w:rFonts w:cs="Traditional Arabic"/>
          <w:b/>
          <w:b/>
          <w:bCs/>
          <w:szCs w:val="36"/>
          <w:rtl w:val="true"/>
        </w:rPr>
        <w:t>الخطبة</w:t>
      </w:r>
      <w:r>
        <w:rPr>
          <w:b/>
          <w:b/>
          <w:bCs/>
          <w:szCs w:val="36"/>
          <w:rtl w:val="true"/>
        </w:rPr>
        <w:t xml:space="preserve"> </w:t>
      </w:r>
      <w:r>
        <w:rPr>
          <w:rFonts w:cs="Traditional Arabic"/>
          <w:b/>
          <w:b/>
          <w:bCs/>
          <w:szCs w:val="36"/>
          <w:rtl w:val="true"/>
        </w:rPr>
        <w:t>الأولى</w:t>
      </w:r>
      <w:r>
        <w:rPr>
          <w:rFonts w:cs="Traditional Arabic"/>
          <w:szCs w:val="36"/>
          <w:rtl w:val="true"/>
        </w:rPr>
        <w:t>:</w:t>
      </w:r>
    </w:p>
    <w:p>
      <w:pPr>
        <w:pStyle w:val="Normal"/>
        <w:jc w:val="both"/>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أتباع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وا عبرة من مرور الأيام والليالي، وتعاقب الليل والنهار، وتتابع الفصول والأزمان؛ خذوا من ذلك عبرة وذكرى تذكر بسرعة انقضاء الآجال والأعمال، وقرب الرحيل ومفارقة هذه الدنيا، وتدعو للاستعداد ليوم الرحيل، والتزود بما حسن وطاب من الأعمال والقربات، والاجتهاد في استثمار هذه الأيام والليالي التي هي مراحل نقطعها إلى الدار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هذه الأيام موسما من مواسم السنة يتكرر في كل عام، ألا وهو فصل الشتاء، وكم في الشتاء من عبر وعظات لذوي القلوب ال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الشتاء من فرص للطاعة ومواسم للعبادة لا يفطن لها إلا الحريصون على كسب الحسنات ومضاعفة الدر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كونه موسماً لبعض الطاعات فذلك من حيث كون أدائها سهلاً فيه بالنظر إلى بقية مواسم السنة، أو من حيث شدة الحاجة إلى لون من ألوان العبادة في الشتاء؛ لما أودعه الله في فصل الشتاء من الخصائص والمزايا، حيث اشتداد البرد وما يتطلبه ذلك من حاجة إلى الطعام والكساء، وحيث طول ليله وقصر نهاره؛ ولهذا روي في بعض الآث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تاء ربيع المؤمن، طال ليله فقامه، وقصر نهاره فص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ا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ا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كما ترتع البهائم بمرعى الربيع فتسمن وتصلح أجسادها، فكذلك يصلح دين المسلم في الشتاء بما يسر الله به من الطا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في الشت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قة تل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كلفة تحصل له من 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لقصر نهاره، مع برودة الجو فيه؛ ومن ثم فلا يحس الصائم فيه بمش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 التي يحسها في أيام الص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هذا؛ جاء في 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ك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نيمة با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غنيمة حصلت بغير قتال ولا تعب ولا مشقة، فصاحبها يحوز هذه الغنيمة عفوا صفوا بغير كلفة ولا مشقة، هذا بالنسبة لنهار الشتاء ووظيفته الرئي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ا ليل الشتاء؛ فلطوله، كان فرصة ثمينة للقيام والتهجد والدعاء والاستغفار والانطراح بين يدي الرحيم الغفار، حيث يتسنى للبدن أن يأخذ حظه الوافي من النوم ثم يقوم بعد ذلك إلى الصلاة فيناجي ربه، ويخاطب مولاه، ويتلذذ بكلامه ومناجاته في هدأة الليل وسكونه، حيث وقت التنزل الإلهي، و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دعوني فأستجيب له؟ من يسألني فأعطيه؟ من يستغفرني فأغفر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حسن عباد الله المؤمنين القائمين وقد أجنهم ليل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ين قارئ خاشع، وراكع خاضع، وساجد متذلل، وداع متضرع، ومستغفر مخبت، وباكٍ على ذنوبه وآثامه يسأل ربه العفو عن تقصيره وتكفير سيئاته؛ ولهذا كان سلف الأمة الأخيار يجتهدون في قيام الليل؛ لعظيم الأجر والثواب المترتب على ذلك، وهم يقرؤو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يحيى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 طويل، فلا تقصره بمنا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بن مسعو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شتاء؛ تنزل فيه البركة، ويطول فيه الليل للقيام،  ويقصر فيه النهار للص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ة زمان المؤمن الشتاء؛ ليل طويل يقومه، ونهار قصير يصو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تقدير السلف لهذه الفرصة العظيمة بكى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وفا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م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زا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اهدون أنفسهم على القيام في الشتاء؛ لكونه قد يشق على بعض النفوس، وذلك من جهة تألم النفس بالقيام من الفراش في شدة البرد، وبما يحصل من إسباغ الوضوء في شدة البرد، ولكن هذين الأمرين لا وجود ل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كثير من أهل زمننا، حيث الغرف المكيفة بوسائل التدفئة، والمياه المسخنة التي لا يشعر الإنسان معها ببرودة الماء أو الجو، على أنه لو لحق الإنسان شيء من الألم بسبب برودة الجو أو الماء فإن في ذلك رفعا لدرجاته، ومضاعفة لحسن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هذ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إسباغ الوضوء في شدة البرد من خصال الإيمان؛ بل هو سبب موجب لرضا الرب ومباهاة الملائكة، ففي المسند وصحيح ابن حبان في قصة الرجل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م من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ال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ض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جليه انحلت عقدة، فيقو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ذين وراء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عبدي يعالج نفسه، ما يسألني عبدي هذا فه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هذا في مطلق الليالي، فهو في ليالي البرد آك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عبادات التي تتأكد في فصل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ساة الفقراء والمحتاجين، وبذل الإحسان وسد حاجة المعوذين، وذلك أن فصل الشتاء يحتاج إلى مؤونة كثيرة من طعام وكساء، فيعجز الفقراء والمساكين عن تحصيل هذه المؤونة، فرحم الله امرأً سعى في سد حاجة إخوانه، فقضى حاجة الأرامل واليتامى، وتفقد المتعففين الذين لا يسألون الناس إلحافا، فوفر لهم الطعام من دقيق وحليب وزيت، ووفر لهم الكساء من ثياب وغطاء ونحو ذلك مما يحتاجه الناس، وخير الناس أنفعهم للناس، الحريص على إدخال السرور لهم، وزرع الابتسامة والفرحة في وجوه اليتامى والمحتاج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عبادات التي يتأكد فعلها في هذا الفصل؛ فهل أخذنا بحظ وافر من هذه العبادات، ونصيب وافر من هذه القربات؟ هل اجتهدنا في صيام الاثنين والخميس؟ وهما اليومان اللذان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هم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عمال تعرض فيهما على الله؛ فأحب أن يعرض عملي وأنا ص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ل حرص المسلم على صيام الأيام البيض التي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يامها، وأوصى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 بصيام ثلاثة أيام من كل شهر؟ هل كان لنا حظ كبير من قيام الليل والتلذذ بمناجا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قيام الليل دأب الصالحين قبلنا، وفيه مرضاة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 عبد الله 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 الله لو كان يصلي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م بعد ذلك من الليل إلا قل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عبادة الصلاة في جوف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أقرب ما يتقرب 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وجدت في العبادة أشد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عل الطاعات، وتنافسوا وتسابقوا لكسب الدرجات، وتحصيل رضا رب الأرض والسما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عيننا على ذكره وشكره وحسن عبادته، وأن يرزقنا نفوساً للخير منقادة، وقلوبا على الطاعة مقبلة، وجوارح في فعل الخير مسترس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على إحسان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التي لا تحصى، وأشهد أن لا إله إلا الله وحده لا شريك له تعظيما لشأنه، وأشهد أن محمداً عبده ورسوله الداعي إلى رضوانه، صلى الله عليه وعلى آله وأصحابه وأتباع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تقوا الله في السراء والضراء، وراقبوه في الشدة والرخاء، كونوا على الحق أعوانا، وفي إصلاح ذات البين إخوانا، وفي إعلاء كلمة الله أركانا؛ حافظوا على إصلاح القلوب، وراقبوا علام الغيوب، واعلموا أنه ليس للإنسان في آخرته من دنياه إلا أعماله الصالحة، وحسناته الباقية،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تم لنا جميعا بالحسنى، وأن يرزقنا من خيري الدارين فوق ما نتمنى، ويقر أعيننا بالنظر إلى وجهه الكريم بعد دخول دار النعيم، مع الركع السجود من أنبياء الله وعباده الصديقين، و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في الشتاء مواسم للقربة والطاعة فهو موسم للعبرة والذكرى، 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حصل في الشتاء من البرد زمهرير جهنم وبردها، واستعيذوا بالله منها، ف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ه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هري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ه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الحديث الآخر أن الله 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شت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س في الص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شدة ما تجدون من البرد من زمهر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دة ما تجدون من الحر من سمو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ست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غا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أ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من تتلى عليه أوصاف جهنم، ويشاهد تنفسها كل عام حتى يحس به ويتألم، وهو مُصر على ما يكون سببا لدخولها مع أنه يعلم؛ س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مهر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يرنا ووالدينا وذريتنا من النار،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يرنا ووالدينا وذريتنا من النار،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يرنا ووالدينا وذريتنا من النار، ومن دار الخزي والبو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له عليكم بهذه البيوت التي تقيكم شدة البرد، وهذه الملابس التي تحمون بها أبدانكم من لسع الشتاء وأذاه، وهذه الأطعمة التي تأكلونها فتمدكم بطاقة وقوة تقاومون بها الب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شك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ا حقيقيا أن حباكم هذه النعم وهيأها لكم، فلولا فضله وك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لتموه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فضله وكرمه وجوده وإحسانه ما نلتم شيئا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نْعَامَ خَلَقَهَا لَكُمْ فِيهَا دِفْءٌ وَمَنَافِعُ وَمِنْهَ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صْوَافِهَا وَأَوْبَارِهَا وَأَشْعَارِهَا أَثَاثًا وَمَتَاعًا إِلَى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وَلَّوْاْ فَإِنَّمَا عَلَيْكَ الْبَلاَغُ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ونَ نِعْمَتَ اللّهِ ثُمَّ يُنكِرُونَهَا وَأَكْثَرُهُ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عوذ بالله من نكران نعم الله، وجحود فضله وآلائه، نعوذ بالله من أن نستعمل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سخطه ويغض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لموا ل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أموركم، ولا تكونوا ممن عرف نعمة الله فأنكرها فكان من الجاحدين الكافرين لنع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تحسون بأذى البرد، تذكروا وأنتم مطمئنون في بيوتكم، مطمئنون بين أهليكم وأولادكم، تذكروا إخوة لكم في ديار المسلمين لا يجدون ما يغطون به أجسامهم من البرد، ولا ما يدفئون به أجوافهم من الطعام، تذكروا إخوة لكم في الشام وفي فلسطين وفي بورما، وخصوصا أولئك المبعدين هذه الأيام عن ديارهم من قبل أعدائهم، يفترشون الأرض ويلتحفون السماء في جو شاتٍ قار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وا إخوانكم المستضعفين في كل مكان، تذكروا الفقراء من حولكم من جيرانكم وأقربائكم، ماذا قدمتم لهم من عون ومساعدة؟ أيكون جزاء إنعام الله علينا وإفضاله جحود هذه النعم وعدم إنفاقها في مراد الله وم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إخواننا المسلمين الفقراء واليتامى والأرامل في الداخل والخارج، وإخواننا المستبعدين المستضعفين الذين أخرجوا من ديارهم من قِبَل أعدائهم، في أمس الحاجة، خصوصا هذه الأيام، إلى مد يد العون والمساعدة لهم، فرحم الله امرأً ساهم بماله في مواساة إخوانه المسلمين، رحم الله امرأً جد واجتهد في بذل ما يستطيع لدعم إخوانه المسلمين، وإدخال السرور على اليتامى والمساكين والمحتاج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نبيكم محمد بن عبد الله، فقد أمركم ربكم بهذا في كتا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صل وسلم و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خالد الخشلان</dc:creator>
  <dc:description/>
  <cp:keywords/>
  <dc:language>en-US</dc:language>
  <cp:lastModifiedBy>احمد</cp:lastModifiedBy>
  <cp:lastPrinted>2023-01-02T10:49:00Z</cp:lastPrinted>
  <dcterms:modified xsi:type="dcterms:W3CDTF">2023-01-02T08:49:00Z</dcterms:modified>
  <cp:revision>7</cp:revision>
  <dc:subject>1/ الاعتبار بمرور الأيام 2/ فرص الطاعة في الشتاء 3/ تقدير السلف لتلك الفرص 4/ تذكُّر زمهرير جهنم بشدة البرد 5/ تذكر نعم الله المُعِينة على مقاومة البرد 6/ تذكر إخواننا المسلمين الفقراء والنازحين ومواساتهم.</dc:subject>
  <dc:title>وكم في الشتاء من عبر وعظات</dc:title>
</cp:coreProperties>
</file>