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ك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ل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س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ا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7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و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ش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66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7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ع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قي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87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فُ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31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52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صْب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ي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50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</w:rPr>
        <w:t>34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15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6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تو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 w:val="36"/>
          <w:szCs w:val="36"/>
          <w:rtl w:val="true"/>
        </w:rPr>
        <w:t>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ق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ط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ْمُتَّكِلُونَ</w:t>
      </w:r>
      <w:r>
        <w:rPr>
          <w:rStyle w:val="Appleconvertedspace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ِ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جس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ك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؟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ق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ثْ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46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 إلياس محمد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  <w:r>
              <w:rPr>
                <w:color w:val="0000FF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فقه القلوب للتويج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منذر"/>
    <w:basedOn w:val="Normal"/>
    <w:qFormat/>
    <w:pPr>
      <w:widowControl w:val="false"/>
      <w:overflowPunct w:val="false"/>
      <w:autoSpaceDE w:val="false"/>
      <w:spacing w:before="0" w:after="120"/>
      <w:ind w:left="0" w:right="0" w:firstLine="720"/>
      <w:jc w:val="both"/>
    </w:pPr>
    <w:rPr>
      <w:sz w:val="2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2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2-28T06:48:00Z</dcterms:modified>
  <cp:revision>4</cp:revision>
  <dc:subject>1/بيان معنى التوكل وحقيقته  2/التوكل في القرآن الكريم  3/التوكل من صفات الأنبياء والرسل  4/ثمرات التوكل وفوائده  5/الفرق بين التوكل والتواكل  6/الوكيل من أسماء الله وبيان معناه  7/أمور تقدح في التوكل.</dc:subject>
  <dc:title>وكفى بالله وكيلا</dc:title>
</cp:coreProperties>
</file>