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مرفق</w:t>
      </w: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ت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ت</w:t>
            </w:r>
            <w:r>
              <w:rPr>
                <w:rFonts w:cs="Traditional Arabic"/>
                <w:b/>
                <w:bCs/>
                <w:rtl w:val="true"/>
              </w:rPr>
              <w:t xml:space="preserve">»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ت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7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َّ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َائ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د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س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ا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ئ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ش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ش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خ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لِ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ي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م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شَ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شَابِ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ر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رِف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د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ص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ْص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ما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ت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ت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وص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َّ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آ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َ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وْد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سَّائ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ض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غ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زّ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ش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وص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ّ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َ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ّص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قِي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قِي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ِي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كَائ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ك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ظ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ز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كّ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نْظ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ب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ْت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خ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َائ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ْ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ك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ْعَام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ر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ج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51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غ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ك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44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ت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لُو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سُط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ْع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سُور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ع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ُلاَ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ثُلُ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ع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ُلُ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ر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ُلُ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َسِهِ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38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ت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د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غ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ف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ض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تِهِمْ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357</w:t>
      </w:r>
      <w:r>
        <w:rPr>
          <w:rFonts w:cs="Traditional Arabic"/>
          <w:sz w:val="36"/>
          <w:szCs w:val="36"/>
          <w:rtl w:val="true"/>
          <w:lang w:bidi="ar-EG"/>
        </w:rPr>
        <w:t>)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خ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ُ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ً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3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ك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ي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ِّ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ِ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ّ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يَان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يّ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يَا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ْفَأَ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ا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ا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وِ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الِك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ث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َا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798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ز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َائ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زّ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ِي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ق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ـهَ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أيْتُـ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ـ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ـ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68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92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ع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أيْتُـ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رْضَ</w:t>
      </w:r>
      <w:r>
        <w:rPr>
          <w:rFonts w:cs="Traditional Arabic"/>
          <w:sz w:val="36"/>
          <w:szCs w:val="36"/>
          <w:rtl w:val="true"/>
          <w:lang w:bidi="ar-EG"/>
        </w:rPr>
        <w:t xml:space="preserve">!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ط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42:00Z</dcterms:created>
  <dc:creator>الفريق العلمي - ملتقى الخطباء</dc:creator>
  <dc:description/>
  <cp:keywords/>
  <dc:language>en-US</dc:language>
  <cp:lastModifiedBy>c.expert</cp:lastModifiedBy>
  <cp:lastPrinted>2011-04-02T16:45:00Z</cp:lastPrinted>
  <dcterms:modified xsi:type="dcterms:W3CDTF">2014-05-20T13:47:00Z</dcterms:modified>
  <cp:revision>4</cp:revision>
  <dc:subject>1/ اسم الله «المقيت» في القرآن والسنة  2/معاني اسم الله المقيت  3/القوت الحقيقي النافع للعباد  4/حظ المؤمن من اسم الله المقيت  5/كيف نتعبد لله باسمه المقيت؟</dc:subject>
  <dc:title>وكان الله على كل شيء مقيتًا</dc:title>
</cp:coreProperties>
</file>