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كَانَ</w:t>
            </w:r>
            <w:r>
              <w:rPr>
                <w:b/>
                <w:b/>
                <w:bCs/>
                <w:rtl w:val="true"/>
                <w:lang w:bidi="ar-EG"/>
              </w:rPr>
              <w:t xml:space="preserve"> </w:t>
            </w:r>
            <w:r>
              <w:rPr>
                <w:rFonts w:cs="Traditional Arabic"/>
                <w:b/>
                <w:b/>
                <w:bCs/>
                <w:rtl w:val="true"/>
                <w:lang w:bidi="ar-EG"/>
              </w:rPr>
              <w:t>أَبُوهُمَا</w:t>
            </w:r>
            <w:r>
              <w:rPr>
                <w:b/>
                <w:b/>
                <w:bCs/>
                <w:rtl w:val="true"/>
                <w:lang w:bidi="ar-EG"/>
              </w:rPr>
              <w:t xml:space="preserve"> </w:t>
            </w:r>
            <w:r>
              <w:rPr>
                <w:rFonts w:cs="Traditional Arabic"/>
                <w:b/>
                <w:b/>
                <w:bCs/>
                <w:rtl w:val="true"/>
                <w:lang w:bidi="ar-EG"/>
              </w:rPr>
              <w:t>صَالِحً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غب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وصفوا</w:t>
            </w:r>
            <w:r>
              <w:rPr>
                <w:b/>
                <w:b/>
                <w:bCs/>
                <w:rtl w:val="true"/>
              </w:rPr>
              <w:t xml:space="preserve"> </w:t>
            </w:r>
            <w:r>
              <w:rPr>
                <w:rFonts w:cs="Traditional Arabic"/>
                <w:b/>
                <w:b/>
                <w:bCs/>
                <w:rtl w:val="true"/>
              </w:rPr>
              <w:t>بالص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موم</w:t>
            </w:r>
            <w:r>
              <w:rPr>
                <w:b/>
                <w:b/>
                <w:bCs/>
                <w:rtl w:val="true"/>
              </w:rPr>
              <w:t xml:space="preserve"> </w:t>
            </w:r>
            <w:r>
              <w:rPr>
                <w:rFonts w:cs="Traditional Arabic"/>
                <w:b/>
                <w:b/>
                <w:bCs/>
                <w:rtl w:val="true"/>
              </w:rPr>
              <w:t>مصطلح</w:t>
            </w:r>
            <w:r>
              <w:rPr>
                <w:b/>
                <w:b/>
                <w:bCs/>
                <w:rtl w:val="true"/>
              </w:rPr>
              <w:t xml:space="preserve"> </w:t>
            </w:r>
            <w:r>
              <w:rPr>
                <w:rFonts w:cs="Traditional Arabic"/>
                <w:b/>
                <w:b/>
                <w:bCs/>
                <w:rtl w:val="true"/>
              </w:rPr>
              <w:t>الصل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قع</w:t>
            </w:r>
            <w:r>
              <w:rPr>
                <w:b/>
                <w:b/>
                <w:bCs/>
                <w:rtl w:val="true"/>
              </w:rPr>
              <w:t xml:space="preserve"> </w:t>
            </w:r>
            <w:r>
              <w:rPr>
                <w:rFonts w:cs="Traditional Arabic"/>
                <w:b/>
                <w:b/>
                <w:bCs/>
                <w:rtl w:val="true"/>
              </w:rPr>
              <w:t>الصل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لد</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دخره</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حي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فر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آب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أبنائهم</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داي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لكِ الوهابِ، الرحيمِ التوابِ، غافرِ الذنبِ وَقَابِلِ التوبِ شديدِ العِقابِ، يُصْلِحُ مَن يَشَاءُ بِفَضْلِه، وَيُضِلُّ مَنْ يَشَاءُ بِعَدْلِهِ، وَهوَ الحَكِيمُ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يُقَدِّرُ لِعِبَادِهِ مَا فِيهِ صَلَاحُهُم، وَيدْعُوهُم لِمَا فِيهِ نَجَاحُهُم وَفَلَا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هْتَدَى فَلِنَفْسِهِ وَمَنْ ضَلَّ فَإِنَّمَا يَضِلُّ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وخيرتُه مِن خَلْقِهِ، خيرُ الورى، وأكرمُ من وطئ الثرى،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حُ ومَا أدرَاكُم ما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شَريفٌ، ومنزلٌ سامِقٌ مُنِيف، يشتملُ عَلى جُملةٍ من معاني الكمالِ، ويجمع كثيرًا من خَير الخ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ا أحدٌ إِلَّا وهو يحبُّ أنْ يوصَفَ ويُذكَرَ بالصلاحِ، وَيَكْرَهُ أن يوصَمَ بالسُّوءِ والطَّلاح، حتى أهلُ الفسادِ والإفْسَادِ لَيأْنَفُونَ أن يوسَمُوا إِلا بالصَّلاحِ، كما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أَمَّلَ هذَا الوصفَ وتَصَارِيفَهُ فِي كِتَابِ اللهِ تَعَالى يَجِدْه مُتَنَوِّعَ الدِّلَالَةِ، مُتَعدِّدَ الاسْتِعْمَالِ، تَدوْرُ مَعانِيْهِ حولَ مَعنَى اسْتِقَامَةِ الحَالِ وَسُلُوكِ الهُدَى، والبُعْدِ عَنْ مَسَالِكِ الفَسَادِ وال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فْظُ 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 مِنْ أنْ يَقْتَصِرَ عَلى مَعنَى الصَّلَاحِ فِي الدِّينِ، بَل يَشْمَلُ الحِفْظَ فِي الدُّنْيَا والبَرَكَةَ في الأهلِ وَالأَمْوَالِ، واستِقَامةَ الشَّأْنِ و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صَّلاحِ مَوَاقِعِ كَثيرةٌ، تَتَفَاضَلُ بحسَبِ أَثَرِهَا في النَّاسِ، فصَلاحُ الفَردِ صَلاحٌ للمجتَمَعِ، وصَلَاحُ الرَّاعِي صَلاحٌ للرَّعِيِّةِ، وصَلَاحُ الآبَاءِ صَلَاحٌ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صلاح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مَوَاقِعِ الصَّلَاحِ، وَأَعْظَمِهَا أثرًا، وأَحسَنِهَا ثَمَرةً، فَلَيسَ مِنْ أَبٍ عَاقِلٍ إِلَّا وَيُحِبُّ أنْ يَرَى أَبْنَاءَه صَالِحينَ فِي أَنْفُسِهِم، مَحفُوظِينَ فِي دُنْيَاهُمْ، فَائِزِينَ فِي أُخْرَاهُم، يَدَّخِرُهُم سَنَدًا لَهُ فِي كِبَرِه، وَذُخْرًا لهُ بَعدَ حُلُولِ أَجَلِهِ، يُحْيُونَ ذِكْرَهُ، ويَتَرَحَّمُونَ عَلَيْهِ، هُمْ قُرَّةُ العُيُونِ، وَفَلَذَاتُ الأَكْبَادِ، وَثَمَرَاتُ الأَف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وَلَدَ الصَّالِحَ لَمِنْ خَيرِ مَا يَدَّخِرُهُ المَرْءُ لِنَفْسِهِ بعدَ وَفَاتِهِ، فَأَولَادُ الرجُلِ مِن كَسْبِهِ، وَعَمَلُهُم الصَّالِحُ مِنْ عَمَلِهِ إِنْ كَانَ بِسَبَبِهِ، وَدُعَاؤُهُم الصَّالِحُ زَادٌ لَهُ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أَبٍ كَانَ مَغْمُورًا فَصَارَ مَشْهُورًا، وَغَدَا بِالخَيرِ مَذْكُورًاً، وَحَلَّ فِي الجنَّةِ قُصُورًا، بِسَبَبِ ابنٍ لَهُ رَبَّاهُ فَأَحْسَنَ تَربِيَتَهُ، فَبَارَكَ اللهُ فِيهِ وَنَفَعَ بِ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ح الأبناء، لَنْ يكونَ الحديثُ عَنْ اخْتِيَارِ الزَّوْجَةِ الصَّالِحَةِ وَأَثَرِهَا، وَلَا عَنْ الصُّحْبِةِ وَخَطَرِهَا، وَلَا عَنْ مُؤَسَّسَاتِ المُجْتَمَعِ وَمَحَاضِنِ التَّرْبِيَةِ وَدَوْرِهَا فِي إِصْلَاحِ النَّشْءِ وَتَوْجِيهِهِم، بَل حَدِيثُنا اليومَ مَعَ الآبَاءِ، الآباءِ الذينَ هُم مَعدِنُ صَلَاح الأَبْنَاءِ أَوْ فَسَادِهِم، وَسَبَبُ نَجَاحِهِم فِي الدُّنْيَا وَالآخِرَةِ أوْ شَقَ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بُ المُشْفِقُ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صَلَاحَ أَبْنَائِكَ وَبَنَاتِكَ يَكُونُ أَوَّلَ مَا يَكُونُ مِنكَ، يَكُونُ مِن حَرَكَاتِكَ وَسَكَنَاتِكَ، يَكُونُ مِن أَقْوَالِكَ وَأَفْعَالِكَ، يومَ يَنْشَأُ الاِبْنُ وتَنشَأُ البِنتُ فِي كَنَفِ أَبٍ يَخَافُ اللهَ، وَفِي أَحْضَانِ أُمٍّ تَخْشَ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حَفِظْتَ اللهَ فِي نَفْسِكَ، وَأَقَمْتَ عَلَى طَاعَتِهِ، وَعَمِلْتَ صَالحًا، حَفِظَكَ اللهُ فِي نَفْسِكَ وَأَهْلِكَ وَأَوْلَادِكَ، وَأَصْلَحَ شَأْنَهُم، فِي حَيَاتِكَ وَبَعدَ مَمَاتِكَ، جَزَاءً وِفَاقًا، وَمِصْدَاقًا لِكَلِ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 يُعَلِّمُهَ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بَالَكَ عَلَى الطَّاعَاتِ، وَتَزَوُّدَكَ مِنَ البَاقِيَاتِ الصَّالِحَاتِ، واجْتِنَابَكَ المُحَرَّمَاتِ، لَمِنْ خَيرِ العَطَايَا التِي تُهْدِيهَا إِلَى أَبْنَائِكَ وَذُرِّيَّتِكَ مِنْ بَعْدِكَ، لِمَا يَحِلُّ بِهِمْ مِنْ عِنَايَةِ اللهَ وَحِفْظِهِ بِسَبَ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إِرْشَادٌ لِلآبَاءِ الذِينَ يَخْشَونَ تَرْكَ ذُرِّيةٍ ضِعَافٍ أَنْ يَتَّقُوا اللهَ في سَائِرِ شُؤُوْنِهِم حَتَّى تُحْفَظَ أَبْنَاؤُهُم وَتُغَاثَ بِالعِنَايَةِ مِنْهُ تَعَالى، وَفِيه تَهْدِيدٌ بِضَيَاعِ أَوْلَادِهِمْ إِنْ فَقَدُوا تَقْوَى اللهِ تَعَالى، وإِشَارَةٌ إِلَى أَنَّ تَقَوَى الأُصُولِ تَحْفَظُ 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لَاحَ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وقَفُ أَثَرُهُ عَلَى ابْنِكَ القَرِيبِ، بَل يَتَعَدَّى إِلَى ذُرِّيَتِكَ وَذُرِّيَتِهِم وَإِنْ نَزَلُوا، مِنَّةً مِنَ اللهِ تَعَالَى عَلَيْكَ وَعَلَيْهِم، وَكَرَمًا وَفَضْلًا مِ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مَعِي قِصَّةَ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انَ مَعَ العَبدِ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ا حَتَّى إِذَا أَتَيَا أَهْلَ قَرْيَةٍ اسْتَطْعَمَا أَهْلَهَا فَأَبَوْا أَنْ يُضَيِّفُوهُمَا فَوَجَدَا فِيهَا جِدَارًا يُرِيدُ أَنْ يَنْقَضَّ فَأَ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مَهُ العَبدُ الصَّالِحُ وَأَصْلَحَهُ بِلَا أَجْرٍ، فَلَمَّا نَبَأَ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ب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وا أَنَّه كَانَ بَينَ الغُلَامَينِ اليَتِيمَينِ وَبَيْنَ أَبِيهِمَا الصَّالِحِ سِتَّةُ 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دَلِيلٌ عَلَى أَنَّ الرَّجُلَ الصَّالِحَ يُحفَظُ فِي ذُرِّيَّتِهِ، وَتَشْمَلُ بَرَكَةُ عِبَادَتِهِ لَهم فِي الدُّنْيَا وَالآخِرَةِ، بِشَفَاعَتِهِ فِيْهِم، وَرَفْعِ دَرَجَتِهِم إِلَى أَعْلَى دَرَجَةٍ فِي الجَنَّة، لِتَقَرَّ عَيْنُهُ بِهِم، كَمَا جَاءَ فِي القُرْآنِ وَوَرَدَتِ السَّنَّةُ بِهِ، وَقَدْ ذُكِرَ أنَّه الأَبُ السَّابِعُ،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 كَانَ، فَفِي الآيَةِ دَلَالَةٌ عَلَى أَنَّ صَلَاحَ الآبَاءِ يُفِيدُ العِنَايَةَ بِ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ا بِصَلَاحِ أَبِيهِمَا، وَلَمْ يُذْكَرْ لَهُمَا 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إِمَامُ العَادِ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يَمُوتُ إِلَّا حَفِظَهُ اللَّهُ فِي عَقِبِهِ وَعَقِبِ عَ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قَلَ الصَّالِحُونَ ذَلِكَ المَعْنَى فَزَادُوْا فِي أَعْمَالِهِم الصَّالِحَةَ رَجَاءَ أَنْ يَحْفَظَهُم اللهُ فِي ذُرِّيَاتِهِم، مِنْهُم إِمَامُ التَّابِعِينَ سَعِيدُ بنُ المُسَيّ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صَلِّي فَأَذْكُرُ وَلَدِي فَأَزِيدُ فِي صَلَاتِي رَجَاءَ أَنْ أُحْفَظَ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بَعْضِهِم أَنَّه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زِيدُ فِي صَلَاتِي مِنْ أَجْلِكَ يَا 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جَبُ مِنْ ذَلِكَ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افِرَ لَرُبَّمَا يُكَافِئُهُ اللهُ تَعَالَى فِي الدُّنْيَا فَيَحفَظُ لَهُ عَقِبَهُ بِسَبَبِ أَعْمَالِهِ الحَسَنَةَ، كما أخرجَ ابنُ جَريرٍ في تفسيره والطبرانيُّ في الكبير أن رجلً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كَانَ يَصِلُ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ي بِ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مُ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قَبْ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فَعَ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ب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نْ تَ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تَكُونُ فِي عَ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خْزَوْ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ذِلُّو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فْتَقِرُو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كُلَّمَا ازْدَادَ العَبْدُ صَلَاحًا، وَتَقَرُّبًا إِلَى رَبِّهِ، وَتَبَاعُدًا عَن أَسْبَابِ سَخَطِهِ، عَظُمَتْ بَرَكَتُهُ، وَعَمَّ أَثَرُهُ، حَتَّى لَيَحْفَظُ اللهُ بِه الفِئَامَ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محمدُ 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حْفَظُ بِالرَّجُلِ الصَّالِحِ وَلَدَهُ وَوَلَدَ وَلَدِهِ وَالدُّوَيْرَاتِ الَّتِي حَوْلَهُ، فَمَا يَزَالُونَ فِي حِفْظٍ مِنَ اللَّهِ وَ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لَيَحْفَظُ بِالعَبْدِ الصَّالِحِ القَبِيلَ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حفظنا في أنفسنا وأهلينا وذرياتنا، وأصلح لنا شأننا كله، وأعنا على إصلاح أنفسنا،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ونِ صَلَاحِ الآبَاءِ أَرْفَعَ الأَسْبَابِ، وأَقَوَى المُؤَثِّراتِ فِي صَلَاحِ الأَبْنَاءِ بَعدَ تَوْفِيقِ اللهِ تَعَالَى وَهِدَايَتِهِ، إِلَّا أَنَّه لَيْسَ حَتْمًا وَلَازِمًا؛ لأَنَّ هِدَايَةَ التَّوفِيقِ إلى الإِيْمَانِ بِيَدِ الرَحِي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ضِلُّ الآبَاءُ عَنِ الهُدَى، وَيَهْدِي اللهُ الأَبنَاءَ وَيَصْطَفِيهِم، كَحَ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هِ آزَرَ، وَقَدْ يَصْطَفِي اللهُ الآبَاءَ وَيُورِثُهُم النُّبُوةَ وَيَضِلُّ الأَبْنَاءُ، كَحَ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بْنِهِ الذِي نَا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رْءِ أَنْ يُكْثِرَ الدُّعَاءَ لِرَبِهِ، وَيُلِحَّ عَلَيْهِ أَنْ يُصْلِحَ لَهُ ذُرِّيَاتِهِ، وَيَحْفَظَهُم فِي دِيْنِهِم وَدُنْيَاهُم، فَذَلِكَ دَيْدَنُ الأَنْبِيَاءِ، وَعَادَةُ الأَتْقِيَاءِ، فَقَد 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رَبَّهُ أَنْ يَرْزُقَهُ الابنَ الصَّالِحَ، يَتَضَ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عُو لِنَفْسِهِ وَلِبَنِيهِ بِالإِيْمَانِ وَالعَافِيَةِ مِنْ عِبَادَةِ الأَوْثَ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ضِي فِي دَعَوَاتِهِ الصَّالِحَاتِ لِذُ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فِي مِحْرَابِهِ يُنَاجِ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لَدُنْكَ ذُرِّيَّةً طَيِّبَةً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أَلُهُ الوَلَدَ الصَّالِحَ الرَّضِيَّ فَ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ي خِفْتُ الْمَوَالِيَ مِنْ وَرَائي وَكَانَتِ امْرَأَتِي عَاقِراً فَهَبْ لِي مِنْ لَدُنْكَ وَ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ثُنِي وَيَرِثُ مِنْ آلِ يَعْقُوبَ وَاجْعَلْهُ رَبِّ 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ذكر الله العبد الصال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ى اللهُ على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55:00Z</dcterms:created>
  <dc:creator>الشيخ أحمد السويلم</dc:creator>
  <dc:description/>
  <dc:language>en-US</dc:language>
  <cp:lastModifiedBy>ahmed</cp:lastModifiedBy>
  <cp:lastPrinted>2011-04-02T16:45:00Z</cp:lastPrinted>
  <dcterms:modified xsi:type="dcterms:W3CDTF">2014-04-13T10:56:00Z</dcterms:modified>
  <cp:revision>3</cp:revision>
  <dc:subject>1/ رغبة الناس في أن يوصفوا بالصلاح 2/ عموم مصطلح الصلاح 3/ مواقع الصلاح في حياة الإنسان 4/ الولد الصالح خير ما يدخره الإنسان لحياته 5/ صلاح الأبناء فرع عن صلاح الآباء 6/ دعاء الآباء لأبنائهم سبب في هدايتهم </dc:subject>
  <dc:title>وكَانَ أَبُوهُمَا صَالِحًا</dc:title>
</cp:coreProperties>
</file>