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د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تَلْهَ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عَ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د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ْف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لِّ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حْص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وَاك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رّ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ظ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ِ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ز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الِ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ل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ف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ّ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َا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ئِ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ْلَهِ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ِم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نْبِط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ف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َالِد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لّ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ثَاق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شْع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لِص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شْع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َجْت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حَ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ظ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طْل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َلّ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ُو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د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ف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ذ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ض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ع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ْي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8:00Z</dcterms:created>
  <dc:creator>الشيخ عبدالله بن عياش هاشم</dc:creator>
  <dc:description/>
  <cp:keywords/>
  <dc:language>en-US</dc:language>
  <cp:lastModifiedBy>احمد</cp:lastModifiedBy>
  <cp:lastPrinted>2021-10-19T09:20:00Z</cp:lastPrinted>
  <dcterms:modified xsi:type="dcterms:W3CDTF">2021-10-19T07:20:00Z</dcterms:modified>
  <cp:revision>5</cp:revision>
  <dc:subject>1/فضائل طلب العلم 2/عظم أجور تعلم العلم وتعليمه 3/رفعة مكانة أهل العلم 4/رسائل إلى الطلاب في بداية العام الدراسي.</dc:subject>
  <dc:title>وقل رب زدني علمًا</dc:title>
</cp:coreProperties>
</file>