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د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ْص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ي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ْر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يَ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ِ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سا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ائِب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ك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ِيْ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ز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يَ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َّ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ر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اه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ر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تَمِ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ه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ر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َقِّه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م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قِّ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قِّه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صْد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ْر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ق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ْ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ق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ِي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ِدا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ش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قَه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كْر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قَه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ص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ْد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صِد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ق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سْتَبْص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تَفَقّ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ُنْذ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ذ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ر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ذ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فِق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ق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و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اق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ْظُور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حك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ْ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ر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بُو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فْق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ر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ب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ْ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صَح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مْح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ُفُو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جد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و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ط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د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صَح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مْح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جْد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ط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ء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ز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ي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يم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لا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ْ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ُشْر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ح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َماؤ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ف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اثِلُ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َقُب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رِبُ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ط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ها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َ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ِ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ْبِ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لْ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تِزَ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ْتزِ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ْب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ب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ُلَم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ِ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ؤو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هّ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ئِل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فْت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ضَل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شْ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شْ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َم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هَب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هَّ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َّم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َ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ّ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ْيَان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ُ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ْع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عَلَّم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تَعَلِ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ا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تَ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عالِ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ْتَق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ِ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ُوح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ْ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كَر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ش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ؤ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زِي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د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اضُ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َدَ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ْ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لَ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اه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حْ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كْبِ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قَّه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فِقَ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كْر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فاق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ذِ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كْر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ْ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صِيْ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فَت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رَ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لُ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جْ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حْر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قُ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تَ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ت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ه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ُو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عَلّ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ضِ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َّبِع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َلِّ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لِّ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ش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كْر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زَو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د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َو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تَوح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عَلِّم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ُو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ا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رْق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ْق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ج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ٍ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ْلِم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ٍ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يْدَت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نب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ت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ِف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د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ٍ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يّ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مَيّ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ج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ُ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ه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ْق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تَر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َ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تَ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نَب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ظ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ِ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اط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اسِب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َي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َلِ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ِل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ِ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ِل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ْرُ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ِل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َمْتَ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ْم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ُور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ِع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ُ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ال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ث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ث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ِع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ُ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ثام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َالِد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ذُل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قَات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ال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قَات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ادِه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سْتحض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ح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ل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ُح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ْلِهِ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ع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شّ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ل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ْتِخف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َرَّم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هاوُ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ائ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َاجِ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ق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ام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زِيْ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ق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اس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س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رْف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َ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س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تِك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ْرَ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ن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و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َيْ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ي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ِكَ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تَزا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ُرُ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َمُو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قْ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قَّهُو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امِع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لَ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دُلُو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س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شْهُو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ْ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امِع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قُوت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قَ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نَافِقِ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شَ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َلاَ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لَمُ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تَو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ْوُ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َم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ً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ا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قَ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ص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نَّاس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طَلِ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ِجَ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ز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َ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هَدُ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َرّ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نَّ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اء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ا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رج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ُ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ن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سَ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َق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س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ل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ْ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ْ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اصِد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ا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GA Arabesque" w:hAnsi="AGA Arabesque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GA Arabesque" w:hAnsi="AGA Arabesque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7:00Z</dcterms:created>
  <dc:creator>الشيخ عبدالعزيز بن محمد النغيمشي</dc:creator>
  <dc:description/>
  <dc:language>en-US</dc:language>
  <cp:lastModifiedBy>ahmed</cp:lastModifiedBy>
  <cp:lastPrinted>2024-09-11T11:28:00Z</cp:lastPrinted>
  <dcterms:modified xsi:type="dcterms:W3CDTF">2024-09-11T08:28:00Z</dcterms:modified>
  <cp:revision>3</cp:revision>
  <dc:subject>1/أهمية العلم النافع 2/حاجة الأمة إلى التفقه في الدين 3/وجوب تعلم العلم النافع 4/من ثمرات العلم النافع 5/نماذج من العلم الواجب على المسلم تعلمه 6/خطورة عدم العمل بالعلم.</dc:subject>
  <dc:title>وقل رب زدني علما</dc:title>
</cp:coreProperties>
</file>