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Cs/>
                <w:rtl w:val="true"/>
              </w:rPr>
              <w:t>"(</w:t>
            </w:r>
            <w:r>
              <w:rPr>
                <w:rFonts w:cs="Traditional Arabic"/>
                <w:b/>
                <w:b/>
                <w:bCs/>
                <w:rtl w:val="true"/>
              </w:rPr>
              <w:t>وَقُلِ</w:t>
            </w:r>
            <w:r>
              <w:rPr>
                <w:b/>
                <w:b/>
                <w:bCs/>
                <w:rtl w:val="true"/>
              </w:rPr>
              <w:t xml:space="preserve"> </w:t>
            </w:r>
            <w:r>
              <w:rPr>
                <w:rFonts w:cs="Traditional Arabic"/>
                <w:b/>
                <w:b/>
                <w:bCs/>
                <w:rtl w:val="true"/>
              </w:rPr>
              <w:t>الْحَمْدُ</w:t>
            </w:r>
            <w:r>
              <w:rPr>
                <w:b/>
                <w:b/>
                <w:bCs/>
                <w:rtl w:val="true"/>
              </w:rPr>
              <w:t xml:space="preserve"> </w:t>
            </w:r>
            <w:r>
              <w:rPr>
                <w:rFonts w:cs="Traditional Arabic"/>
                <w:b/>
                <w:b/>
                <w:bCs/>
                <w:rtl w:val="true"/>
              </w:rPr>
              <w:t>لِلَّهِ</w:t>
            </w:r>
            <w:r>
              <w:rPr>
                <w:rFonts w:cs="Traditional Arabic"/>
                <w:b/>
                <w:bCs/>
                <w:rtl w:val="true"/>
              </w:rPr>
              <w:t xml:space="preserve">): </w:t>
            </w:r>
            <w:r>
              <w:rPr>
                <w:rFonts w:cs="Traditional Arabic"/>
                <w:b/>
                <w:b/>
                <w:bCs/>
                <w:rtl w:val="true"/>
              </w:rPr>
              <w:t>قدرها</w:t>
            </w:r>
            <w:r>
              <w:rPr>
                <w:b/>
                <w:b/>
                <w:bCs/>
                <w:rtl w:val="true"/>
              </w:rPr>
              <w:t xml:space="preserve"> </w:t>
            </w:r>
            <w:r>
              <w:rPr>
                <w:rFonts w:cs="Traditional Arabic"/>
                <w:b/>
                <w:b/>
                <w:bCs/>
                <w:rtl w:val="true"/>
              </w:rPr>
              <w:t>وتطبيقاتها</w:t>
            </w:r>
            <w:r>
              <w:rPr>
                <w:rFonts w:cs="Traditional Arabic"/>
                <w:b/>
                <w:bCs/>
                <w:rtl w:val="true"/>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مد</w:t>
            </w:r>
            <w:r>
              <w:rPr>
                <w:b/>
                <w:b/>
                <w:bCs/>
                <w:rtl w:val="true"/>
              </w:rPr>
              <w:t xml:space="preserve"> </w:t>
            </w:r>
            <w:r>
              <w:rPr>
                <w:rFonts w:cs="Traditional Arabic"/>
                <w:b/>
                <w:b/>
                <w:bCs/>
                <w:rtl w:val="true"/>
              </w:rPr>
              <w:t>لله</w:t>
            </w:r>
            <w:r>
              <w:rPr>
                <w:rFonts w:cs="Traditional Arabic"/>
                <w:b/>
                <w:bCs/>
                <w:rtl w:val="true"/>
              </w:rPr>
              <w:t xml:space="preserve">" </w:t>
            </w:r>
            <w:r>
              <w:rPr>
                <w:rFonts w:cs="Traditional Arabic"/>
                <w:b/>
                <w:b/>
                <w:bCs/>
                <w:rtl w:val="true"/>
              </w:rPr>
              <w:t>معناها</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ذاته</w:t>
            </w:r>
            <w:r>
              <w:rPr>
                <w:b/>
                <w:b/>
                <w:bCs/>
                <w:rtl w:val="true"/>
              </w:rPr>
              <w:t xml:space="preserve"> </w:t>
            </w:r>
            <w:r>
              <w:rPr>
                <w:rFonts w:cs="Traditional Arabic"/>
                <w:b/>
                <w:b/>
                <w:bCs/>
                <w:rtl w:val="true"/>
              </w:rPr>
              <w:t>وأسمائه</w:t>
            </w:r>
            <w:r>
              <w:rPr>
                <w:b/>
                <w:b/>
                <w:bCs/>
                <w:rtl w:val="true"/>
              </w:rPr>
              <w:t xml:space="preserve"> </w:t>
            </w:r>
            <w:r>
              <w:rPr>
                <w:rFonts w:cs="Traditional Arabic"/>
                <w:b/>
                <w:b/>
                <w:bCs/>
                <w:rtl w:val="true"/>
              </w:rPr>
              <w:t>وصف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
                <w:bCs/>
                <w:rtl w:val="true"/>
              </w:rPr>
              <w:t>الدنيو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واط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ها</w:t>
            </w:r>
            <w:r>
              <w:rPr>
                <w:b/>
                <w:b/>
                <w:bCs/>
                <w:rtl w:val="true"/>
              </w:rPr>
              <w:t xml:space="preserve"> </w:t>
            </w:r>
            <w:r>
              <w:rPr>
                <w:rFonts w:cs="Traditional Arabic"/>
                <w:b/>
                <w:b/>
                <w:bCs/>
                <w:rtl w:val="true"/>
              </w:rPr>
              <w:t>الحمد</w:t>
            </w:r>
            <w:r>
              <w:rPr>
                <w:b/>
                <w:b/>
                <w:bCs/>
                <w:rtl w:val="true"/>
              </w:rPr>
              <w:t xml:space="preserve"> </w:t>
            </w:r>
            <w:r>
              <w:rPr>
                <w:rFonts w:cs="Traditional Arabic"/>
                <w:b/>
                <w:b/>
                <w:bCs/>
                <w:rtl w:val="true"/>
              </w:rPr>
              <w:t>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r>
              <w:rPr>
                <w:rFonts w:cs="Traditional Arabic"/>
                <w:b/>
                <w:bCs/>
              </w:rPr>
              <w:t>6</w:t>
            </w:r>
            <w:r>
              <w:rPr>
                <w:rFonts w:cs="Traditional Arabic"/>
                <w:b/>
                <w:bCs/>
                <w:rtl w:val="true"/>
              </w:rPr>
              <w:t>/</w:t>
            </w:r>
            <w:r>
              <w:rPr>
                <w:rFonts w:cs="Traditional Arabic"/>
                <w:b/>
                <w:b/>
                <w:bCs/>
                <w:rtl w:val="true"/>
              </w:rPr>
              <w:t>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9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كل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أحبها الله لنفسه، كلمة رضيها الله لنفسه، وأحب أن ت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ثناء على الله، كلمة ش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دلالة من الشكر، فالشكر يكون في مقابل الإحسان، والحمد يكون في مقابل إحسان وغير 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ستحق الحمد لذاته ولجلاله ولعظمته، ولأسمائه الحسنى، وصفاته العلى، ولألوهيته وربوبيته، ويستحق الحمد كذلك لإحسانه إلى خلقه، ولإنعام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رأ مطلع أعظم سورة في القرآن العظيم، سورة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ى نِصْفَيْنِ، وَلِعَبْدِى مَا سَأَلَ، فَ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العظيمة في معناها ومب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تح القرآن؛ استغرق تفسيرها عند ابن عاشور في تفسيره التحرير والتنوير سبع عشرة ص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ستحق الحمد، وهو الثناء الجميل لذاته، ولربوبيته للكون؛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لَّهِ الْحَمْدُ رَبِّ السَّمَاوَاتِ وَرَبِّ الْأَرْضِ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الحمد؛ لأنه الرب والإله، والمالك والقادر، والعظيم والكبير والمتعال، والقدوس والسلام، والمؤمن والمهيمن، والخالق والبارئ والمصور، سبحانه له الحمد، وله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معي فق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وكيف أن الله يستحق الحمد لصفاته وأفعاله وأسمائه الحسنى؛ كما في قصة سورة المجادلة، عَنْ عُرْوَةَ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وَسِعَ سَمْعُهُ الأصْوَاتَ،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ى الله؛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 وَالْحَمْدُ لِلَّهِ تَمْلأُ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تملأ الميزان، من عظيم قدر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ظيم معناها عند الله، ومن عظيم محبة الله لها، ومن ثقلها وكريم أجرها، ومن صدق مقالتها في ح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د لهذا؛ ما روا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جَاءَ فَدَخَلَ الصَّفَّ وَقَدْ حَفَزَهُ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غطه النفس لسر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الْمُتَكَلِّمُ بِ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مَّ الْقَوْمُ –سك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الْمُتَكَلِّمُ بِهَا فَإِنَّهُ لَمْ يَقُلْ بَ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وَقَدْ حَفَزَنِي النَّفَسُ فَقُلْتُ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اثْنَىْ عَشَرَ مَلَكًا يَبْتَدِرُونَهَا أَيُّهُمْ يَرْ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 الدنيا التي ينعمها علي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يستحق ربنا الحمد لذاته، وكما يستحق ربنا الحمد لنعمة الدين والهداية، ف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ق الحمد كذلك لنعمة الدنيا ومت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على كل نعمة وعطية من عطاياه الماد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ين 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يلة التي ينعم بها على عامة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ة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غيث، نعمة الماء، تلك النعمة التي يغيث الله بها البلاد والعباد، والشجر والزرع والدواب، وجميع خلق الله مما نراه أو لا نراه، قال ربنا ممتنا على عباده بهذه النعمة، ومبينا استحقاقه ل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ار الله أن يربط نعمة الغيث والماء هذه النعمة المادية الدنيوية بالاسمين الجلي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المنعم الذي يستحق الحمد هو الولي الذي يتولى عباده بالإحسان، وهو الحميد الذي يعطي ما يحمد عليه، فهو المستحق للحمد لا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من عباد الله الحامدين، الذين امت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آن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من 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فات المؤمنين التي امتد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يكثر دوما من حمد الله، المؤمن هو من الحامدين لا من الجاحدين، المؤمن عبد يرى نعم الله حوله، ويبصر نعم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حمد الله لذاته ولصفاته ولجلاله، المؤمن لا ينسى فضل الله عليه، فتراه يذكره سبحانه بالحمد، والثناء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الصادق يسعى؛ لأن يكون من الذين امت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حينما قال في وصف عباده المحبوبي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اضون بقضائه المصرفون نعمته في طاعته، الذين يحمدون الله 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حمدوا الله على أحايينه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في السراء والضراء، واليسر والعسر، المعترفون بما للّه عليهم من النعم الظاهرة والباطنة، المثنون على اللّه بذكرها وبذكره في آناء الليل وآناء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كون من الحامدين، وتتحقق فينا صفة الحمد لله واقعا عمليا في حياتنا وسلوكنا، لا بد لنا أن نأخذ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 الحمد، ونطبقها في مواقفنا، وأن تكون لنا القدوة العملية فيه صلى الله عليه في إقامته لعبودية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 الله الصغيرة والكبيرة، وعلى نعمه الدنيوية والدينية، والمادية والمعنوية، والليلية والنهارية، والخاصة والعامة، وفي 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جملة من مقامات الحمد لله التي كانت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دانا إليها وعلمنا إياها لنكون من عباد الله الحامدين، المشاهدين لأفعال الله، وصفاته في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مد الله عندما نستيقظ من النوم، أن نستفتح يومنا مع أول نفس نتنفسه بالحمد الله، أن نستقبل يومنا بالحمد لله، فكما في صحيح البخاري عَنِ الْبَرَ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سْتَيْقَظَ من نو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ى أَحْيَانَا بَعْدَ مَا أَمَاتَنَا وَإِلَيْهِ 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م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ستيقظ من نومك؛ لأن هذا الاستيقاظ، هو نعمة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فأنت بأمره قمت من نومك،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تين لعرض الصورة في صفحة مست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بيك على استشعا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حيائك من نومك، وبعثك غدا من ق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بحانه يستحق الحمد كل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مسلمين اليوم ينسى هذا الحمد الذي يستحقه ربه أيما نسيان، فيستيقظ ويقوم من فراشه ويجهز نفسه لأعماله دون أن يخطر على قلبه أن له 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ق أن يحمد؛ لأنه أحياه بعد ما أماته،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ستفتح يومه بالدخان، أو بسماع الأغاني،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أن نحمد الله عندما نفرغ من أكلنا وشربنا، بعد الفراغ من الطعام؛ فكما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فَرَغَ مِنْ طَعَ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كَفَانَا وَأَرْوَانَا غَيْرَ مَكْفِيٍّ وَلَا مَ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فَرَغَ مِنْ طَعَ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ى أَطْعَمَنَا وَسَقَانَا وَجَعَلَنَ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 بعضنا لو نظر في حاله، وفي حال أسرته، هل يرفعون إلى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الحمد على ما رزقهم من الطعام والشراب بعدما يفرغون من الأكل، أم أن الأسرة كلها تجلس تأكل حتى تشبع ثم تقوم عن الطعام ولا تسمع أحدا منهم يهمس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أيتها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كل أكله تأكلها صغيرة أو كبيرة، أو شربة تشربها قليلة أو كثيرة، يستحق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الحمد والثناء، بل هل تعلم أن صفة الرض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ك، وهي صفة عظيمة القدر، كلنا يتم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رضى الل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لم أنها تنال بالحمد على الأكلة والش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معوا معي إلى هذا الحديث الذي يرويه مسلم في صحيحه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 أن تسأل نفسك كم تطبق هذا الحديث؟ وكم تغفل عنه؟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مد الله عند العطاس، فبعد أن تعطس، لله حقّ الحمد عليك؛ ففي الحديث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طَسَ أَحَدُكُ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طاس نعمة من نعم الله؛ كما جاء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طَ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ريد 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طبق قيمة الحمد في واقع حياتنا، حتى مع بعض الأفعال اللاإر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مد الله عندما نلبس اللباس الجديد؛ ففي الحديث ال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باس أن يقول المسلم عندما يلبس ثو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ى كَسَانِي هَذَا الثَّوْبَ وَرَزَقَنِيهِ مِنْ غَيْرِ حَوْلٍ مِنِّى وَل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تذكر الدائم ل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ش الطيب مع تجدد نعمه عليه، والاستذكار المستمر لفضله عليك ورزق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مد الله عند النوم، عند الإيواء إلى الفراش، هدانا و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ختم يومنا ونهارنا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مسلم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ى أَطْعَمَنَا وَسَقَانَا وَكَفَانَا وَآوَانَا، فَكَمْ مِمَّنْ لاَ كَافِي لَهُ وَلاَ مُئْ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تودّع يومك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ستفتح يومك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عقيدة التوحيد، تعيشها في واقع حياتك كله، وما أعظمها من حالة توحيد وإيمان حينما تودع يومك بالثناء على خا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تستذكر فضله عليك طوال يومك، وختام نهارك، حيث يسر لك نعمة الطعام والسكن والأمان والإي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غيرك من الناس يعيش جائعا طر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تستشعر م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المادية، ومنافعه الدنيوية، فإنه يحمد ك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معنوية، ونعمه الإيمانية، ونعمه الأخروية، بذلك نكون من عباده الذين امتدحهم، ف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الصادق في إيمانه هو من تحققت فيه صفة الحمد لله؛ ظاهرا وباط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حمد العبد ع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هداية، الهداية الكلية والهداية التفصيلية، فانظر كيف حمد الله نفسه، وأثنى علي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ق الحمد كل الحمد على نعمة القرآن التي بها هد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مان، ولمعرفة الحق من الباطل، ولعمل الصالحات، فلك الحمد كل الحمد يا ربنا على نعمة الهداية التي لا تعدلها نعمة أخرى، فبنعمة الهداية في الدنيا تحصل نعمة الهداية في الآخرة إلى طريق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نت مؤمنا،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تأكل الحلال وتترك الحرام،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محجبة، ف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هتديت، وق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ديت غيرك، وهذا هو هدي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الله وحمده؛ لأنه قد اهتد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أُسْرِيَ بِهِ بِإِيلِيَاءَ بِقَدَحَيْنِ مِنْ خَمْرٍ وَلَبَنٍ فَنَظَرَ إِلَيْهِمَا، فَأَخَذَ اللَّبَنَ،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كَ لِلْفِطْرَةِ، لَوْ أَخَذْتَ الْخَمْرَ غَوَتْ أُ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ما رأيت نفسك على الفطرة السليمة في أفعالك وأقوالك واعتقادات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ثناء غير المنقطع الثابت في الدنيا والآخرة، هي الثناء المستمر على الله والدائم والمخلد، فكما حمد عباد الله ربهم، وأثنوا عليه بثناء الحمد في الدنيا، فإنهم كذلك يحمدون الله، ويثنون عليه بثناء الحمد في 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قف أهل الجنة لربهم حينما يدخلونها، ويتسلمونها ويستقر أمره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أبدية حمده وديمومته التي تدوم بدوام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 دَعْوَاهُمْ أَ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فيه دلالة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مود أبدا، المعبود على طول المدى؛ ولهذا حمد نفسه عند ابتداء خلقه واستمراره، وفي ابتداء كتابه، وعند ابتداء تنزيله، وأنه المحمود في الأول وفي الآخر، في الحياة الدنيا وفي الآخرة، في جميع الأحوال؛ ولهذ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لْهَمُونَ التسبيح والتحميد كما يُلْهَمُونَ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كون ذلك كذلك لما يرون من تضاعف نعم الله عليهم، فتكرّر وتعاد وتزاد، فليس لها انقضاء ولا أمد، فلا إله إلا هو ولا ربّ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ها في الدنيا؛ حمدا لله لذاته العظيمة، ولصفاته الجليلة ولأسمائه الكريمة، وقلها في الدنيا ل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في صحتك وبدنك ودنياك ومالك وأهلك ورزقك، وقلها في الدنيا حم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هداية وعمل الصالحات، قلها وطبقها هكذا، لتكون من الحامدين، ولتكون من القائلين الحمد لله في الآخرة، وأ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 هم أهل نعي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8:00Z</dcterms:created>
  <dc:creator>الدكتور/ عدنان خطاطبة</dc:creator>
  <dc:description/>
  <dc:language>en-US</dc:language>
  <cp:lastModifiedBy>ahmed</cp:lastModifiedBy>
  <cp:lastPrinted>2011-04-02T16:45:00Z</cp:lastPrinted>
  <dcterms:modified xsi:type="dcterms:W3CDTF">2014-04-01T07:30:00Z</dcterms:modified>
  <cp:revision>3</cp:revision>
  <dc:subject>1/"الحمد لله" معناها وأهميتها وفضلها 2/حمد الله لذاته وأسمائه وصفاته 3/حمد الله على نعمه الدنيوية وبعض صورها 4/بعض المواطن التي يشرع فها الحمد لله 5/حمد الله على نعمه الإيمانية وبعض صورها6/حمد الله عند دخول الجنة</dc:subject>
  <dc:title>"(وَقُلِ الْحَمْدُ لِلَّهِ): قدرها وتطبيقاتها"</dc:title>
</cp:coreProperties>
</file>