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قل</w:t>
            </w:r>
            <w:r>
              <w:rPr>
                <w:b/>
                <w:b/>
                <w:bCs/>
                <w:rtl w:val="true"/>
                <w:lang w:bidi="ar-EG"/>
              </w:rPr>
              <w:t xml:space="preserve"> </w:t>
            </w:r>
            <w:r>
              <w:rPr>
                <w:rFonts w:cs="Traditional Arabic"/>
                <w:b/>
                <w:b/>
                <w:bCs/>
                <w:rtl w:val="true"/>
                <w:lang w:bidi="ar-EG"/>
              </w:rPr>
              <w:t>اعملوا</w:t>
            </w:r>
            <w:r>
              <w:rPr>
                <w:b/>
                <w:b/>
                <w:bCs/>
                <w:rtl w:val="true"/>
                <w:lang w:bidi="ar-EG"/>
              </w:rPr>
              <w:t xml:space="preserve"> </w:t>
            </w:r>
            <w:r>
              <w:rPr>
                <w:rFonts w:cs="Traditional Arabic"/>
                <w:b/>
                <w:b/>
                <w:bCs/>
                <w:rtl w:val="true"/>
                <w:lang w:bidi="ar-EG"/>
              </w:rPr>
              <w:t>فسير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ملك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ستخلاف</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يا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مارة</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للحياة</w:t>
            </w:r>
            <w:r>
              <w:rPr>
                <w:b/>
                <w:b/>
                <w:bCs/>
                <w:rtl w:val="true"/>
              </w:rPr>
              <w:t xml:space="preserve"> </w:t>
            </w:r>
            <w:r>
              <w:rPr>
                <w:rFonts w:cs="Traditional Arabic"/>
                <w:b/>
                <w:b/>
                <w:bCs/>
                <w:rtl w:val="true"/>
              </w:rPr>
              <w:t>الدنيوية</w:t>
            </w:r>
            <w:r>
              <w:rPr>
                <w:b/>
                <w:b/>
                <w:bCs/>
                <w:rtl w:val="true"/>
              </w:rPr>
              <w:t xml:space="preserve"> </w:t>
            </w:r>
            <w:r>
              <w:rPr>
                <w:rFonts w:cs="Traditional Arabic"/>
                <w:b/>
                <w:b/>
                <w:bCs/>
                <w:rtl w:val="true"/>
              </w:rPr>
              <w:t>والدين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شروعية</w:t>
            </w:r>
            <w:r>
              <w:rPr>
                <w:b/>
                <w:b/>
                <w:bCs/>
                <w:rtl w:val="true"/>
              </w:rPr>
              <w:t xml:space="preserve"> </w:t>
            </w:r>
            <w:r>
              <w:rPr>
                <w:rFonts w:cs="Traditional Arabic"/>
                <w:b/>
                <w:b/>
                <w:bCs/>
                <w:rtl w:val="true"/>
              </w:rPr>
              <w:t>استمرار</w:t>
            </w:r>
            <w:r>
              <w:rPr>
                <w:b/>
                <w:b/>
                <w:bCs/>
                <w:rtl w:val="true"/>
              </w:rPr>
              <w:t xml:space="preserve"> </w:t>
            </w:r>
            <w:r>
              <w:rPr>
                <w:rFonts w:cs="Traditional Arabic"/>
                <w:b/>
                <w:b/>
                <w:bCs/>
                <w:rtl w:val="true"/>
              </w:rPr>
              <w:t>العبادة</w:t>
            </w:r>
            <w:r>
              <w:rPr>
                <w:b/>
                <w:b/>
                <w:bCs/>
                <w:rtl w:val="true"/>
              </w:rPr>
              <w:t xml:space="preserve"> </w:t>
            </w:r>
            <w:r>
              <w:rPr>
                <w:rFonts w:cs="Traditional Arabic"/>
                <w:b/>
                <w:b/>
                <w:bCs/>
                <w:rtl w:val="true"/>
              </w:rPr>
              <w:t>حتى</w:t>
            </w:r>
            <w:r>
              <w:rPr>
                <w:b/>
                <w:b/>
                <w:bCs/>
                <w:rtl w:val="true"/>
              </w:rPr>
              <w:t xml:space="preserve"> </w:t>
            </w:r>
            <w:r>
              <w:rPr>
                <w:rFonts w:cs="Traditional Arabic"/>
                <w:b/>
                <w:b/>
                <w:bCs/>
                <w:rtl w:val="true"/>
              </w:rPr>
              <w:t>المو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ث</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بادرة</w:t>
            </w:r>
            <w:r>
              <w:rPr>
                <w:b/>
                <w:b/>
                <w:bCs/>
                <w:rtl w:val="true"/>
              </w:rPr>
              <w:t xml:space="preserve"> </w:t>
            </w:r>
            <w:r>
              <w:rPr>
                <w:rFonts w:cs="Traditional Arabic"/>
                <w:b/>
                <w:b/>
                <w:bCs/>
                <w:rtl w:val="true"/>
              </w:rPr>
              <w:t>بالعمل</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قيام</w:t>
            </w:r>
            <w:r>
              <w:rPr>
                <w:b/>
                <w:b/>
                <w:bCs/>
                <w:rtl w:val="true"/>
              </w:rPr>
              <w:t xml:space="preserve"> </w:t>
            </w:r>
            <w:r>
              <w:rPr>
                <w:rFonts w:cs="Traditional Arabic"/>
                <w:b/>
                <w:b/>
                <w:bCs/>
                <w:rtl w:val="true"/>
              </w:rPr>
              <w:t>الساع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حذير</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يأس</w:t>
            </w:r>
            <w:r>
              <w:rPr>
                <w:b/>
                <w:b/>
                <w:bCs/>
                <w:rtl w:val="true"/>
              </w:rPr>
              <w:t xml:space="preserve"> </w:t>
            </w:r>
            <w:r>
              <w:rPr>
                <w:rFonts w:cs="Traditional Arabic"/>
                <w:b/>
                <w:b/>
                <w:bCs/>
                <w:rtl w:val="true"/>
              </w:rPr>
              <w:t>والإحباط</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إباح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حزن</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مصيبة</w:t>
            </w:r>
            <w:r>
              <w:rPr>
                <w:b/>
                <w:b/>
                <w:bCs/>
                <w:rtl w:val="true"/>
              </w:rPr>
              <w:t xml:space="preserve"> </w:t>
            </w:r>
            <w:r>
              <w:rPr>
                <w:rFonts w:cs="Traditional Arabic"/>
                <w:b/>
                <w:b/>
                <w:bCs/>
                <w:rtl w:val="true"/>
              </w:rPr>
              <w:t>وضوابط</w:t>
            </w:r>
            <w:r>
              <w:rPr>
                <w:b/>
                <w:b/>
                <w:bCs/>
                <w:rtl w:val="true"/>
              </w:rPr>
              <w:t xml:space="preserve"> </w:t>
            </w:r>
            <w:r>
              <w:rPr>
                <w:rFonts w:cs="Traditional Arabic"/>
                <w:b/>
                <w:b/>
                <w:bCs/>
                <w:rtl w:val="true"/>
              </w:rPr>
              <w:t>ذلك</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تشجيع</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تحفيز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ثبات</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مصائب</w:t>
            </w:r>
            <w:r>
              <w:rPr>
                <w:b/>
                <w:b/>
                <w:bCs/>
                <w:rtl w:val="true"/>
              </w:rPr>
              <w:t xml:space="preserve"> </w:t>
            </w:r>
            <w:r>
              <w:rPr>
                <w:rFonts w:cs="Traditional Arabic"/>
                <w:b/>
                <w:b/>
                <w:bCs/>
                <w:rtl w:val="true"/>
              </w:rPr>
              <w:t>والأزمات</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الاستسلام</w:t>
            </w:r>
            <w:r>
              <w:rPr>
                <w:b/>
                <w:b/>
                <w:bCs/>
                <w:rtl w:val="true"/>
              </w:rPr>
              <w:t xml:space="preserve"> </w:t>
            </w:r>
            <w:r>
              <w:rPr>
                <w:rFonts w:cs="Traditional Arabic"/>
                <w:b/>
                <w:b/>
                <w:bCs/>
                <w:rtl w:val="true"/>
              </w:rPr>
              <w:t>للكوارث</w:t>
            </w:r>
            <w:r>
              <w:rPr>
                <w:b/>
                <w:b/>
                <w:bCs/>
                <w:rtl w:val="true"/>
              </w:rPr>
              <w:t xml:space="preserve"> </w:t>
            </w:r>
            <w:r>
              <w:rPr>
                <w:rFonts w:cs="Traditional Arabic"/>
                <w:b/>
                <w:b/>
                <w:bCs/>
                <w:rtl w:val="true"/>
              </w:rPr>
              <w:t>والمصائب</w:t>
            </w:r>
            <w:r>
              <w:rPr>
                <w:b/>
                <w:b/>
                <w:bCs/>
                <w:rtl w:val="true"/>
              </w:rPr>
              <w:t xml:space="preserve"> </w:t>
            </w:r>
            <w:r>
              <w:rPr>
                <w:rFonts w:cs="Traditional Arabic"/>
                <w:b/>
                <w:b/>
                <w:bCs/>
                <w:rtl w:val="true"/>
              </w:rPr>
              <w:t>وكيفية</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معها</w:t>
            </w:r>
            <w:r>
              <w:rPr>
                <w:b/>
                <w:b/>
                <w:bCs/>
                <w:rtl w:val="true"/>
              </w:rPr>
              <w:t xml:space="preserve"> </w:t>
            </w:r>
            <w:r>
              <w:rPr>
                <w:rFonts w:cs="Traditional Arabic"/>
                <w:b/>
                <w:b/>
                <w:bCs/>
                <w:rtl w:val="true"/>
              </w:rPr>
              <w:t>ومقاومت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باوزي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14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دى في الملائكة،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جَاعِلٌ فِي الأَرْضِ خَلِي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عني به آدم وذريته، فهم خلفاء الأرض، الإنسان خليفة خلف من قبله ممن سبقوه في الحياة على هذه الأرض، وهو خليفة يخلف بعضه بعضا في ميراث هذه الحياة إلى أن تقوم الساعة، ويرث الله الأرض ومن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جع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مر هذه الأرض؛ كما قال 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أَنشَأَكُم مِّنَ الأَرْضِ وَاسْتَعْمَرَكُمْ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جعلكم عمارا لها تبنونها، وتستغلونها، وتستفيدون منها، وهذه هي وظيفة الإنسان في هذه الحياة، أن يعمر هذه الأرض يعمرها أولا بالإيمان، يعمرها بالتوحيد، يعمرها بطاعة الله وعبادته، يعمرها بذكر الله، وإقامة شعائر الدين، يعمرها بالامتثال لمقصود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حي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يعمرها بإحيائها ببنائها وتشيدها، باكتشاف مجهولها واختراع، وصنع ما ينفعه، وينفع غيره من الخلق، وكلا العمارتين مهم وضروري، وأهمهما أولهما؛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عَلْتُمْ سِقَايَةَ الْحَاجِّ وَعِمَارَةَ الْمَسْجِدِ الْحَرَامِ كَمَنْ آمَنَ بِاللّهِ وَالْيَوْمِ الآخِرِ وَجَاهَدَ فِي سَبِيلِ اللّهِ لاَ يَسْتَوُونَ عِندَ اللّهِ وَاللّهُ لاَ يَهْدِي ا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وظ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ظيفة دائمة مستمرة لا تنتهي إلا بموت الإنسان وفراقه لهذه الدنيا، أو بفناء هذه الدنيا عند قيام الساعة، ففي جانب العمارة الدينية، 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حتى يأتيك الم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كون لعمل المؤمن أجل دون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ليس لعمله وعبادته انتهاء إلا بالموت، ثم قرأ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سقط التكاليف الشرعية عن الإنسان إلا بموت حقيقي، أو بموت حكمي بجنون أو بزوال العقل، وما عدا ذلك فإن الأحكام الشرعية لازمة له في كل حال وفي كل وقت، هناك أحكام لا بد له من القيام بها، ففي حال الصحة هناك أحكام، وفي حال المرض هناك أحكام، في حال الشدة والبلاء هناك أحكام، وفي حال الأمن والرخاء هناك أحكام، في حال الإقامة هناك أحكام، وفي حال السفر هناك أحكام، فلا يزال الإنسان يتقلب ويدور مع أحك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تى في سكرات الموت هناك أحكاما ينبغي له أن يقوم بها، ينبغي أن يصبر ويتحمل ويحتسب، وأن يحسن ال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فيختم له بها، ومن كان آخر كلامه من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مل الإنسان مستمر إلى آخر هذه اللحظات، وما أجمل ذلك الموقف الذي سطره ذلك الإمام العلامة ابن جرير الطب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على فراش الموت قبل موته بساعة واحدة، يدخل عليه الزائر، فيذكر له مسألة علمية، فينادي ابن جرير بمحبرة وصحيفة ليكتب هذه الفائدة،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ي هذا الحال في هذا الوقت وأنت على فراش الموت تكتب العلم؟ فقال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بغي للإنسان ألا يدع اقتباس العلم حتى ي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المهد إلى اللحد، لا ينبغي أن يتوقف حتى لو كان في سكرات الم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أبو الريحان الخوارزمي يدخل عليه فقيه وهو في سكرات الموت، فيذكر له مسألة فقهية في المواريث، فيطلب منه أبو الريحان أن يعيدها عليه فيحفظها، ف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حالة؟ في هذا الوقت؟ فيقول أبو الريح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ع الدنيا وأنا عالم بهذه المسألة ألا يكون خيرا من أن أخليها وأنا جاهل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ملى عليه المسألة، فحفظها فما إن خرج هذا الفقيه من عنده، إلا وسمع صراخ أهل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مات أبو الريح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هي الهمة، وهذا هو الذي ينبغي أن يكون عليه حال المؤمن عمل دائب مستمر، لا ينقطع حتى يلق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عمارة الدنيا بإحيائها بغرسها وبنائها وتشيدها لا ينتهي هذا، ولا ينقطع إلا بفناء الدنيا، أو موت الإنسان، واسمعوا لهذا الحديث الغريب الذي يأمرنا ف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مر يثير الدهشة والعج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مسند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امت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ح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امت الساعة وفي يد أحدكم فس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نبتة صغ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ستطاع ألا ت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لا تقوم الس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يغرسها فليفع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تة صغيرة كم تحتاج إلى أن تكبر وتنمو لينتفع الناس بها؟ الساعة الآن تقوم القيامة تقوم والناس سيمتون خلال لحظ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رض ستفنى وتذ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ذلك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غرس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تترك العمل حتى في هذه اللحظات، فليس المهم أن ترى هذه النبتة قد كبرت، ليس المهم أن ترى ثمرتها وفائدتها، إنما المهم أن تقوم بوظيفتك أن تؤدي رسالتك في هذه الحياة، فلا تخرج من هذه الدنيا إلا وقد قمت بها حق القي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اب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سلم له وظيفة لا تنقطع، ولا ينبغي أن يتوقف عنها ما دام في صدرك نفس يتردد، ما دام بين جنبيك قلب ينبض، ما دام في جسدك روح، فإنه مطلوب منك أن تعمل، مهما كان وضع الإنسان، مهما كان حاله، مهما كانت وظيفته، مهما كانت قوته، فكل واحد له وظيفة بحسبه، مطلوب منه أن يقوم بها، وأن يؤديها، لا مجال للانقطاع، لا مجال لليأس والإحباط، بل لا بد من الاستمرار والدوام على ال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عظمة الإسلام كيف أنه لم ينفر من اليأس والإحباط وحسب، بل جعله إثما، بل عده كبيرة من الكبائر،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اَ يَيْأَسُ مِن رَّوْحِ اللّهِ إِلاَّ الْقَوْمُ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روى عنه البيهق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عب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بائر؛ الإشراك بالله، والأمن من مكر الله، والقنوط من رحمة الله، واليأس من روح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من الكبائر العظيمة لماذ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أن اليأس يضعف العزيمة؛ لأن اليأس يقعد بالإنسان عن العمل؛ لأن اليأس يقطعه عن المضي والاستمرار في هذه الحياة، فلهذا نهت الشريعة نهيا شديدا عن اليأس والإحبا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انظروا إلى جانب آخر أيضا من جوانب عظمة هذا الدين، أباح للإنسان أن يحزن إذا أصابته مصيبة؛ لأن هذه فطرة في كل إنسان، ولكن نهاه عن المبالغة في الحزن، نهاه عن الاستمرار في الحزن حتى لا يكون هذا الحزن سببا لقعوده وانقطاعه عن العمل في أعظم مصيبة يصاب بها الإنسان، وهي مصيبة الموت أباح الشرع للإنسان أن يحزن، أباح له أن يبكي، أباح له أن يفرغ ما في قلبه من العاطفة، كما ف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مات ابنه إبراهي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قلب ليحزن، وإن العين لتدمع، وإنا لفراقك يا إبراهيم لمحزنون، ولا نقول إلا ما يرضي رب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ى هذا القدر وكفى، والزيادة على هذا، والاستمرار في الحزن، ليس مما يرغب فيه شرعا، بل ليس مما يباح شرعا، هذ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حق النساء وهن أكثر من يتأثر بالمصائب، ويحزن من أجله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امرأة تؤمن بالله واليوم الآخر أن تحد على ميت فوق ثلاثة أيام إلا على زوج أربعة أشهر و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وج له حق على زوجته، ومطلوب منها أن تبقى في العدة، لتتأكد من عدم وجود حمل هذه قضية خاصة، لكن غير الزوج لا يحل لها أن تحد عليه أكثر من ثلاثة أيام، لا يريد الشرع أن تدوم الأحزان، ليس من مقاصده، ولا مما يطلبه الناس أن يعيشوا في غم وهم، بل يريد أن يكونوا في فرحة وسرور، في حياة طبيعية، تحثهم وتدفعهم إلى العمل وإلى الاجتهاد، وإلى المضي في أمور وشؤون هذه الحي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رسل رسوله بالهدى ودين الحق ليظهره على الدين كله وكفى بالله شهيدا، وأشهد أن لا إله إلا الله وحده لا شريك له إقرارا به وتوحيدا، وأشهد أن محمدا عبده ورسوله، صلى الله عليه وعلى آله وصحبه، وسلم تسليما مز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اب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يننا يريد 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كون أهل عمل وأهل جد واجتهاد، الإسلام يريد من المسلمين أن يكونوا أهل ثبات، أهل عزيمة، أهل إصرار لا يضعفون، ولا يتضعضون، مهما عظمت بهم المصائب، ومهما اشتدت بهم الكربات، ومهما نزل بهم من النواز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مع إلى كلام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يتحدث عما أصاب المسلمين في يوم أحد من المصيبة العظيمة، قتل منهم سبعون، وحصل لهم ما لم يحصل لهم في سائر الغزوات، فيخاطب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هِنُوا وَلاَ تَحْزَنُوا وَأَنتُمُ الأَعْلَوْنَ إِن كُنتُ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يَمْسَسْكُمْ قَرْحٌ فَقَدْ مَسَّ الْقَوْمَ قَرْحٌ مِّثْلُهُ وَتِلْكَ الأيَّامُ نُدَاوِلُهَا بَيْنَ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نظروا إلى هذا الخطاب العظيم، انظروا إلى هذا التحفيز، انظروا إلى هذا التشجيع كيف يتجاوز بهم هذه المصيبة، ي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أنكم أصبتم، صحيح أنكم هزمتم، ولكن هذه ليست نهاية التاريخ، وليست هذه نهاية المطاف، بل هذه مرحلة وجولة من الجولات، وهناك جولات ومراحل أخرى إن كنتم اليوم قد أصبتم فقد أصيب عدوكم قبلكم، وسيصاب كذلك بعد ذلك، فلا تهنوا ولا تحزنوا، ولا تضعفوا ولا تقعد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كان لهذا الخطاب أثر عظيم في نفوس المسلمين، هل قعدوا بعد موقعة أحد؟ هل جلسوا وأخذوا ينحون ويبكون على قتلاهم؟ ويندبون حظهم ومصيبتهم؟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ثاني يوم ينادي في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خرجوا للقتال في ثاني يوم مباشرة، ويطلب منهم ألا يخرج إلا من كان قد خرج في غزوة أحد، فيمضي ب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نطلق بهم في أعقاب جيش المسلمين، ويصل بهم إلى منطقة تس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مراء الأسد، وهي على بعد ثمانية أميال من المدينة، ويعسكر بهم في ذلك المكان، فيبلغ خبرهم إلى المشركين فيخافون ويفز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شركون صحيح أنهم كانت لهم الغلبة في يوم أحد، ولكنهم ذهبوا ثم أخذوا يفكرو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حققنا؟ ماذا فعلنا؟ لم ندخل المدينة؟ لم نستأصل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دؤوا يفكرون بالرجوع إلى المدينة لاستئصال الإسلام، فلما بلغهم خبر مسي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حمراء الأسد، خافوا وفزعوا، ودب الخلاف بينهم، ثم استقر أمرهم على الرجوع إلى مكة، ورجعوا إلى ديارهم، لا ينون أمرا، ولا  يبحثون إلا عن النج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نظر إلى هذا الموقف العظيم، انظر إلى هذا الثبات أمام هذه المصيبة، انظر إلى سرعة استدراك الأمر، وعدم القعود، أي أمة تكون بهذا الحال؟ بهذه الصفة؟ فإنها أمة غالب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ظر واسمع ماذا قال عمرو بن العاص عن الروم، سمع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المستورد بن شداد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قوم الساعة والروم أكثر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عمرو للمستو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ماذا تقول؟ يعني متأكد من هذا الحد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معته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عمرو بن العا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قلت ذلك، فإن فيهم خصال 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ي هذه الخصال الأربع؟ اسمعوا 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نا نحتاج إليها حاجة شديدة في هذه الأيا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أحلم الناس عند 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هورون ، لا يندف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لم الناس عند فتنة، وأسرعهم إفاقة عند مصيبة، وأوشكهم كرة بعد ف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يستسلمون سريعا إذا أصيبوا سرعان ما يفيقون، وإذا هزموا سرعان ما يعاودون الك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سرعهم إقامة بعد مصيبة، وأوشكهم كرة بعد فرة، وخيرهم لمسكين ويتيم وضع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خامسة حسنة جم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نعهم من ظلم الملوك</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صفات هي التي جعلتهم أهلا؛ لأن يبقى ملكهم، وأن يكونوا في آخر الزمان أكثر الناس، وإننا نلاحظ مثل هذه الصفات في هؤلاء القوم في منتصف القرن الماضي نشبت حرب طاحنة بين الر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رب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لت الأخضر واليابس، وقتل فيها عشرات الملايين، ودمرت مدنا بأكملها، ومع ذلك ما إن انتهت هذه الحرب العالمية حتى أخذت كل دولة من تلك الدول تلملم نفسها، وتعيد ترتيب حياتها، وتعمر ما خُرب منها، ولم تمض سنوات معدودة، حتى عادت هذه الدول مثل ما كانت، بل أفضل مما كان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ينما ن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نا معاشر المسلمين والعرب خصوصا لا زلنا ننوح على مصائب من عشرات السنين، لا زلنا نبكي عليها، ونندب حظنا، لا زلنا نحملها أخطاءنا وتقصيرنا وقعودنا، ولم نفق بعد من مصائب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أحوج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عمل، ما أحوجنا إلى أن نبني، ونصنع مجدنا كما صنع أجدادنا مجدهم، وأقاموا حضار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سلمون هزموا يوم أحد، ثم انقلبت هذه الهزيمة نصرا في اليوم الث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سلمون بعد وف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ت بهم نازلة عظيمة ارتدت منها قبائل من العرب عن الإسلام، فما ضعفوا وما استكانوا، وما قعدوا، بل أخذوا وجاهدوا، وأعادوا الناس إلى حظيرة الإسلام، وحافظوا على بيضة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سلمون في فترة من الفترات من التاريخ اكتسح التتار بلدهم، بل والعالم، وخربها ودمرها، فما هي إلا سنوات حتى أفاقوا وأعادوا بناء أنفسهم، وهزموا وكسروا التتار في موقعة عظيمة خالدة في التاريخ</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سلمون احتل الصليبيون مسجدهم الأقصى، وبيت المقدس، فما استكانوا وما قعدوا، بل عملوا واجتهدوا، وأعادوا بيت المقدس إلى حظيرة الإسلام، في معركة عظيمة وواقعة هزت أوربا ك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قطت الأندلس في الغرب بأيدي الصليبيين، فذهب المسلمون إلى الشرق، وفتحوا القسطنطينية التي هي أحسن معاقل النصارى، وأقاموا فيها خلافة عظيمة، أرعبت أوروبا لقرون ع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كذا كان المسلمون لا يستسلمون، لا ييأسون لا يقعدون، بل كانوا يعملون مثابرين، يجتهدون إن مرت بهم فترة ضعف ألحقوها بفترة قوة وع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زموا في مرة أعقبوا الهزيمة بنصر وفتح م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غلب عليهم أعداؤهم في زمن انتصروا عليه بعد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يأس مع الحياة، ولا وقوف لعجلة العمل والسعي، فأنت في هذه الحياة مطلوب منك أن تؤدي وظيفتك كما أمرك الله، فابذر بذور الخير، وأوقد مشاعل الهداية، وارسم علامات الطريق،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جعل بعد عسر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اعْمَلُواْ فَسَيَرَى اللّهُ عَمَلَكُمْ وَرَسُولُهُ وَالْمُؤْمِنُونَ وَسَتُرَدُّونَ إِلَى عَالِمِ الْغَيْبِ وَالشَّهَادَةِ فَيُنَبِّئُكُم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لح أحوالنا ك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ه سبحانه وتعالى أن يبرم لهذه الأمة أمر رشد يعز فيها أهل طاعته، ويذل فيها أهل معصيته، ويؤمر فيها بالمعروف، وينهى فيها عن المنك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20:06:00Z</dcterms:created>
  <dc:creator>الشيخ علي باوزير</dc:creator>
  <dc:description/>
  <dc:language>en-US</dc:language>
  <cp:lastModifiedBy>Admin</cp:lastModifiedBy>
  <cp:lastPrinted>2011-04-02T16:45:00Z</cp:lastPrinted>
  <dcterms:modified xsi:type="dcterms:W3CDTF">2016-05-14T20:10:00Z</dcterms:modified>
  <cp:revision>3</cp:revision>
  <dc:subject>وقل اعملوا فسيرى الله عملكم1/ استخلاف الإنسان في الحياة 2/ عمارة الإنسان للحياة الدنيوية والدينية 3/ مشروعية استمرار العبادة حتى الموت 4/ حث الإسلام على المبادرة بالعمل عند قيام الساعة 5/ تحذير الإسلام من اليأس والإحباط 6/ إباحة الإسلام للحزن عند المصيبة وضوابط ذلك 7/ تشجيع الإسلام وتحفيزه على الثبات عند المصائب والأزمات 8/ عدم الاستسلام للكوارث والمصائب وكيفية التعامل معها ومقاومتها</dc:subject>
  <dc:title>وقل اعملوا فسيرى الله عملكم</dc:title>
</cp:coreProperties>
</file>