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ل</w:t>
            </w:r>
            <w:r>
              <w:rPr>
                <w:b/>
                <w:b/>
                <w:bCs/>
                <w:rtl w:val="true"/>
                <w:lang w:bidi="ar-EG"/>
              </w:rPr>
              <w:t xml:space="preserve"> </w:t>
            </w:r>
            <w:r>
              <w:rPr>
                <w:rFonts w:cs="Traditional Arabic"/>
                <w:b/>
                <w:b/>
                <w:bCs/>
                <w:rtl w:val="true"/>
                <w:lang w:bidi="ar-EG"/>
              </w:rPr>
              <w:t>آمنت</w:t>
            </w:r>
            <w:r>
              <w:rPr>
                <w:b/>
                <w:b/>
                <w:bCs/>
                <w:rtl w:val="true"/>
                <w:lang w:bidi="ar-EG"/>
              </w:rPr>
              <w:t xml:space="preserve"> </w:t>
            </w:r>
            <w:r>
              <w:rPr>
                <w:rFonts w:cs="Traditional Arabic"/>
                <w:b/>
                <w:b/>
                <w:bCs/>
                <w:rtl w:val="true"/>
                <w:lang w:bidi="ar-EG"/>
              </w:rPr>
              <w:t>بما</w:t>
            </w:r>
            <w:r>
              <w:rPr>
                <w:b/>
                <w:b/>
                <w:bCs/>
                <w:rtl w:val="true"/>
                <w:lang w:bidi="ar-EG"/>
              </w:rPr>
              <w:t xml:space="preserve"> </w:t>
            </w:r>
            <w:r>
              <w:rPr>
                <w:rFonts w:cs="Traditional Arabic"/>
                <w:b/>
                <w:b/>
                <w:bCs/>
                <w:rtl w:val="true"/>
                <w:lang w:bidi="ar-EG"/>
              </w:rPr>
              <w:t>أنز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كت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جوامع</w:t>
            </w:r>
            <w:r>
              <w:rPr>
                <w:b/>
                <w:b/>
                <w:bCs/>
                <w:rtl w:val="true"/>
              </w:rPr>
              <w:t xml:space="preserve"> </w:t>
            </w:r>
            <w:r>
              <w:rPr>
                <w:rFonts w:cs="Traditional Arabic"/>
                <w:b/>
                <w:b/>
                <w:bCs/>
                <w:rtl w:val="true"/>
              </w:rPr>
              <w:t>كل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ول</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مدارُ</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كتب</w:t>
            </w:r>
            <w:r>
              <w:rPr>
                <w:b/>
                <w:b/>
                <w:bCs/>
                <w:rtl w:val="true"/>
              </w:rPr>
              <w:t xml:space="preserve"> </w:t>
            </w:r>
            <w:r>
              <w:rPr>
                <w:rFonts w:cs="Traditional Arabic"/>
                <w:b/>
                <w:b/>
                <w:bCs/>
                <w:rtl w:val="true"/>
              </w:rPr>
              <w:t>المنز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رك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يم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ابتعا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هدى</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شرف</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السماو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خول</w:t>
            </w:r>
            <w:r>
              <w:rPr>
                <w:b/>
                <w:b/>
                <w:bCs/>
                <w:rtl w:val="true"/>
              </w:rPr>
              <w:t xml:space="preserve"> </w:t>
            </w:r>
            <w:r>
              <w:rPr>
                <w:rFonts w:cs="Traditional Arabic"/>
                <w:b/>
                <w:b/>
                <w:bCs/>
                <w:rtl w:val="true"/>
              </w:rPr>
              <w:t>التحريف</w:t>
            </w:r>
            <w:r>
              <w:rPr>
                <w:b/>
                <w:b/>
                <w:bCs/>
                <w:rtl w:val="true"/>
              </w:rPr>
              <w:t xml:space="preserve"> </w:t>
            </w:r>
            <w:r>
              <w:rPr>
                <w:rFonts w:cs="Traditional Arabic"/>
                <w:b/>
                <w:b/>
                <w:bCs/>
                <w:rtl w:val="true"/>
              </w:rPr>
              <w:t>والنق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السماوية</w:t>
            </w:r>
            <w:r>
              <w:rPr>
                <w:b/>
                <w:b/>
                <w:bCs/>
                <w:rtl w:val="true"/>
              </w:rPr>
              <w:t xml:space="preserve"> </w:t>
            </w:r>
            <w:r>
              <w:rPr>
                <w:rFonts w:cs="Traditional Arabic"/>
                <w:b/>
                <w:b/>
                <w:bCs/>
                <w:rtl w:val="true"/>
              </w:rPr>
              <w:t>عدا</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قيد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ابتعا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قرآ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لي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3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زل الكتابَ بالحقِّ والميزان، وأرسلَ رُسُلَهُ بالهدى والبرهان، وأشهدُ ألا إله إلا الله وحده لا شريكَ له، شهادةَ الإيمان، ومرضاةَ الرحمن، ومَدْحَرةَ الشيطان، وأشهد أن محمدًا نبيٌّ مرسَل، بخيرِ كتابٍ مُنْزَل، سيدُ ولدِ عدنان، صلى الله وسلَّمَ وبارك عليه، وعلى آله وأزواجه وآله، ما تعاقب الجديدان، وعلى 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أيها الناسُ ونفسي بتقوى 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ه 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شُرْ لَكُمْ رَبُّكُمْ مِنْ رَحْمَتِهِ وَيُهَيِّئْ لَكُمْ مِنْ أَمْرِكُمْ مِرْ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قوى خيرُ ما ألقي في الضمير، ونعم العدةُ ليوم المصير، التقوى انتصارٌ على النفس، وفعلٌ للمواعظ، وقوةٌ في الحق، وذلةٌ على المؤمنين، وعِزَّةٌ على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وامع كَلِمِ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حَسَن، عليه مدارُ الإسلام، متضمنٌ مبانيَه العظام، وأصولَه الجوامع، إنه الحديثُ المعروفُ بحديثِ جبر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طلع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رِضْو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هيئة رَجُلٍ نَكِرَه جميعُ الصحابةِ ولم يعرفوه، وقد أخبرهم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انصرف أنه جبريلُ جاءَ لِيُعَلِّمَهُمْ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أنَّهُ سَأَ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صلواتُ اللهِ وس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يم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ؤْمِنَ بِاللهِ، وَمَلَائِكَتِهِ، وَكُتُبِهِ، وَرُسُلِهِ، وَالْيَوْمِ الْآخِرِ، وَتُؤْمِنَ بِالْقَدَرِ خَيْرِهِ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ه البخاريّ في صحيحه من حديث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أركانُ الإيمانِ الستة، التي لا ي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 عبدٍ حتى يؤمنَ بها جميعِها، ومن كَفَرَ بأحدها لم يقبلِ الله منها صرفًا ولا عدلاً، ومقامنا هذا هو حديثٌ عن الركن الثالثِ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كتب اللهِ المنزلةِ على أنبيائه ورس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يةً ونورا لمن أرادَ الله نجاته، وحجَّةً على من بَلَغَتْهُ وَسَ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مِرَ المسلمون أن يذيعوا إيمانَهم بما أنزل اللهُ من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أُمِرَ خاتَمُ النبي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آمَنْتُ بِمَا أَنْزَلَ اللَّهُ مِنْ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زلها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ضمنةً بيناتٍ وحُججًا، وشريعةً ومنهجًا، تدلُّ العباد على مولاهم الحق، وما اختصَّ به من صفات الكمال، ونعوت الجلال، وألا إلهَ إلا هو، وتصرَّفُ فيها الآياتُ والأمثال، وينذَر فيها ويُبشَّر، ويرغَّبُ ويُحَذَّر، وَتَحكُمُ بين العباد فيما اختلفو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نَّاسُ أُمَّةً وَاحِدَةً فَبَعَثَ اللَّهُ النَّبِيِّينَ مُبَشِّرِينَ وَمُنْذِرِينَ وَأَنْزَلَ مَعَهُمُ الْكِتَابَ بِالْحَقِّ لِيَحْكُمَ بَيْنَ النَّاسِ فِيمَا اخْتَلَفُو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زلَت بالحقِّ ليقومَ الناسُ بالقسط، فلا صلاحَ للناس في الحال والمآل إلا بهداها، ولا اهتداءَ لهم إلا بنورِها، ولا قيَامَ لمعايشهم إلا بنظامِها؛ لأنها من لدن حكيم عليم، عليمٍ بما خلق لطيفٍ 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رْسَلْنَا رُسُلَنَا بِالْبَيِّنَاتِ وَأَنْزَلْنَا مَعَهُمُ الْكِتَابَ وَالْمِيزَانَ لِيَقُومَ النَّاسُ بِالْ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ذلكم يقو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لا يفصلُ بينهم النزاعَ إلا كتابٌ مُنزَّلٌ من السماء، وإذا رُدُّوا إلى عقولِهم فلكُلِّ واحدٍ منهم ع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ء تعارض العقل والنق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م الدين كتابٌ يهدي وسيفٌ ينَصُر، وكفى بربك هاديًا ونص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 أمةٍ ابتعدت عن هديِ اللهِ كان نصيبُهَا من الاختلاف والشقاق بقدر ما ابتعدت، مصداقًا لقول الحقَّ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انَ مِنْ عِنْدِ غَيْرِ اللَّهِ لَوَجَدُوا فِيهِ اخْتِلَافً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ؤلاء الفلاسفةُ المدَّعون للحكمةِ بينَهم من الاختلاف والتنازع أكثرُ مما عندَ اليهودِ والنصارى، على ما عندَ اليهودِ والنصارى من الشقاق البعيد؛ ذلكم أن الفلاسفة أبعدُ عن اتباع ِكتابٍ منزل، أو تصديقٍ بنبيٍّ م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رفُ الكتبِ المنزَّلةِ على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توراةُ والإنجيلُ والقرآن، وأفضلُها القرآنُ ثم التوراة، ولذا يقرِ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ما ذِكْرًا في كتابِ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فَأْتُوا بِكِتَابٍ مِنْ عِنْدِ اللَّهِ هُوَ أَهْدَى مِنْهُمَا أَتَّبِعْهُ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قَبْلِهِ كِتَابُ مُوسَى إِمَامًا وَرَحْمَةً وَهَذَا كِتَابٌ مُصَدِّقٌ لِسَانًا عَرَبِيًّا لِيُنْذِرَ الَّذِينَ ظَلَمُوا وَبُشْرَى لِلْمُحْسِ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توراة، خيرُ كتابٍ أُنزِلَ على بَنِي إسرائ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هُدًى وَنُورٌ يَحْكُمُ بِهَا النَّبِيُّونَ الَّذِينَ أَسْلَمُوا لِلَّذِينَ هَادُوا وَالرَّبَّانِيُّونَ وَالْأَحْبَارُ بِمَا اسْتُحْفِظُوا مِنْ كِتَابِ اللَّهِ وَكَانُوا عَلَيْهِ 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ثم أنزل الله الإنجيلَ على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يْنَاهُ الْإِنْجِيلَ فِيهِ هُدًى وَنُورٌ وَمُصَدِّقًا لِمَا بَيْنَ يَدَيْهِ مِنَ التَّوْرَاةِ وَهُدًى وَمَوْعِظَ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آت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وود زبورًا، ومن كتبه المنزلةِ صحفُ إبراهي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ما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ما أوتي النبيون من ربهم مما لم ي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فنؤمنُ بها إجم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نْ عِنْدِ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هذه ال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ا الفر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فظَها اللهُ من أنزلت عليهم، ولذا لم تسلم من عَبَثِ العابثين، وتحريفِ المحرِّفين، ليس لها سندٌ متصلٌ إلى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لاً عن كونها لم تُرْوَ بالتلقِّي المتواتر، وللكتاب المنزلِ الواحد عندهم نُسَخٌ متعدِّدَة بينها من التضاد والزيادة والنقص ما هُوَ ظَاهِرٌ للعا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فُونَ الْكَلِمَ مِنْ بَعْدِ مَوَاضِعِهِ يَقُولُونَ إِنْ أُوتِيتُمْ هَذَا فَخُذُوهُ وَإِنْ لَمْ تُؤْتَوْهُ فَاحْذَ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يْلٌ لِلَّذِينَ يَكْتُبُونَ الْكِتَابَ بِأَيْدِيهِمْ ثُمَّ يَقُولُونَ هَذَا مِنْ عِنْدِ اللَّهِ لِيَشْتَرُوا بِهِ ثَمَنًا قَلِيلًا فَوَيْلٌ لَهُمْ مِمَّا كَتَبَتْ أَيْدِيهِمْ وَوَيْلٌ لَهُمْ مِمَّ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تلكم الكتبِ من س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بةِ النقص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ج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 أنبيائه السالمين المسلَّمين بالدنايا والرذائل، بل الفواحشِ الموبقات، ما تشمئزُّ منه قلوبُ المؤمنين، فكيف يكون كتابا من عند الله هذا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رغمِ من امتدادِ قُفَّازاتِ التغييرِ والتبديلِ إليها إلا أنَّها لا تَخْلُو من حقٍّ لم يغيَّر، ومن أَجْلِ ذلك نُهِيَ المسلمون عن سؤال أهل الكتب عن شيء من أمر الدين؛ لئلا يخبروهم بباطل فيصدِّقوا به، أو بحقٍّ فيُكَذِّبو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هُوا عن النظرِ في تلكم الكتبِ المُنزَّلةِ على الأممِ من قبلهم، إلا لعالمٍ أراد جدالَهم بالتي هي أحسن، وبيانَ ما فيها من التناقض والاضطراب، وما بقي فيها من البشارة بخاتم النبيين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من جميع الذنوب والخطايا؛ إنه هو التوابُ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حمد لله الذي أنزل الكتاب تبيانا لما اختُلِفَ فيه، والصلاة والسلام على نبينا محمد، وعلى آله وصحبه ومقت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أيها المؤمنون بتقوى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كروا اصطفاءَ ربكم، إذ أنزل عليكم بلسانِكم خيرَ كتاب هاد، جعله مصدقا لما بين يديه من الكتابِ ومهيمن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سخًا لما قبله من الكتب، وهو المحكَمُ الباقي لا ناسخَ له إلى أن يأتيَ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هما كذَّب به الأولون فإنهم يعلمون أنه منزَّلٌ من ربنا ب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غَيْرَ اللَّهِ أَبْتَغِي حَكَمًا وَهُوَ الَّذِي أَنْزَلَ إِلَيْكُمُ الْكِتَابَ مُفَصَّلًا وَالَّذِينَ آتَيْنَاهُمُ الْكِتَابَ يَعْلَمُونَ أَنَّهُ مُنَزَّلٌ مِنْ رَبِّكَ بِالْحَقِّ فَلَا تَكُونَنَّ مِنَ الْمُمْتَ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إنزالُه على نبيِّ أمِّيٍّ آيةً بينة، وكانت أُمِّ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قه مَحْمَدَةً ومنقبة؛ إذْ من ورائها حكمةٌ بالغة؛ فلو أُنْزِلَ على قارئ لكان ذلك شبهةً للمكذّبين أنه تلقاه من كُتُبِ الأولين؛ بي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نْتَ تَتْلُو مِنْ قَبْلِهِ مِنْ كِتَابٍ وَلَا تَخُطُّهُ بِيَمِينِكَ إِذًا لَارْتَابَ الْمُبْطِ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آيَاتٌ بَيِّنَاتٌ فِي صُدُورِ الَّذِينَ أُوتُوا الْعِلْمَ وَمَا يَجْحَدُ بِآيَاتِنَا إِلَّا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المعجزةُ الخالدة، التي تح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ب أن يأتوا بمثله أو بعشرِ سور، أو بسورة، أو بحديث مثلِه إن كانوا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 الشيخانِ في صحِيحَيْهِمَا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لأَنْبِيَاءِ نَبِيٌّ إِلَّا أُعْطِيَ مَا مِثْلهُ آمَنَ عَلَيْهِ البَشَرُ، وَإِنَّمَا كَانَ الَّذِي أُوتِيتُ وَحْيًا أَوْحَاهُ اللَّهُ إِلَيَّ، فَأَرْجُو أَنْ أَكُونَ أَكْثَرَهُمْ تَابِعً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كلامُ الله حقيقة، تك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بحرف وصوت، وسمع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فأنزله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بقول البشر، ومن زعم أنه قول البشر؛ فقد توعده الله بس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ه لفظًا ومعنً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هدي للتي هي أقوم، ويبشرُ المؤمنين، وينذر الكافرين، وهو أصدق القيل، وأقوم السبيل، موعظةٌ وشفاء، وهدى ونور، وتبيانٌ وذكرى، وتثبيتٌ و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كْفِهِمْ أَنَّا أَنْزَلْنَا عَلَيْكَ الْكِتَابَ يُتْلَى عَلَيْهِمْ إِنَّ فِي ذَلِكَ لَرَحْمَةً وَذِكْرَى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بالحق والصدق، قصَّ الله فيه أحسن القصص، وضرب خيرَ الأمثال وأنفعَها، وضمَّنه خير الأمثال، وأعدلَ الأحكام، من تركه من جبار قصمه الله، ومن ابتغى العزةَ بغيره أذله الله، أو الهدى فيما عداه أضله الله، ومن ظن أنه يسعه الخروج عن حكمه، والتحاكمُ إلى غيره، أو كذبه أو كذب ببعضه فليس إلا الكفرانُ والخسران، والتيهُ والش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فرقان هو مع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بقة قبل أن تُحرَّف يُصدِّق بعضُها بعضها، وكلها جاءت ب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لا يُعبد إلا هو، وجاءت بعقيدة واحدة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مائه وصفاته، وأخبار بدء الخلق فما بعده، وأحوال آخر الزمان، واليوم الآخر، وإنما تختلف في الأحكام والشرائع، فلكلِّ أمةٍ شِرْعةٌ تناسبها، و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حو ما يشاء ويثبت لا معقِّب لحك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م بعض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ني الإنسان، وإن كثيرا منهم مع ذلكم عن الحق لمعرضون، و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فرح بشيء أمره بالفرح بهذا الكتاب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بال بعض المسلمين اليوم لا يلقي لهذا الفرقانِ بالاً، ولا يستصلحُ به ح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لِيَ كلامُ الله لم يأبه به ولم يفرح، وإذا ذُكِرَ كلامُ الفلاسفةِ والملاحدة الأفاكين، أو الحكماءِ من غيرِ المسلمين استَمَعَ وأنصت واستبشَر؟ألم يكن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حوِ السعادةَ من أطرافها، والخيرَ بحذاف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بين دفتيه العِزةُ والمنعةُ والنَّصْرُ والتم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ماننا نو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و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نَا في حالِكِ الظلم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20:00Z</dcterms:created>
  <dc:creator>الشيخ/  عبد الرحمن بن إبراهيم العليان</dc:creator>
  <dc:description/>
  <dc:language>en-US</dc:language>
  <cp:lastModifiedBy>Admin</cp:lastModifiedBy>
  <cp:lastPrinted>2011-04-02T16:45:00Z</cp:lastPrinted>
  <dcterms:modified xsi:type="dcterms:W3CDTF">2016-03-21T14:27:00Z</dcterms:modified>
  <cp:revision>4</cp:revision>
  <dc:subject>1/ من جوامع كلم النبي صلى الله عليه وسلم 2/ قول حَسَن عليه مدارُ الإسلام 3/ الإيمان بالكتب المنزلة من عند الله ركن من أركان الإيمان 4/ مفاسد الابتعاد عن هدى الله 5/ أشرف الكتب السماوية 6/ دخول التحريف والنقص على الكتب السماوية عدا القرآن الكريم 7/ عقيدة أهل السنة والجماعة في القرآن 8/ خطورة الابتعاد عن القرآن.</dc:subject>
  <dc:title>وقل آمنت بما أنزل الله من كتاب</dc:title>
</cp:coreProperties>
</file>