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تان</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حيل</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صيام</w:t>
            </w:r>
            <w:r>
              <w:rPr>
                <w:b/>
                <w:b/>
                <w:bCs/>
                <w:rtl w:val="true"/>
              </w:rPr>
              <w:t xml:space="preserve"> </w:t>
            </w:r>
            <w:r>
              <w:rPr>
                <w:rFonts w:cs="Traditional Arabic"/>
                <w:b/>
                <w:b/>
                <w:bCs/>
                <w:rtl w:val="true"/>
              </w:rPr>
              <w:t>الأيام</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ستحب</w:t>
            </w:r>
            <w:r>
              <w:rPr>
                <w:b/>
                <w:b/>
                <w:bCs/>
                <w:rtl w:val="true"/>
              </w:rPr>
              <w:t xml:space="preserve"> </w:t>
            </w:r>
            <w:r>
              <w:rPr>
                <w:rFonts w:cs="Traditional Arabic"/>
                <w:b/>
                <w:b/>
                <w:bCs/>
                <w:rtl w:val="true"/>
              </w:rPr>
              <w:t>صومه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مورٌ</w:t>
            </w:r>
            <w:r>
              <w:rPr>
                <w:b/>
                <w:b/>
                <w:bCs/>
                <w:rtl w:val="true"/>
              </w:rPr>
              <w:t xml:space="preserve"> </w:t>
            </w:r>
            <w:r>
              <w:rPr>
                <w:rFonts w:cs="Traditional Arabic"/>
                <w:b/>
                <w:b/>
                <w:bCs/>
                <w:rtl w:val="true"/>
              </w:rPr>
              <w:t>تُيَسِّرُ</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قيام</w:t>
            </w:r>
            <w:r>
              <w:rPr>
                <w:b/>
                <w:b/>
                <w:bCs/>
                <w:rtl w:val="true"/>
              </w:rPr>
              <w:t xml:space="preserve"> </w:t>
            </w:r>
            <w:r>
              <w:rPr>
                <w:rFonts w:cs="Traditional Arabic"/>
                <w:b/>
                <w:b/>
                <w:bCs/>
                <w:rtl w:val="true"/>
              </w:rPr>
              <w:t>اللي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b/>
                <w:b/>
                <w:bCs/>
                <w:rtl w:val="true"/>
              </w:rPr>
              <w:t xml:space="preserve"> </w:t>
            </w:r>
            <w:r>
              <w:rPr>
                <w:rFonts w:cs="Traditional Arabic"/>
                <w:b/>
                <w:b/>
                <w:bCs/>
                <w:rtl w:val="true"/>
              </w:rPr>
              <w:t>رياض</w:t>
            </w:r>
            <w:r>
              <w:rPr>
                <w:b/>
                <w:b/>
                <w:bCs/>
                <w:rtl w:val="true"/>
              </w:rPr>
              <w:t xml:space="preserve"> </w:t>
            </w:r>
            <w:r>
              <w:rPr>
                <w:rFonts w:cs="Traditional Arabic"/>
                <w:b/>
                <w:b/>
                <w:bCs/>
                <w:rtl w:val="true"/>
              </w:rPr>
              <w:t>يحي</w:t>
            </w:r>
            <w:r>
              <w:rPr>
                <w:b/>
                <w:b/>
                <w:bCs/>
                <w:rtl w:val="true"/>
              </w:rPr>
              <w:t xml:space="preserve"> </w:t>
            </w:r>
            <w:r>
              <w:rPr>
                <w:rFonts w:cs="Traditional Arabic"/>
                <w:b/>
                <w:b/>
                <w:bCs/>
                <w:rtl w:val="true"/>
              </w:rPr>
              <w:t>الغيل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2872</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يا ر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لا تراه العيون، ولا تخالطه الظنون، ولا يصفه الواصفون، ولا تغيره الحوادث، ولا يخشى الدوائر، ويعلم مثاقيل الجبال، ومكاييل البحار، وعدد قطر الأمطار، وعدد ورق الأشجار، وعدد ما أظلم عليه الليل وأشرق عليه النها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لا تواري منه سماءٌ سماءً، ولا أرضٌ أرضاً، ولا بحر ما في قعره، ولا جبل ما في وعره، أعِدْ علينا رمضان أعواما متتالية، وارزقنا الزهادة في الدار الفانية، وارفع منازلنا في جنة عال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ارزقنا الاستقامة على دينك في كل زمان، في رمضان وفي غير رمضان</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شهد ألَّا إله إلا الله، لا إله إلا الله، لا إله إلا الله، أوحى إلى حبيبه وخليل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عْلَمْ أَنَّهُ لَا إِلَٰهَ إِلَّا اللَّهُ وَاسْتَغْفِرْ لِذَنْبِكَ وَلِلْمُؤْمِنِينَ وَالْمُؤْمِنَا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حمد</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عْلَمْ بِأَنَّ اللهَ رَبٌّ واحِ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نَزِّهٌ عَنْ ثالثٍ أو ثَ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أوَّلُ المبْدِي بِغَيْرِ بِداي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آخِرُ المفْنِي وَلَيْسَ بِفَ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وَ المُحيطُ بِكلِّ شَيْءٍ عِلْمُ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غَيرِ إغْفالٍ ولا نِسْيَ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بْحَانَهُ ملِكَاً عَلَى العَرْشِ اسْتَوَ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وَى جميعَ الملْكِ والسُّلْطَ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حبيبنا و نبينا ورسولنا وعظيمنا وقائدنا وقدوتنا محمداً رسول الله، كان دائم الصلة بالله، يصوم والناس مفطرون، يقوم والناس نائمون، يذكر الله والناس غافلون، يرتل القرآن الناس هاجرون؛ هو خير من صام وأفطر، وخير من سبح وذكر، وخير من هلل وكب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بيبي يا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لي في مَديحِكَ يا رسولُ عَرَائسٌ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يِّمْنَ فيكَ وَشَاقَهُنَّ جَلَاءُ</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هُنَّ الحِسانُ فإنْ قبِلْتَ تكرُّمَ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هُورُهُنَّ شفاعةٌ حسناءُ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ما جئتُ بابَكَ مادحاً بل داعِ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ديح تَضَرُّعٌ وَثَنَاءُ</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نْ لهُ عِزُّ الشفاعةِ وحدَ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المنَزَّهُ ما لَهُ شُفَعَاءُ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صلَّى عليك الله يا علَمَ الهدى ما هبَّت النسائم، وما ناحت على الأيك الحمائم</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حملة القرآن، ويا حراس العقي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رحل رمضان، رحل شهر الصيام، رحل شهر القيام، رحل شهر القرآن، رحلت لياليه العامرة، رحلت أيامه الزاهرة، كأنها لحظات عابرة، فارقْتَنَا يا سيد الشهور، وإنا لفراقك لمحزونو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عِ البكاءَ على الأطلالِ والدَّ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 اذكر لمن بانَ مِن خِلٍّ ومِن جَا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ذرِ الدُّمُوعَ نحيباً و ابْكِ مِن أَسَفٍ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فِراقِ ليالٍ ذاتِ أنوا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ى ليالٍ لشَهْرِ الصَّوْمِ ما جُعِلَ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ا لتمحيصِ آثامٍ و أوزا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لائمي في البُكا زِدْنِي به كَلف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مَعْ غريبَ أحاديثٍ وأخبا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كان أحسن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شملُ مجتم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ا المصلِّي ومنَّا القانتُ القارِ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الأعز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كان يعبد رمضان فإن رمضان قد رحل، ومن كان يعبد الله فإن الله باق لا يرحل؛ نعم، رحل رمضان، فهل رحل الصيام؟ رحل رمضان، فهل رحل القيام؟ رحل رمضان، فهل رحل القرآن؟ رحل رمضان، فهل رحلت مناجاة الواحد الدَّيَّ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الأوف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عد رحيل رمضان أقف مع حضراتكم وقفتين متأنيتين أسمي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فتان بعد رحيل رمض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حل رمضان، فهل رحل الصيام؟ لقد رحل رمضان بصيام الفريضة، ولكنه ترك لنا صيام التطوع، وأول صيام التطوع بعد رمضان، صيام ستة أيام من شوال، ولكي نعرف فضل صيام الست من شوال، أرتحل بكم إلى الحضرة المحمدية على صاحبها أزكى الصلوات الربانية، لنوجه هذا السؤال إلى الذي لا ينطق عن اله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أبي أنت وأ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بِرْنا عن فضل صيام الست من شو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تأتي الإجابة واضحة المعاني، جلية المباني، ليقول لنا الحبي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رمضان، ثم أتبعه بسِتٍّ من شوال، فكأنما صام الدهر ك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ام الهر كله؟ نعم أيها الأحبة، من صام رمضان ثم أتبعه بست من شوال، فكأنما صام الدهر كله، كيف ذلك؟ ألم يعدنا مولا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محكم تنزي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جَاءَ بِالْحَسَنَةِ فَلَهُ عَشْرُ أَمْثَا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صيام حسنة، بل صيام اليوم الواحد حسنة، والحسنة بعش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لى ضوء هذا الوعد الرباني؛ فإن صيام يوم من رمضان يعدل صيام عشرة أيام، ورمضان ثلاثون يوماً حتى وإن كان ناقصاً، وصيام رمضان بثلاثمائة يوم، وصيام يوم واحد من أيام شوال الست يعدل صيام عشرة أيام كذلك، فصيام الستة بستين يوم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سنة القمرية الهجرية العرب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مائة وستون يوماً، فإذا ما صمت رمضان والأيام الست من شوال، فكأنك صمت ثلاثمائة وستين يوماً، كأنك صمت السنة كلها، فإذا كنت على هذه الحال كل عام حتى تلقى الله، أعطاك ثواب من صام العمر كله، هذا وعد الله، والله لا يخلف الميعا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تهل علينا نسمات مباركات، تحملها لنا الأيام العشر الأولى من شهر ذي الحجة، التي أقسم الله تعالى به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وَالفَجْ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الٍ عَشْ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ف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مفسر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قصود بالليالي العشر العشر الأيام الأولى من شهر الح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ها يستحب صيام تسعة أيام من أول ألشهر حتى اليوم التاسع منه، وهو يوم عرف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ي الحديث،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أيام العمل الصالح فيها أحب إلى الله من هذه الأي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ني أيام العشر من ذي الحج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ولا الجهاد في سبيل الل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الجهاد في سبيل الله، إلا رجل خرج بنفسه وماله ثم لم يرجع من ذلك بشيء</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فضل صيام يوم عرفة فيكفي أن تعلم أن الحبيب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يام يوم عرفة احتسب على الله أن يكفر السنة التي قبله والتي بعد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بحان الله الجواد الك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يام يوم عرفة يكفر الذنوب التي ارتكبتها في السنة الماضية، والتي ترتكبها في السنة اللاحقة، إذا اجتنبت الكبائ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عد يوم عرفة يأتي يوم عاشوراء، وما أدراكم ما عاشوراء؟ إنه اليوم الذي نجَّى الله فيه كليمه موسى، وأغرق فيه عدوه فرعون، وهو اليوم العاشر من شهر الله الحر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حر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جاء بيان فضل صيام يوم عاشوراء في حديث أبي قتادة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ئل عن صوم عاشوراء،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كفِّر السنة الماض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روا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يام يوم عاشوراء أحتسب على الله أن يكفر السنة التي قب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حديث 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صام عاشوراء غفر الله له سن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بيهق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ذا فيمن صادف صومه وله سيئات يحتاج إلى ما يكفِّرها؛ فإن صادف صومه وقد كُفِّرت سيئاته بغيره انقلبت زيادة في درجاته، وبالله التوفيق</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إن صيامه يعدل صيام سنة، كما في روا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ذاك صوم س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صور حبر هذه الأمة عبد الله بن عباس حرص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صيامه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ما رأيت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تحرَّى صيام يوم فضَّله على غيره إلا هذا اليوم يوم عاشوراء، وهذا الشهر،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هر رمض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أخ المسلم، أيتها الأخت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ننته بعد من صيام التطوع، فمازالت أمامنا الأيام القمرية من كل شهر هجري، وهي التي تسم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يام البيض</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هي الثالث عشر والرابع عشر والخامس عشر من كل شهر، من صامها مع شهر رمضان كان حقاً على الله أن يرويه يوم الظمأ، إي ور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على حقاً على الله أن يرويه يوم الظمأ، أتدرون ما يوم الظمأ؟ إنه يوم عسير، على الكافرين غير يس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يوم يقول عنه المو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 وتقدست أسماؤ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سَأَلَ سَائِلٌ بِعَذَابٍ وَاقِ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لْكَافِرِينَ لَيْسَ لَهُ دَافِ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نَ اللَّهِ ذِي الْمَعَارِجِ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رُجُ الْمَلَائِكَةُ وَالرُّوحُ إِلَيْهِ فِي يَوْمٍ كَانَ مِقْدَارُهُ خَمْسِينَ أَلْفَ سَنَ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صْبِرْ صَبْرًا جَمِي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هُمْ يَرَوْنَهُ بَعِ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رَاهُ قَرِي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وْمَ تَكُونُ السَّمَاءُ كَالْمُهْلِ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تَكُونُ الْجِبَالُ كَالْعِهْ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سْأَلُ حَمِيمٌ حَمِ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عار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ه يوم يشتد فيه الظمأ بالعباد، وتدنو الشمس من الرؤوس، وتتيبس الشفاه، وتتحجر الألسن، وتجف الحلوق، وليس هناك من يسقي الماء إلا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حوضه الذي يصفه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حوضي على مقدار مسيرة شهر، ماؤه أشد بياضاً من اللبن، وريحه أطيب من ريح المسك، وطعمه أحلى من العسل، من شرِب منه شربة لا يظمأ بعدها أب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فوز من شرب من هذا الحو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ا فوز من يسقيه الحبي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ده الشري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فوز من يرد ذلك الحوض</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خي في الله، أختي في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ل تريدان أن تشربا من ذلك الحوض؟ هل تريدان أن يسقيكما الحبي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ده الشريفة؟ هل تريدان أن تشربا شربة هنيئة لا تظمآن بعدها أبداً؟ عليكما بصيام ثلاثة أيام من كل شهر، عليكما بصيام الأيام البيض من كل شهر، التي يحث على صيامها سيد الخلق ف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ام ثلاثة أيام من كل شهر مع شهر رمضان كان حقاً على الله أن يرويه يوم الظمأ</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صام ثلاثة أيام من كل شهر مع شهر رمضان كان حقاً على الله أن يرويه يوم الظمأ</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ذه الحقيقة وعاها أعرابي الحجاج، فاستعدَّ بها لذلك اليوم، أتدرون من أعرابي الحجاج؟ اسمعوا هذه القصة وستعرفونه ج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الحجاج بن يوسف الثقفي طاغية العراق رجلا سفاحاً، وكان أميراً على العراق، في عهد عبد الملك بن مروان، وكان الحجاج لا يأكل إلا إذا أرسل إلى رجل يأكل مع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ذات يوم شديد الحر أراد أن يتناول طعام الغداء، فأرسل أحد جنوده ليحضر له من يأكل معه، وذهب الجندي في حر الهجير عندما قامت الشمس على الرؤوس تكوي وجه الأرض بحَرِّها، أخذ الجندي يبحث عن رجل يأكل مع الحجاج فلم يجد في هذا الحر القائض إلا أعرابياً ينام في ظل جبل</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أيقظه الجندي، وقام الأعرابي مذعو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م أيقظت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رحمك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لجن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تتناول الغداء مع أمير العراق، أتدري من هو؟ قال الأعر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إنه الحجاج بن يوسف، فقاده الجندي نحو الحجاج بن يوسف</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ولما وقف الأعرابي أمام الطاغية، قال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دري من أنا يا أعرابي؟ قال الأعر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أنت الحجاج بن يوس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ن تعال لتتناول الغداء على مائدة الحجاج يا أعرابي، قال الأعرابي بلسان العزة والشمو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دعاني من هو أفضل منك كي أتناول الطعام عن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حجاج المغر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فضل مني يا أعرابي؟ قال الأعر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ني اليوم صائم ومدعو على مائدة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في عل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أك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ا الشموخ؟</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هذه العز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أعز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دما أقرأ هذه القصة أحني الجبين إكباراً وإجلالاً لله الذي وضع العزة في قلب من يحب من عباده؛ أعرابي وأمير طاغية، أعرابي حافي القدمين، فقير الحال، يقف أمام طاغية العراق الذي ملأ الأرض ظلماً، ولا يحكم العراق حتى هذا اليوم إلا كل طاغية أثيم، حجاج زن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رابي مسكين يقف أمام ظالم مات في سجنه عشرون ألفا، وكان سجنه غير مسقوف لا صيفاً ولا شتاء، وإن سجون الطغاة الغاشمين في هذا الزمان أشد هولاً من سجن الحجاج، فلكلِّ زمان حَجاجه، وقد ابتلى الله أمة محمد في هذا الزمان في كل بلد من بلاد المسلمين بحَجَّاج غاشم، عميل خائن، لا يرقب في مؤمن إلا ولا ذم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أعرابي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حجاج، لقد دعاني من هو أفضل منك، إنني اليوم صائم ومدعو على مائدة الرحمن، فيجيب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عرابي أتصوم هذا اليوم وهو شديد الحرارة؟ فيقول الأعرابي ال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حجاج، أصومه ليوم أشد منه ح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يب الحجا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طر اليوم، وصم غ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جيب الأعرابي وكله ثقة و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حجاج، هل اطَّلَعْتَ على الغيب فوجدتني سأعيش إلى الغ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لله الذي لا إله إلا هو لو كان أحد علماء السلطان في موقف هذا الأعرابي ودعي إلى مائدة أحد المسؤولين وكان صائماً، لأفطر الدهر كله، حتى يفوز بمجالسة صاحب الجلالة، أو صاحب الفخامة، أو صاحب السمو، أو صاحب السعادة، أو صاحب المعال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اهت الوجوه، شاهت وجوه المنافقين، شاهت وجوه المتملقين، شاهت وجوه المتزلف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أعر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تريد مني يا حجاج؟ قال الحجاج وقد به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أريد منك شيئاً، قال الأعراب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ن فدعني مع الذي رفع السماء وبسط الأرض، ثم انصرف</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الأماجد، أيتها المؤمنات الفاض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زلت معكم في الوقفة الأولى بعد رحيل رمضا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ناك صوم يومي الاثنين والخميس، فقد كان الحبيب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صومهما، ولما سئ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أبي هو وأم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ذلك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ما يومان تعرض فيهما الأعمال على الله، وأنا أحب أن يرفع عملي إلى الله وأنا صائ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 من أراد الزيادة فعليه بصيام نبي الله داو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تدرون ما صيام داوود؟ كان يصوم يوماً ويفطر يوماً؛ قال الحبيب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خير الصيام صيام داوود، كان يصوم يوماً ويفطر يو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لى هنا أستطيع التوقف عن عرض الوقفة الأولى، لنستريح قليلاً، قبل أن نستعرض الوقفة التال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الأعز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نا مدرس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قول فيها الحب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ر لا يبلى، والذنب لا ينسى، والديان لا يموت، اعمل ما شئت كما تدين تدان، كل ابن آدم خطَّاء، وخير الخطائين التواب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وبوا إلى الله جميعاً أيها المؤمنون لعلكم تفلحون</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لا عدوان إلا على الظالمين؛ أشهد ألا إله إلا الله، ولي الصالحين، واشهد أن محمداً عبد الله ونبيه ورسوله، إمام المتقين، وخاتم الرسل أجمعين، صلوات ربي وسلامه عليه وعلى آله الطيبين، وأصحابه أجمع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إخوة المؤمنون، أيتها الأخوات المؤمن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عود لأقف مع حضراتكم وقفة ثانية بعد رحيل رمضان، ولولا ضيق الوقت لجعلتها وقفات</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وقف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رحل رمضان، فهل رحل القيام؟ لقد كان قيام الليل ديدن حبيبنا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ما ترك قيام الليل في غير رمضان، بل كان يقوم من الليل حتى تتفطر قدماه الشريفتان، وكانت تقول له أمنا عائش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ن عليك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غفر الله لك ما تقدم من ذنبك وما تأخر، فيجيبها بلسان الشكر والر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لا أكون عبداً شكو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بي وأمي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حسن منه أخلاقاً؟ وهو الذي أدَّبه ر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كَ لَعَلَى خُلُقٍ 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ل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سَيِّدَ العُقَلاءِ يَا خَيْرَ الوَ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ن أتيتَ إلى الحياةِ مُبَشِّر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بُعِثْتَ بالقرآنِ فينا هادِ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لَعْتَ في الأكوانِ بَدْرَاً نيِّر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اللهِ ما خلَقَ الإلهُ ولا بَ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مُحَمَّدٍ بَشَرَاً يُرَى بينَ الوَرَى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ل إن الله تعالى ينزل في الثلث الأخير من الليل نزولاً يليق بعظمته وجلاله ليس في رمضان فحسب، بل في سائر الليالي على مدار العام، فينادي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دعوني فأستجيب له؟ من يسألني فأعطيه؟ من يستغفرني فأغفر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هل تقر عينك بالنو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ب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و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اديك، ويفتح لك أبواب رحمته، ويوسع لك أبواب عطائ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السلف الصالح من هذه الأمة يحرصون على قيام الليل حرصهم على الصلوات المكتوبة، فقد كان سيدنا عثمان بن عف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م الليل كله يقرأ فيه القرآن كاملاً في ركعة واحدة هي الوت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كان أبو حنيفة النعمان يقوم الليل كله، فيصلي الليل بوضوء العشاء، ثم يصلي الفجر بنفس الوضوء، استمر على هذا الحال نحواً من خمسين عام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صف صلاة الليل ب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أجد من العبادة شيئاً أشدَّ من الصلاة في جوف الليل؛ فقي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بال المتهجدين أحسن الناس وجوهاً؟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هم خلوا بالرحمن فألبسهم من نور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يف لا وهم تلاميذ مدرس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يقول في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فشوا السلام، وأطعموا الطعام، وصلوا والناس نيام، تدخلوا الجنة بسل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قول فيها أيض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ليكم بقيام الليل، فإنه دأب الصالحين قبلكم، وهو قربة إلى ربكم، ومغفرة للسيئات، ومنهاة عن الإث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إخوة الأعز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 قيام الليل صعب وليس بيسير، وهو شاق على النفس والجسم، لكن إذا أردت فعلاً قيام الليل فعليك بالأسباب الميسرة لذلك والتي من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كثر الأكل، في النهار أو في الليل، كان بعض الصالحي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عشر المريدين، لا تأكلوا كثيراً، فتشربوا كثيراً، فتناموا كثيراً، فتخسروا كثي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رهق نفسك بالأعمال الشاقة في النها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ترك القيلولة بالنهار فإنها تعين على قيام اللي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نب الأوز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إمام الثو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رمت قيام الليل خمسة أشهر بذنب أذنبتُ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عل قلبك سليماً لجميع المسلمين، خالياً من البدع، معرضاً عن فضول الدني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رف فضل قيام اللي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س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ف الله تعالى وأقصر من الأم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وق كل هذا فاعرف ربك يا عبد الله، فإنك إن عرفتَ ربك أحببته، وإذا أحببت ربك ناجيتَه، فإذا ناجيته حملتك مناجاته على طول القيام بين يد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أبو سليما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الليل في ليلهم ألذ من أهل اللهو في لهوهم، ولولا الليل ما أحببت البقاء في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جمل هذا الك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الليل في ليلهم ألذ من أهل اللهو في لهوهم، ولولا الليل ما أحببت البقاء في الدني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زَ مَن سبَّحَ والناسُ هُجُو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سكُبُ العبْرَةَ مِن بَيْنِ الضُّلُوعْ</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 الأعز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تم وقفتي الثانية بهذه القص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امر بن عبد الله، تابعي جليل، يقول عنه علقمة بن مرث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هى الزهد إلى ثمانية، في مقدمتهم عامر بن عبد الله التميم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ن أخباره ما حدَّث به أحد أبناء البصر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سافرت مع قافلة فيها عامر بن عبد الله، فلما أقبل علينا الليل، نزلنا بغيض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كان يجتمع فيه الشجر والم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جمع عامر متاعه، وربط فرسه بشجرة، وطول له زمامه، وجمع له من حشائش الأرض ما يشبعه وطرحه أمامه، ثم دخل الغيضة وأوغل فيها، فقلت في نفس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أتبعنه، ولأنظرن ما يصنع في أعماق الغيضة في هذه الليل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ضى حتى انتهى إلى رابية ملتفة الشجر، مستورة عن أعين الناس، فاستقبل القبلة، وانتصب قائماً يصلي، فما رأيت أحسن من صلاته، ولا أكمل، ولا أخش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صلى ما شاء له أن يصلي، طفق يدعو الله ويناجيه، فكان مما ق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خلقتني بأمرك، وأقمتني في بلايا هذه الدنيا بمشيئتك، ثم قلت لي استمسك، فكيف أستمسك إن لم تمسكني بلطفك يا قوي يا مت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ل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ك تعلم أنه لو كانت لي هذه الدنيا بما فيها، ثم طُلِبت مني مرضاة لك لوهبتها لطالبها، فهب لي نفسي يا أرحم الراح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ل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أحببتك حباً سهل علي كل مصيبة، ورضاني بكل قضاء، فما أبالي مع حبي لك ما أصبحت عليه، وما أمسيت ف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لرجل البص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إنه غلبني النعاس، فأسلمت جفني إلى الكر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نو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ثم ما زلت أنام وأستيقظ، وعامر منتصب في موقفه، ماض في صلاته ومناجاته، حتى تنفس الصب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بدا له الفجر أدى المكتوبة، ثم أقبل يدعو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ها قد أصبح الصبح، وطفق الناس يغدون ويروحون، يبتغون من فضلك، وإن لكل واحد منهم حاجة، وإن حاجة عامر عندك أن تغفر له، اللهم فاقض حاجتي وحاجاتهم يا أكرم الأكر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م إني سألتك ثلاثاً، فأعطيتني اثنتين، ومنعتني واحدة، اللهم فأعطنيها حتى أعبدك كما أحب وأريد يا رب العالمي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ثم نهض من مجلسه، فوقع بصره عليَّ، فعلم بمكاني منه تلك الليلة، فجزع لذلك أشد الجزع، وقال لي في أس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راك كنت ترقبني الليلة يا أخا البصرة؟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ر ما رأيتَ مني، سَتَرَ اللهُ عليك</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لتحدثني بهذه الثلاث التي سألتها ربك، أو لأخبرن الناس بما رأيته من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ك، لا تفعل،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ما أقول 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ا رأى إصراري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ثك على أن تعطيني عهد الله وميثاقه ألا تخبر بذلك أح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ك علي عهد الله وميثاقه ألا أفشي لك سراً ما دمتَ حي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م يكن شيء أخوف علي في ديني من النساء، فسألت ربي أن ينزع من قلبي حبهن، فاستجاب لي حتى صرت ما أبالي امرأة رأيت أم جدار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واحدة، فما الثانية؟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ثانية أني سألت ربي ألا أخاف أحداً غيره، فاستجاب لي، حتى إ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رهب شيئاً في الأرض ولا في السماء سو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لثالثة؟ ق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ألت ربي أن يذهب عني النوم، حتى أعبده بالليل والنهار كما أريد، فمنعني هذه الثالث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لما سمعت منه ذلك قلت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فقاً بنفس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ك تقضي ليلك قائماً، وتقطع نهارك صائماً، وإن الجنة تُدرَك بأقلّ مما تصنع، وإن النار تُتقى بأقل مما تع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ي لأخشى أن أندم حيث لا ينفع الندم، والله لَأجتهدنَّ في العبادة ما وجدتُّ إلى الاجتهاد سبيلا، فإن نجوتُ فبرحمة الله، وإن دخلتُ النار فبتقصي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تَشَبَّهُوا إِنْ لَمْ تَكُونُوا مِثْلَ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تَّشَبُّهَ بالكِرامِ فَلَاحُ</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17:00Z</dcterms:created>
  <dc:creator>الدكتور رياض يحي الغيلي</dc:creator>
  <dc:description/>
  <cp:keywords/>
  <dc:language>en-US</dc:language>
  <cp:lastModifiedBy>USER</cp:lastModifiedBy>
  <cp:lastPrinted>2011-04-02T16:45:00Z</cp:lastPrinted>
  <dcterms:modified xsi:type="dcterms:W3CDTF">2011-07-26T15:18:00Z</dcterms:modified>
  <cp:revision>4</cp:revision>
  <dc:subject>1/ فضلُ صيام الأيام التي يُستحب صومها بعد رمضان 2/ فضل قيام الليل 3/ أمورٌ تُيَسِّرُ قيام الليل 4/ حال بعض السلف مع قيام الليل</dc:subject>
  <dc:title>وقفتان بعد رحيل رمضان</dc:title>
</cp:coreProperties>
</file>