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بر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صل</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ومعنا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برك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قلة</w:t>
            </w:r>
            <w:r>
              <w:rPr>
                <w:b/>
                <w:b/>
                <w:bCs/>
                <w:rtl w:val="true"/>
              </w:rPr>
              <w:t xml:space="preserve"> </w:t>
            </w:r>
            <w:r>
              <w:rPr>
                <w:rFonts w:cs="Traditional Arabic"/>
                <w:b/>
                <w:b/>
                <w:bCs/>
                <w:rtl w:val="true"/>
              </w:rPr>
              <w:t>البرك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لب</w:t>
            </w:r>
            <w:r>
              <w:rPr>
                <w:b/>
                <w:b/>
                <w:bCs/>
                <w:rtl w:val="true"/>
              </w:rPr>
              <w:t xml:space="preserve"> </w:t>
            </w:r>
            <w:r>
              <w:rPr>
                <w:rFonts w:cs="Traditional Arabic"/>
                <w:b/>
                <w:b/>
                <w:bCs/>
                <w:rtl w:val="true"/>
              </w:rPr>
              <w:t>البر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8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تباركَ في ذاته وباركَ من شاءَ من خلقه، الحمدُ لله العليِّ الأكرم، لا يُوفِي قدرَه بشرٌ ولا يقومُ بحقِّه، ولا ينفكُّ مخلوقٌ من رِقِّه، ولا يستغنِي بشرٌ عن جُودِه ورِزقِه، هو الأولُ في هذا الوجود، وله وحده القيامُ والسُّجود، وُ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شبِهُه وجود، وَ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بِهُه جُود، وبطشُه يبغَتُ المُعرِضين وهم في صحوِهم أو هم هُجود، أشهد أن لا إله إلا الله وحده لا شريك له، وأشهد أن محمدًا عبدُ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فهي العُدَّةُ في الشدائد، والعونُ في المُلِمَّات، وهي أُنسُ الروح والطُّمأنينة، ومُتنزَّلُ الصبر والسَّكينة، ومبعثُ القوةِ واليقينِ، ومِعراجُ السموِّ إلى السماء، وهي التي تُثبِّتُ الأقدامَ عند المزالِق، وتربِطُ على القلوبِ عند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حايانا وفي دعواتنا عباراتٌ تستحقُّ التأمُّلَ، كلماتٌ نُردِّدُها كل يومٍ بيننا، وفي صلواتنا، قد جمَعت خيرَي الدنيا والآخرة، وسعادةَ الحال والمآل، إنها الدعاءُ بال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لقَى المُسلمُ أخاه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فهل تأمَّلنا معنى الدعاء بال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لاتنا ن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رِك على محمدٍ وعلى آل محمدٍ كما باركتَ على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دُعاء قيام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رِك لي فيما أعط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قول للزوجَ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لكما، وباركَ عليك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حقيقةُ هذه البر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وتُ والدوامُ والاستِقرارُ، و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اءُ والزيادةُ وكثرةُ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ه الله وباركَ فيه وباركَ عليه وباركَ له، و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قد باركَه الله تعا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ذِكْرٌ مُبَارَكٌ أَنْزَلْ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كثرة خيرِه ونفعِه ووجوه البرك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بركةُ كلُّها من الله؛ فإن الربَّ تعالى هو الذي تباركَ وحدَه، وكلُّ ما نُسِبَ إليه مُبارَكٌ، فكلامُه مُبارَك، ورسولُه مُبارَك، وعبدُه المُؤمنُ النافعُ لخلقه مُبارك، وبيتُه الحرام مُبارَك، وكِنانتُه من أر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البركة، وصفَها بالبركة في آياتٍ من كتابه، وباركَ المسجدَ الأقصى وما ح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تعالى يُقال في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وارتفع وتقدَّس وتمجَّد، و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في حقِّ أحدٍ غير الله تعالى، تباركَ في ذاته، وباركَ من شاءَ من خلقه،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ظمَ وتعالى، فهو دليلٌ على عظمته وكثرة خيره ودوامِه واجتِماع صفات الكمال فيه، وأن كلَّ نفعٍ في العالَم فمن نف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إحسانه، فهو ذو العظمة والجلال وعلوِّ الش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إنما يذكُره غالبًا مُفتتِحًا به كلامَه وعظمتَه وكبرياءَ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جعلُ اللهُ بعضَ خلقه مُبارَكًا، فيكثُر خيرُه، ويعظُم أثرُه، وتتصِلُ أسبابُ الخير فيه، وينتفعُ الناسُ منه، كما قال المسيحُ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ي مُبَارَكًا أَيْنَ مَا كُ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ركةُ فضلُ الله يأتي للإنسان من حيث لا يُحِسُّ ولا يحتسِب، فكلُّ أمرٍ تُشاهَدُ فيه زيادةٌ غير محسوس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ركٌ، وفيه 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ركةُ هِبةٌ من الله فوق الأسباب الماديَّة التي يتعاطاها البشرُ، وإذا باركَ الله في العُمر أطالَه على طاعته أو جمع فيه الخيرَ الكثيرَ، وإذا باركَ الله الصحةَ حفِظَها لصاحبِها، وإذا باركَ في المال نمَّاه وكثَّرَه، وأصلحَه وثمَّره، ووفَّق صاحبَه لصرفه في أمور الخير وأبواب الطاعة، وإذا باركَ الله في الأولاد رزقَ بِرَّهم وهداهم وأصلَحَهم، وإذا باركَ الله في الزوجة أقرَّ بها عينَ زوجا؛ إن نظرَ إليها سرَّتْه، وإن غابَ عنها حفِظَ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باركَ الله في العمل امتدَّ أثرُه، وعظُم نفعُه وبِرُّه، وما باركَ الله الأعمالَ بمثلِ الإخلاصِ لله ومُتاب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شيءٍ لا يكونُ لله فبركتُه منزوعةٌ؛ فإن الله تعالى هو الذي تباركَ وحده، والبركةُ كلُّه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أثر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ذا أُطِعتُ رضيتُ، وإذا رضيتُ باركتُ، وليس لبركتي 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في الزهد بسندٍ صحيحٍ إلى وهب بن مُ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رأى الناسُ من بركة الله في الأشياء والأوقات، والأقوال والأعمال والأشخاص، فيكثُر القليلُ، ويعمُّ النفعُ، ويتَّصِلُ الخيرُ، وتتمُّ الكفايةُ، ويعلُو الرِّضا، وتطيبُ 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يَر العُظماء عِبَرٌ من البركات، وقد كانوا بشرًا من الناس، ولكنَّ الله باركَ في أعمالهم وأعمارهم، وأشرفُ ال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ومُه يومًا مُباركًا، وقد عمَّ نفعُه، وتوالَت بركتُه، ولا زالت تتْرَى إلى أن يرِثَ اللهُ الأرضَ ومن عليها، مع أن دعوتَه لم تتجاوَز ثلاثًا وعشرين ع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خِلافةُ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تين وأشهُرًا، ومع ذلك حقَّقَ فيها ما يحتاجُ إلى عُق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علمِ ترى من العُلماء عجبًا؛ فهذا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وهو في سنِّ الرابعةِ والخمسين، وهذا الطبريُّ والنوويُّ وابن تيمية وغيرهم تركُوا لنا إرثًا من العلم والتواليف والكتب ما تنقضِي دونَه الأعمار، ويعجزُ عنه الفِئامُ من الرجال، وليس ذلك إلا إعانةً من الله وبركةً جعلَها في أوقاتهم وفي آث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بركةُ في حياة الناس؛ فقد كان يكفِيهم القليلُ رِزقُ كل يومٍ بيومِه، يُؤوِي البيتُ الواحدُ جمعًا من الأُسَر، وطعامُ الواحدِ يَكفِي الاثنين، تُظلِّلُهم القناعة، ويعلُوهم الرِّضا، وتُرفرِفُ عليهم الس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بالُ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قَت أرزاقُهم أم ضاقَت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ت أوقاتُهم أم قصُرَت هِمَ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فُتِح على الناس من أسباب الرَّخاءِ ما لم يُفتَح على أحدٍ قبلَهم، وتفجَّرَت كنوزُ الأرض، وتوافَرَت الأموالُ والتجارات، وتعدَّدت طُرقُ الكسب تُذكِيها المُخترعات والمُكتشفات والصناعات؛ فهل ازدادَ الناسُ إلا فقرًا، وهل كسَبوا إلا شِقوةً وقه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لَبَ على العالَم الشكوَى من الفقر، والقِلَّة، وضيقِ العيش، وشُحِّ الوقت، والخوف من المُستقبَل، مع توافُر كلِّ أسباب الرَّخاءِ؛ فأين ال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حقُ ال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فيسِ الك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البركةُ من الكثرة، ولكنَّ الكثرةَ من ال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السَّنةُ بأن لا تُمطَروا، ولكنَّ السنةَ أن تُمطَروا وتُمطَروا ثم لا يُبارَكُ لك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كتاب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مانُ والتقوى والعملُ الصالحُ سببُ البركة والرِّزق، والطُّمأنينة والرِّ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إعراضُ عن الله سببُ الشقاء الذي يشكُو منه الأفراد، كما تشكُو منه الأُم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نتفكَّرُ في أسباب تضعضُع أكبر التجمُّعات الاقتِصاديَّة مع ما أقدرَهم الله عليه من العلم وال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تفكَّرُ في غلَبَة الخوف وانعِدام الأمن في أقوى دول العالم وأشدِّها جبروتًا وبطشًا، وانتشار الحروب والقتل والاضطراب، مع ازدِحام القوانين والمُعاهَدات والمُنظَّ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يُديرُ العالَمَ حقًّ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سيرُ الأمورُ إلا وفقَ سُننه، ولا يحصُلُ الرخاءُ والسعدُ إلا وفقَ توجيهات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حَقُ اللَّهُ الرِّبَا وَيُرْبِي الصَّدَ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مانُ والتقوى والعملُ الصالحُ سببُ البركة والسعادة والرِّضا، والذنوبُ والمعاصي تمحَقُ البركةَ، وتُنغِّصُ العيشَ، وتُضيِّقُ الأرز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عُ والخوفُ شبحٌ يُرعِبُ كلَّ الأ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من آثار الذنوبِ والمعاصِي ما لا يخطُر على بالٍ؛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وادَّ اثنان فيُفرَّقُ بينهما إلا بذنبٍ يُحدِثُه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علاقات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تكرار التقوى وآثارَها في سُورة الطلاق، ثم التعقيبَ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أَيِّنْ مِنْ قَرْيَةٍ عَتَتْ عَنْ أَمْرِ رَبِّهَا وَرُسُلِهِ فَحَاسَبْنَاهَا حِسَابًا شَدِيدًا وَعَذَّبْنَاهَا عَذَابًا نُ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اقَتْ وَبَالَ أَمْرِهَا وَكَانَ عَاقِبَةُ أَمْرِهَا خُ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اللَّهُ لَهُمْ عَذَابًا شَدِيدًا فَاتَّقُوا اللَّهَ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سُّننُ نفسُها تجري على البيوت والأفراد، كما تجري على الأُمم والقُ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المعاصي الماحِقة للبركة والجالِبة للفقر والبلاء والضَّنْك،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فواحِش، ونقصُ المكاييل والموازين، ومنعُ الزكاة، ونقضُ العهود، وخيانةُ الأمانة، وتحكيمُ غير شرع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عِي ذلك التجارُ والمُتبايِ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عِي ذلك من لا يتورَّعُ عن الغشِّ وأخذ الرِّشوة ونقضِ العهود والتلاعُب بالع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عِي ذلك دُعاةُ الرَّذيلة والانحِلال ممن يُشيعون الفاحشةَ في الذين آمن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ا أَصَابَتْكُمْ مُصِيبَةٌ قَدْ أَصَبْتُمْ مِثْلَيْهَا قُلْتُمْ أَنَّى هَذَا قُلْ هُوَ مِنْ عِنْدِ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وا التُّقَى والصلاحِ، وتأمَّلُوا أثرَ ذلك في صحةِ أبدانِكم، وطُمأنينة نُفوسكم، ورغَد عيشِكم، وتمام سعادتكم، اطلُبُوا البركةَ من الله، وخُذوا بأسب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القرآن العظيم، واهدِنا صراطَك المُستقيم،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الملكُ الحقُّ المُبين، وأشهد أن محمدًا عبدُه ورسولُه الصادقُ الأمين، صلَّى الله وسلَّم وبارَكَ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عن عبد الرحمن بن أبي لي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ني كعبُ بن عُ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هدِي لك هديَّةً سمعتُه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أهدِها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صلاةُ عليكم أه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علَّمَنا كيف نُ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دعا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رِك على محمدٍ وعلى آل محمدٍ، كما باركتَ على آل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ضمَّنُ إعطاءَه من الخير ما أعطاه لآل إبراهيم، وإدامتَه وثبوتَه له، ومُضاعفتَه له وزيادتَه، وقد قال تعالى في إبراهيم وآ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رَكْنَا عَلَيْهِ وَعَلَى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إبراهيم وأهل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تُ اللَّهِ وَبَرَكَاتُهُ عَلَيْكُمْ أَهْلَ الْبَيْتِ إِنَّهُ حَمِيدٌ 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وبارِك على عبدك ورسولِك محمدٍ، وعلى آله الطيبين الطاهرين، وارضَ اللهم عن صحابةِ رسولِك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نصُر 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فلسطين، وفي بلاد الشام، وفي كل مكانٍ يا رب العالمين، اللهم فُكَّ حِصارَهم، وأصلِح أحوالَهم، واكبِت عد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أصلِح أحوالَهم في سوريا، اللهم اجمَعهم على الحقِّ والهدى، اللهم احقِن دماءهم، وآمِن روعاتهم، وسُدَّ خَلَّتهم، وأطعِم جائعَهم، واحفَظ أعراضَهم، واربِط على قلوبهم، وثبِّت أقدامَهم، وانصُرهم على من بغَى عليهم، اللهم فُكَّ حِصارَهم، اللهم فرَجك القر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21:00Z</dcterms:created>
  <dc:creator>الشيخ صالح بن محمد آل طالب</dc:creator>
  <dc:description/>
  <cp:keywords/>
  <dc:language>en-US</dc:language>
  <cp:lastModifiedBy>USER</cp:lastModifiedBy>
  <cp:lastPrinted>2011-04-02T16:45:00Z</cp:lastPrinted>
  <dcterms:modified xsi:type="dcterms:W3CDTF">2012-12-09T16:22:00Z</dcterms:modified>
  <cp:revision>3</cp:revision>
  <dc:subject>1/ أصل البركة ومعناها 2/ أنواع البركة 3/ أسباب قلة البركة 4/ أثر التقوى في جلب البركة</dc:subject>
  <dc:title>وقفة مع معنى البركة</dc:title>
</cp:coreProperties>
</file>