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دخ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بال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حرب</w:t>
            </w:r>
            <w:r>
              <w:rPr>
                <w:b/>
                <w:b/>
                <w:bCs/>
                <w:rtl w:val="true"/>
              </w:rPr>
              <w:t xml:space="preserve"> </w:t>
            </w:r>
            <w:r>
              <w:rPr>
                <w:rFonts w:cs="Traditional Arabic"/>
                <w:b/>
                <w:b/>
                <w:bCs/>
                <w:rtl w:val="true"/>
              </w:rPr>
              <w:t>التدخين</w:t>
            </w:r>
            <w:r>
              <w:rPr>
                <w:b/>
                <w:b/>
                <w:bCs/>
                <w:rtl w:val="true"/>
              </w:rPr>
              <w:t xml:space="preserve"> </w:t>
            </w:r>
            <w:r>
              <w:rPr>
                <w:rFonts w:cs="Traditional Arabic"/>
                <w:b/>
                <w:bCs/>
              </w:rPr>
              <w:t>3</w:t>
            </w:r>
            <w:r>
              <w:rPr>
                <w:rFonts w:cs="Traditional Arabic"/>
                <w:b/>
                <w:bCs/>
                <w:rtl w:val="true"/>
              </w:rPr>
              <w:t>/</w:t>
            </w:r>
            <w:r>
              <w:rPr>
                <w:rFonts w:cs="Traditional Arabic"/>
                <w:b/>
                <w:b/>
                <w:bCs/>
                <w:rtl w:val="true"/>
              </w:rPr>
              <w:t>تزايد</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مدخنين</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وأضراره</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وبيعه</w:t>
            </w:r>
            <w:r>
              <w:rPr>
                <w:b/>
                <w:b/>
                <w:bCs/>
                <w:rtl w:val="true"/>
              </w:rPr>
              <w:t xml:space="preserve"> </w:t>
            </w:r>
            <w:r>
              <w:rPr>
                <w:rFonts w:cs="Traditional Arabic"/>
                <w:b/>
                <w:b/>
                <w:bCs/>
                <w:rtl w:val="true"/>
              </w:rPr>
              <w:t>ونشره</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المدمرة</w:t>
            </w:r>
            <w:r>
              <w:rPr>
                <w:b/>
                <w:b/>
                <w:bCs/>
                <w:rtl w:val="true"/>
              </w:rPr>
              <w:t xml:space="preserve"> </w:t>
            </w:r>
            <w:r>
              <w:rPr>
                <w:rFonts w:cs="Traditional Arabic"/>
                <w:b/>
                <w:bCs/>
              </w:rPr>
              <w:t>7</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الإقل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وعلاج</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5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ونستغفره، ونعوذ بالله من شرور أنفسنا، ومن سيئات أعمالنا، من يهدي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وا بينكم وبين عذاب الله وعقابه وقاية باتباع أوامره والاستجابة له، وبالبعد عن معاصيه وكل ما 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جَه عن المسلمون وخاصة في هذه الأوقات بحروب من أعدائنا متنوعة، فوسائل المكر والكيد والعداء، وأدوات الحروب والتدمير علينا نحن المسلمين رجالاً ونساء، وشباباً وكباراُ، متجددة ومتغيرة ومتط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عداء وإن فش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ظاهر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جهتنا عسكرياً، إلا أنهم سلكوا لحربنا وإبادتنا طرقاً أخرى أشد وأن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وسائل مكر وإبادة يتعرض لها شباب الإسلام؟ وكم من وسائل خداع وإفساد تتعرض لها المرأة المسلمة الطاهرة العفيفة؟ وكم من طرق ضياع وتخريب، يتعرض لها أطفالنا وبناتنا، عبر ملابسهم وألعابهم، ومأكولاتهم ومشاهداتهم ومسموعاتهم؟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هد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ف اليوم وقفة صريحة مع نوع وشكل من هذه الحروب الموجهة على الأمة؛ استهدفت العقول والأموال والأجساد، بل وأفسدت العبادة والأخلاق والأسر، فـأصبح كثير من المسلمين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يلاً مهيناً حقيراً، فقيراً ضعيفاً، عاجزاً، تجاه هذه ال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رة الصغيرة التي غزته الأعداء بها، فأصبح رهيناً لها، ولآثارها وعواقبها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رب إبادة صامتة، حرب لا يسمع لوسائلها دوي الطائرات، ولا قصف المدافع والدب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رب إبادة أسلحتها سموم بيضاء، وعلب غ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ري في جسد إلا أنهكته، ولا تنتشر في مجتمع إلا أفس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بت الغني ماله، وحرمت القوي صحته، وأذلت العزيز فأهانته أعرف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رب هذه الموجهة ضدنا نحن المسلمين؟ إنها حرب التدخين بشتى صوره وأشكاله، وأنواعه وأل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كبر دواعي الحديث عن هذا 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ستشرى وعّم وطّم، فابتلي به العاقل والمجنون، والصغير والكبير، والغني والفقير، والذليل والكريم، والحقير، والجاهل والمتعلم، وعلية القوم والوجهاء مع الأراذل والسفهاء، بل ومع الرجال ابتلي به بعض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لوى وآفة من أخطر بلايا، وآفات المجتمع، بل العالم ككل، فإذا كان العالم قد هب لمكافحة المخدرات باعتبارها سموماً تذهب بالعقل، وتدمر الأخلاق، فإن مفاسد التدخين الصحية والاقتصادية والاجتماعية، لا تقل خطراً عن تعاطي المخدرات والاتجا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زايد عدد المدخنين في العالم حتى وصل إلى حوالي بليون ومائة مليون مدخن، أي حوالي ثلث سكان العالم كلهم ممن هم فوق الخامسة عشر عاماً منهم ثلاثة ملايين يموتون سنوياً، أي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جمالي وفيات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 جماعة من العلماء المتخصصين في ال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عامل قاتل للبشرية أكثر من الجماعات والحروب والك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كله يدرك الآثار المدمرة للتدخين، ولكن شركات إنتاج السجائر ظلت وستظل تعمل وتحقق مليارات الدولارات من الأرباح، على حساب صحة ملايين البشر، وبعد حرب ضروس قادتها حكومة ومجتمع الولايات المتحدة الأمريكية، ضد شركات التبغ وبعد نجاحها في إرغام شركات التبغ على دفع مبالغ خيالية؛ كتعويض للمتضررين بالتدخين وعلاجهم؛ وكتمويل لبرامج مكافحة التدخين داخل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 أصبح العالم الثالث هو السوق الرئيسية لشركات التبغ، بعد هذه المحاصرة والتضي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دادت المبيعات في دول العالم الثالث، وحقق الأعداد فيها أعلى نسبة في العالم؛ كما تقول منظمة الصح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مصر مثلاً تبين أن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كر فوق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يدخنون وينفقون سنوياً سنة مليارات جنية مص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المستوى بقية دول الشرق التوسط وغيرها، والمصيبة أن تكون مصر من الدول العربية الإسلامية تصنع الدخان وتنتجه، فحرب التدخين موجهة بالذات ضدنا 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م الله الخمر مع أنها تصنع من مواد مباحة، وقد أثبت الله أن فيها منافع للناس، ولكن لأن إثمها أكبر من نفعها، ولشدة ضررها ح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شك عاقل أن التدخين بشتى صوره ليس فيه منفعة أبداً، بل هو شر محض، حتى بالحساب المادي، ناهيكم عن الحساب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من ابتليت ب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فأج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تدخين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 لي واصدقني في الجواب، في أي حزب تضع الدخان؟ مع الطيبات أم مع الخبائث؟ لا أشك وأنت عاقل مدرك ورجل رشيد إل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أما قرأت وسمع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تخادع نفسك، ولا يخدعنك الشيطان ورفقاء السوء؛ فهل فيه من فائدة؟ فائدة واحدة فقط، سواء في دينك أو مالك أو صحتك أو مكانتك؟ وأنت يا صاحب المقاهي والكزينوهات، يا متعاطي الشيش والمع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سبن حالك أحسن حالاً من أصحاب السجائر والباكتات، بل هو أشر وأسو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أثبت أهل الاختصاص من الأطباء وغيرهم، وأكدوا أن الرأس الواحد من الشيشة يحتوي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ارة في المر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هناك ميكانيكية صعبة في الشيش أصعب من تدخين السجائر تكمن في دخول كمية كبيرة جداً وكثيرة، من أول أكسيد الكربون داخل الرئتين، وأيضاً دخول القطران وبعض الشوائب الأخرى التي تدخل الصدر، ولذلك فهناك أمراض كثيرة تنتج عن شراب الشيشة خصوصاً أمراض السرطان المتنوعة، وحوالي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صابين بسرطان الرئة وسرطان الشفاف، من كثرة الاحتكاك، وسرطان اللثة، واللسان والبلعوم، وغيرها من العقوبات الإلهية العاجلة، والتي تنتقل من شخص لآخر عن طريق وضعه فمه على المكان القذر الذي يستخدم دخان هذه الش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ادة النيكوتين التي يحتويها الدخان مادة شديدة السمية، قد كانت تستخدم زراعياً منذ زمن بعيد كمبيد حشري، يقتل الحشرات، واليوم تستخدم كمبيد بشر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سّى سماً فقتل به نفسه، فسمه في يده يتحساه في نار جهنم خالداً مخلد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ماله من أين اكتسب وفيما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سألت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هبك الله المال، فالمال مال الله، هل سألت نفسك وحاسبتها عن سؤال وحساب يوم القيامة؟ ثم هل تدري أنك تنفق عشرات الآلاف في هذا الخبيث؟ فلو أنك تدخن يومياً بمعدل علبة واحدة أو شيشة واحدة، أي ما قيمته على الأقل أربعة ريالات، فستكون محصلة ما تنفق على هذا الوضع خلال عشرين سنة، وبعض المدخ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على التدخين ثلاثين آلف ريال وعليكم الحساب، ألست أنت أولى بهذا المبلغ؟ أليس أبناؤك وأهلك أحوج إليه من شركات التبغ اليهودية؟ ولا تنس أن هذا المبلغ المدفوع منك أنت فقط؟ فكيف بالثاني والثالث؟ كيف بالملايين من رجالنا وشبابنا؟ إنهم ينفقون المليارات في هلاك أنفسهم وقو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كن لإخوان القردة والخنازير يستولون على أراضي المسلمين، ويقتلونهم، ويهتكون أعراضهم، بأموالنا نحن المغ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ويساهم مساهمة كبيرة المصلون الراكعون أصحاب البقالات والتموينات ببيعهم هذا الخبيث، فهم شركاء في الوزر والإثم، وشيش ومعسل، يضرون بها إخوانهم المسلمين، ويأكلون أثمانها المح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ما جسد نبت على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ماحة الشيخ عبد الله بن ج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له عن الدخان ومقاهي الش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مقاهي تعتبر من أوكار الفساد، ففيها آلات الهواء والعبث حيث يشتغل الجلوس فيها بالقيل، ويتفكهون بأعراض الناس، والغيبة والنميمة، ويقطعون ليلهم، وغالب نهارهم في تلك المجالس التي يكتسبون فيها إثماً وذنباً كبيراً، علاوة على ما فيها من المحرمات المشاهدة والمسم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ل الكلا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المقاهي يأثم من فتحها ومن ساهم فيها وسعى في تـأسيسها، ولا يجوز تأجير المحلات لها؛ لأن ذلك من التعاون علي الإثم والعدوان الذي حر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كم الدخان بجميع أنواعه، وهذا حكم التعاون في نشره وبيعه وفتح المحلات له، فهل من توبة ورجعة صادقة إلى الله؟ هل من توبة يا من آذيتم المسلمين في أبدانهم وأموالهم وأخلاقهم؟ هل من ندم وإقلاع يا من هيأتم المقاهي والاستراحات والكزينوهات لمن يهلكون أنفسهم بأيديهم وأيديكم؟ ألا فاتقوا الله وأقلعوا عن بيع ما حر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رك شيئاً لله عرضه الله خي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أما سألت نفسك يوماً من الأيام، وتف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اسود وجهك وشفتاك؟ لماذا احمرت عيناك؟ لماذا تضايقت منك زوجتك وأبناؤك، بل وتضايق منك من يصلي بجوارك؟ أما تفكرت أو علمت أن السبب هو الدخان والشيشة وأمثالهما؟ فكن عاق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ك بعقلك، لا بهواك وعاطفتك، فأنت إنسان، قد فضلك الله وكر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أن في التدخين إهدار لكرامتك لرضيته لابنك، أو أخيك لما رأيته يدخ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شارب التنباك ما أجرا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الذي في شربه أفت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ظن أن شرابه مستع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هل تظن بأن فيه غذ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فيه نفع ظاهر لك يا 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ما فيه سوى إيذ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ضرة تبدو وقبح روائح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مكروهة تؤذي به جلس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تور جسم وارتخاء مفا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ضيق أنفاس وضعف قو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حرق مال لم تجد عوضا له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إلا دخاناً قد حشا أحش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ثرته وتركت جهلاً غيره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تباً لمن  قد آثر التنب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ضيت فيه بأن تكون مبذ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و المبذر لم يكن يخف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 ذماً فيه أن جميع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يشربه يود فكاكاً اللهم اكفنا بحالك عن حرامك، وأغننا اللهم 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عصنا من الشيطان ونزغاته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ابتلي بشيء من الدخان فخلصه وعاف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وي عزيمته، واربط على قلبه، وثبته على تركه وهجر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بعض الرجال وإخواننا المدخنين منهم –وللآ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رون النساء بأنهن ناقصات عقل ودين، مع أن تعبيرهم وعيبهم ليس في محله؛ لأـ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كيف يكون نقصان عقلها ودينها، ولذلك أن شهادة المرأة نصف شهادة الرجل لشدة نسيانها؛ ولأنها تبقي الليالي ذوات العدد لا تصلي ولا تصوم بسبب الحيض أو النف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عذار شرعية فطرها الله عليه وعذرها بها، إلا أنه حق لكم أن تعلموا حقيقة وبلا مجاملة، وليعذرنا إخواننا المدخنون أن ناقص العقل والدين هو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شيشة والشمة، وغيرها م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 ناقص عقل ودين، فلو كان كامل العقل رزيناً، راجح الفكر لما وضح هذه القاذورات المنتنة في فمه الطاهر النظيف، وهي تنقص من دينه؛ لأنها تقوده للأماكن والمجالس السيئة، وسماع مالا يرضي ال</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وتدعوه إلى التكبر والتعالي، وإلى إنفاق المال في غير وجهة، وكل هذا نقصان في الدين، كما أنه بشربة هذه القاذورات يكون منبوذاً عند أهل الفضل والخير، محروماً من مج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دخان سبب في الوقوع في كبائر وموبقات، فلا يوجد متعاطي مسكرات إلا وهو مدخن، بل ولا تكاد تجد سارقاً أو زانياً إلا وهو مدخن، فأربأ بنفسك عن هذا الأوصاف التي قد يجلبها لك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نتشرت ظاهرة التدخين وشرب الشيشة والشمة بصورة مريعة، وجاهر أصحابه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صبح من السر أن تعلم أن فلانا صاحب المرتبة العالية في علمه، أو الوجاهة في قرابته، أو المنزلة الاجتماعية الرفيعة بين زملائه وجيرانه، لم يعد سراً أن تراه أو تسمع عنه، أو تشم فيه رائحة الدخان أو الش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تفاجأ وتصاب بالدهشة حينما تعود في ساعة متأخرة من الليل، وتمر بإحدى استراحات ومقاهي المثناة أو الصناعية، وترى شيخ قبيلة أو مدير مدرسة أو موظف مرموق، وهو يسابق إلى دخول هذا الأماكن المشبوهة بعد أن أوقف سيارته بعيداً عنها لشدة الز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اد تصعق حينما ترى زوجاً أو أباً أو معلماً موجهاً لأبناء المسلمين وتراه كما رأيته أنا في الشارع أو عند الإشارة وهو في سيارته، أو في غيرها من الأماكن العامة، وهو يمد كيس الشمة ليضعها في ف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اناً تكذّب نفسك لولا أنك رأيت ذلك بعينك عند تتكلم أو تبتاع مع بعض كبار السن وممن غزاهم الشيب، ثم ترى آثار الشمة في فمه وعلى أس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قبح الله هذه الأفعال الدنيئة الحق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ابتليت ب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يقيناً أنت غير راض عنه، بل تتمنى دائماً أن يخلصك الله منه،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عزيمة وإ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 صاحب عقل وفكر وفطنة، ولا تقل لا استطيع، تعودت، </w:t>
      </w:r>
      <w:r>
        <w:rPr>
          <w:rFonts w:ascii="Traditional Arabic" w:hAnsi="Traditional Arabic" w:cs="Traditional Arabic"/>
          <w:sz w:val="36"/>
          <w:sz w:val="36"/>
          <w:szCs w:val="36"/>
          <w:rtl w:val="true"/>
        </w:rPr>
        <w:t>أدمنت</w:t>
      </w:r>
      <w:r>
        <w:rPr>
          <w:rFonts w:ascii="Traditional Arabic" w:hAnsi="Traditional Arabic" w:cs="Traditional Arabic"/>
          <w:sz w:val="36"/>
          <w:sz w:val="36"/>
          <w:szCs w:val="36"/>
          <w:rtl w:val="true"/>
        </w:rPr>
        <w:t>، أشعر بتعب لو تركتها، فكل هذه الأعذار من الشيطان ليوهن من عزيمتك، وإلا فالخمر أم الخبائث أعظم وأشد إدماناً من الدخان والشيشة ونحوها، ومع ذلك لما سمع الصحابة فنادى رسول الله –صلى الله عليه وسلم –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خمر قد حرم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فمن كان في منزله شيء من الخمر سكبها في الخارج، ومن كان في فمه جغمة بجها، حتى سالت شوارع المدينة وسككها خ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بشراً كالبشر؟ بلى، ولكن صدقوا الله فأعانهم الله، ثم لا تنسى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أكثر من الدعاء وخاصة في أوقات الإجابة، ارفع يديك لربك متوضأ طاهراً،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عصيت أمرك، وارتكبت نهيك، أهلكت نفسي، وأضعت مالي، فتب على توبة من عندك، تمحو بها ديني، وتغفر بها خطيئتي، وتقوم بها حالي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أخشى عليك وأنت مقيم على الدخان أن لا يستجيب الله دعائ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غذي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حرم نفسك الدعوة المستجابة بهذا الخب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هد ربك وألزم نفسك وكن صادقاً وفيا،ً فلن يخيبك الله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علم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أسباب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أماكن التدخين، وكل ما يذكرك به من أصحاب، أو أكل معين، أو شراب، أو وقت، أو أي أمر يذكر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مسة لغير المدخ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 الله الذي عافاك من هذا البلاء، وسلمت من أضراره، واعلم أن أولئك المدخنون كانوا من قبل أصحاء لا يشربون الدخان، بل واعلم أن بعضهم كان يكرهه كرهاً شديداً، إلا أنهم وقعوا في ما هم عليه الآن، وما ذاك إلا لأنهم تساهلوا في بعض الأمور التي تؤدي إلي الوقوع في التدخين، وم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عبث بالدخان شربه مجاملة لبعض الزملاء، أو حياء م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 شربه بدعوى التجربة والجلوس في أماكن شربه؛ كالمقاهي ونحوها، بهذه الأمور انضموا لحزب المدخنين، ولا أنعم بهم من ح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عظيم رب العرش الكريم أن يعافي كل من ابتلي بهذه القاذو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افه وخلصه من آثمة، اللهم طهر قل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لسانه، ونق جوارحه وأركانه، وأرزقه صدق العزيمة، ولا تجعله يخرج من بيتك الطاهر إلا بنية أكيدة، وعزيمة صادقة على تركه وهجره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لنا وله الختا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ل بلغت، اللهم ف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ن أمركم الله ب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9:00Z</dcterms:created>
  <dc:creator>الشيخ فواز الثبيتي</dc:creator>
  <dc:description/>
  <dc:language>en-US</dc:language>
  <cp:lastModifiedBy>ahmed</cp:lastModifiedBy>
  <cp:lastPrinted>2011-04-02T16:45:00Z</cp:lastPrinted>
  <dcterms:modified xsi:type="dcterms:W3CDTF">2013-07-25T13:04:00Z</dcterms:modified>
  <cp:revision>4</cp:revision>
  <dc:subject>1/وسائل المكر بالسلمين 2/حرب التدخين 3/تزايد عدد المدخنين 4/مفاسد التدخين وأضراره 5/حكم التدخين وبيعه ونشره 6/بعض آثار التدخين المدمرة 7/كيفية الإقلاع عن التدخين وعلاج ذلك</dc:subject>
  <dc:title>وقفة مع مدخن</dc:title>
</cp:coreProperties>
</file>