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ح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عي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أديان</w:t>
            </w:r>
            <w:r>
              <w:rPr>
                <w:b/>
                <w:b/>
                <w:bCs/>
                <w:rtl w:val="true"/>
              </w:rPr>
              <w:t xml:space="preserve"> </w:t>
            </w:r>
            <w:r>
              <w:rPr>
                <w:rFonts w:cs="Traditional Arabic"/>
                <w:b/>
                <w:b/>
                <w:bCs/>
                <w:rtl w:val="true"/>
              </w:rPr>
              <w:t>ومميزا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سمو</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ضوابط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فروق</w:t>
            </w:r>
            <w:r>
              <w:rPr>
                <w:b/>
                <w:b/>
                <w:bCs/>
                <w:rtl w:val="true"/>
              </w:rPr>
              <w:t xml:space="preserve"> </w:t>
            </w:r>
            <w:r>
              <w:rPr>
                <w:rFonts w:cs="Traditional Arabic"/>
                <w:b/>
                <w:b/>
                <w:bCs/>
                <w:rtl w:val="true"/>
              </w:rPr>
              <w:t>بين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rFonts w:cs="Traditional Arabic"/>
                <w:b/>
                <w:bCs/>
                <w:rtl w:val="true"/>
              </w:rPr>
              <w:t>: "</w:t>
            </w:r>
            <w:r>
              <w:rPr>
                <w:rFonts w:cs="Traditional Arabic"/>
                <w:b/>
                <w:b/>
                <w:bCs/>
                <w:rtl w:val="true"/>
              </w:rPr>
              <w:t>زواج</w:t>
            </w:r>
            <w:r>
              <w:rPr>
                <w:b/>
                <w:b/>
                <w:bCs/>
                <w:rtl w:val="true"/>
              </w:rPr>
              <w:t xml:space="preserve"> </w:t>
            </w:r>
            <w:r>
              <w:rPr>
                <w:rFonts w:cs="Traditional Arabic"/>
                <w:b/>
                <w:b/>
                <w:bCs/>
                <w:rtl w:val="true"/>
              </w:rPr>
              <w:t>الحب</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الأخلا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Cs/>
              </w:rPr>
              <w:t>6</w:t>
            </w:r>
            <w:r>
              <w:rPr>
                <w:rFonts w:cs="Traditional Arabic"/>
                <w:b/>
                <w:bCs/>
                <w:rtl w:val="true"/>
              </w:rPr>
              <w:t>/</w:t>
            </w:r>
            <w:r>
              <w:rPr>
                <w:rFonts w:cs="Traditional Arabic"/>
                <w:b/>
                <w:b/>
                <w:bCs/>
                <w:rtl w:val="true"/>
              </w:rPr>
              <w:t>تنكب</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تأثرهم</w:t>
            </w:r>
            <w:r>
              <w:rPr>
                <w:b/>
                <w:b/>
                <w:bCs/>
                <w:rtl w:val="true"/>
              </w:rPr>
              <w:t xml:space="preserve"> </w:t>
            </w:r>
            <w:r>
              <w:rPr>
                <w:rFonts w:cs="Traditional Arabic"/>
                <w:b/>
                <w:b/>
                <w:bCs/>
                <w:rtl w:val="true"/>
              </w:rPr>
              <w:t>بعادات</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قامت</w:t>
            </w:r>
            <w:r>
              <w:rPr>
                <w:b/>
                <w:b/>
                <w:bCs/>
                <w:rtl w:val="true"/>
              </w:rPr>
              <w:t xml:space="preserve"> </w:t>
            </w:r>
            <w:r>
              <w:rPr>
                <w:rFonts w:cs="Traditional Arabic"/>
                <w:b/>
                <w:b/>
                <w:bCs/>
                <w:rtl w:val="true"/>
              </w:rPr>
              <w:t>بها</w:t>
            </w:r>
            <w:r>
              <w:rPr>
                <w:b/>
                <w:b/>
                <w:bCs/>
                <w:rtl w:val="true"/>
              </w:rPr>
              <w:t xml:space="preserve"> </w:t>
            </w:r>
            <w:r>
              <w:rPr>
                <w:rFonts w:cs="Traditional Arabic"/>
                <w:b/>
                <w:bCs/>
                <w:rtl w:val="true"/>
              </w:rPr>
              <w:t>"</w:t>
            </w:r>
            <w:r>
              <w:rPr>
                <w:rFonts w:cs="Traditional Arabic"/>
                <w:b/>
                <w:b/>
                <w:bCs/>
                <w:rtl w:val="true"/>
              </w:rPr>
              <w:t>الجمعية</w:t>
            </w:r>
            <w:r>
              <w:rPr>
                <w:b/>
                <w:b/>
                <w:bCs/>
                <w:rtl w:val="true"/>
              </w:rPr>
              <w:t xml:space="preserve"> </w:t>
            </w:r>
            <w:r>
              <w:rPr>
                <w:rFonts w:cs="Traditional Arabic"/>
                <w:b/>
                <w:b/>
                <w:bCs/>
                <w:rtl w:val="true"/>
              </w:rPr>
              <w:t>المغربية</w:t>
            </w:r>
            <w:r>
              <w:rPr>
                <w:b/>
                <w:b/>
                <w:bCs/>
                <w:rtl w:val="true"/>
              </w:rPr>
              <w:t xml:space="preserve"> </w:t>
            </w:r>
            <w:r>
              <w:rPr>
                <w:rFonts w:cs="Traditional Arabic"/>
                <w:b/>
                <w:b/>
                <w:bCs/>
                <w:rtl w:val="true"/>
              </w:rPr>
              <w:t>لتنظيم</w:t>
            </w:r>
            <w:r>
              <w:rPr>
                <w:b/>
                <w:b/>
                <w:bCs/>
                <w:rtl w:val="true"/>
              </w:rPr>
              <w:t xml:space="preserve"> </w:t>
            </w:r>
            <w:r>
              <w:rPr>
                <w:rFonts w:cs="Traditional Arabic"/>
                <w:b/>
                <w:b/>
                <w:bCs/>
                <w:rtl w:val="true"/>
              </w:rPr>
              <w:t>الأسرة</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تنبَّه</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طورة</w:t>
            </w:r>
            <w:r>
              <w:rPr>
                <w:b/>
                <w:b/>
                <w:bCs/>
                <w:rtl w:val="true"/>
              </w:rPr>
              <w:t xml:space="preserve"> </w:t>
            </w:r>
            <w:r>
              <w:rPr>
                <w:rFonts w:cs="Traditional Arabic"/>
                <w:b/>
                <w:b/>
                <w:bCs/>
                <w:rtl w:val="true"/>
              </w:rPr>
              <w:t>الوضع</w:t>
            </w:r>
            <w:r>
              <w:rPr>
                <w:b/>
                <w:b/>
                <w:bCs/>
                <w:rtl w:val="true"/>
              </w:rPr>
              <w:t xml:space="preserve"> </w:t>
            </w:r>
            <w:r>
              <w:rPr>
                <w:rFonts w:cs="Traditional Arabic"/>
                <w:b/>
                <w:b/>
                <w:bCs/>
                <w:rtl w:val="true"/>
              </w:rPr>
              <w:t>الأخلاقي</w:t>
            </w:r>
            <w:r>
              <w:rPr>
                <w:b/>
                <w:b/>
                <w:bCs/>
                <w:rtl w:val="true"/>
              </w:rPr>
              <w:t xml:space="preserve"> </w:t>
            </w:r>
            <w:r>
              <w:rPr>
                <w:rFonts w:cs="Traditional Arabic"/>
                <w:b/>
                <w:b/>
                <w:bCs/>
                <w:rtl w:val="true"/>
              </w:rPr>
              <w:t>وسنهم</w:t>
            </w:r>
            <w:r>
              <w:rPr>
                <w:b/>
                <w:b/>
                <w:bCs/>
                <w:rtl w:val="true"/>
              </w:rPr>
              <w:t xml:space="preserve"> </w:t>
            </w:r>
            <w:r>
              <w:rPr>
                <w:rFonts w:cs="Traditional Arabic"/>
                <w:b/>
                <w:b/>
                <w:bCs/>
                <w:rtl w:val="true"/>
              </w:rPr>
              <w:t>للقواني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العلاج</w:t>
            </w:r>
            <w:r>
              <w:rPr>
                <w:b/>
                <w:b/>
                <w:bCs/>
                <w:rtl w:val="true"/>
              </w:rPr>
              <w:t xml:space="preserve"> </w:t>
            </w:r>
            <w:r>
              <w:rPr>
                <w:rFonts w:cs="Traditional Arabic"/>
                <w:b/>
                <w:b/>
                <w:bCs/>
                <w:rtl w:val="true"/>
              </w:rPr>
              <w:t>الربَّاني</w:t>
            </w:r>
            <w:r>
              <w:rPr>
                <w:b/>
                <w:b/>
                <w:bCs/>
                <w:rtl w:val="true"/>
              </w:rPr>
              <w:t xml:space="preserve"> </w:t>
            </w:r>
            <w:r>
              <w:rPr>
                <w:rFonts w:cs="Traditional Arabic"/>
                <w:b/>
                <w:b/>
                <w:bCs/>
                <w:rtl w:val="true"/>
              </w:rPr>
              <w:t>للفساد</w:t>
            </w:r>
            <w:r>
              <w:rPr>
                <w:b/>
                <w:b/>
                <w:bCs/>
                <w:rtl w:val="true"/>
              </w:rPr>
              <w:t xml:space="preserve"> </w:t>
            </w:r>
            <w:r>
              <w:rPr>
                <w:rFonts w:cs="Traditional Arabic"/>
                <w:b/>
                <w:b/>
                <w:bCs/>
                <w:rtl w:val="true"/>
              </w:rPr>
              <w:t>الأخلاق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إطار سلسلة مكارم الأخلاق، تستوقفنا مناسبة يفرحُ بها عدد كبير من البشر على وَجْه هذه البسيطة، مِمَّن زُيِّن لهم رخص عملهم وهوانه، فرَأَوه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وعدُها، فهو الرابعَ عشرَ من كلِّ شهر فبرا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ناسبة، فهي عيدٌ يحتفل به الغربيون وكنائسهم في كل مكان، ويُرمَز له باللَّون الأحمر؛ حيث يلبسون فيه الأحمر، يتبادلون فيه الرسائل والهدايا ذات اللون الأحمر، خاصَّة الورود التي يغلو ثَمنها هذه الأيام ليقاربَ مائتي درهم؛ ليصير كلُّ ما له لون أحمر باهظَ الثمن، إلاَّ دماءَ المسلمين، التي صارت أرخصَ من الماء، وأهون من ذُباب تحت أديم السماء، إنَّه ما يُسمَّى عن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د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ع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تا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ان لنا أن نذكر هذا اليوم لولا انتشارُ أمره بين شباب المسلمين في شتَّى البقاع، وقد فوجئتُ قبل أربعة أيام، حين وقفت على رسائل تنشر عَبْر الهاتف المحمول، من طرف شركات تِجارية تُخفِّض مَبيعاتِها بمناسبة هذا اليوم، وحين رأيتُ على صف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ئل التَّهاني، وتبادل عبارات العِشق والغرام، تحت غطاء الوُد و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صَّة هذا اليوم أنَّ إمبراطورًا روما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واخر القرن الثالث 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الزَّواج على الجنود؛ حتى لا يشغلهم عن خَوْض الحروب، لكن القد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ت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ى لهذا الحكم، وكان يُتم عقودَ الزواج سرًّا، ولكن افتضح أمرُه ودخل السجن، فافتتن ببنت السجَّان؛ ليحكم عليه بالإعدام، أو يرجع عن النَّصرانية إلى دين الرُّومان، فأبى ذلك، ونُفِّذَ فيه الحكم، وكان ذلك في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براير سنة </w:t>
      </w:r>
      <w:r>
        <w:rPr>
          <w:rFonts w:cs="Traditional Arabic" w:ascii="Traditional Arabic" w:hAnsi="Traditional Arabic"/>
          <w:sz w:val="36"/>
          <w:szCs w:val="36"/>
        </w:rPr>
        <w:t>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دية، فعَظُم أمره، وسطع نَجمه؛ باعتباره أنه قد فَدَى الكنيسة بنفسه، فاعتُبِرَ ذلك اليوم عيدًا للمحبِّين والعشَّاق، وسبيلاً لربط العلاقات المشبوهة بين الرجال والنِّساء؛ حيثُ صار من مظاهره أن يجتمع الفتيان والفتيات، فتكتبُ أسماءُ الفتيات على وُرَيقات، وتوضع في صندوق، ثُمَّ يأخذ كلُّ فتًى وُريقة، فالتي يَطلُع اسمها يصطحبها إلى حيث يشاءان، فصارت المناسبة مناسبة جنسيَّة بامتياز، حتَّى إن المدارس الثانويَّة والجامعات تستعدُّ لهذا اليوم بتأمين الأكياس الواقية؛ خوفًا من انتشار الأمراض ال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أعياد من خصائص الأديان التي تَميَّز بعضُها عن بعض، وقد أَمَرنا شرعُنا بالتزام أعيادنا، وعدم التشبُّه بغيرنا في الاحتفال بأعياد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جَعَلْنَا مَنْسَكًا هُم نَاسِ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شَّع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يدٌ من أعياد 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اد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لكلِّ قومٍ عيدًا، و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عرفة، ويوم النَّحر، وأيام التش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نا أهلَ الإسلام، وهي أيام أكل و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لعب فيهما في الجاهل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هو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حب في الإسلام نزوةً زائلةً، تحرك الشهوات، وتثير في القلوب الأمراض، وليس مقصورًا على يوم بعينه؛ بل هو عاطفة تجمع المتحابِّين على الدوام، ما دامت مقيَّدة بشرع الله؛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ثق عُرَ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ب في الله، وت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رجلُ أخاهُ؛ فليخبره أنه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أفشوا الرَّذيلة والفساد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مقصود بالسلام معناه المادي وحسب، و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النفسي، والسلام الرُّوحي، والسلام الخُلُقي؛ 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 جمعهنَّ فقد ج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من نفسك، وبذل السلام للعالم، والإنفاق من الإق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إطار العلاقة الزوجية،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دراسة أجرتها جامعة القاهرة، في مقارنةٍ بين ما سَ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واج التقل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بني على شرع الله، وبين ما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اج 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يُسْبَق بقصص غرامية، وبعلاقات قد تكون غير شر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نتيجة أن الزواج الذي يأتي بعد قصة حب تنتهي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لاته بالفش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سبة نجاح لا تتجاوز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زواج التقليدي فقد حقق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لات النجاح؛ أي ستة أضعاف زواج العلاقات قبل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ننتظر بعد هذا أن يُلقننا الغربيون دروسَ العلاقات الزوجية،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 لنا أرْوَع الأمثلة في معاملة الأزواج بعضهم مع بعض؛ حيث كان صلى الله عليه وسلم يحرص أن يشربَ من الموضع الذي تشرب منه زوج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رض موته يستاك بسواكها، ويَموت صلى الله عليه وسلم على صدرها، بين سَحْرها ونحرها؛ ليقولَ لنا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قطُّ بيده، ولا امرأة ولا خادمًا، إلا أن يُ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يجري في الدول المتحضِّرة، التي تريد أن نحتفل معها بعيد الح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اء في دراسة في إحدى أكثر الدول تقدمًا عام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 xml:space="preserve">م، أن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 يقومون بضرب النساء، خاصَّة إذا كانوا متزوج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دراسة أ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كتب الوطني للصحة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دولة المتقدِّمة، أن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ساء اللاَّتي يدخلن غرف الإسع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حايا ضرب الأزواج أو الأصدق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نشرت مجلة غربية مشهورة 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رابة </w:t>
      </w:r>
      <w:r>
        <w:rPr>
          <w:rFonts w:cs="Traditional Arabic" w:ascii="Traditional Arabic" w:hAnsi="Traditional Arabic"/>
          <w:sz w:val="36"/>
          <w:szCs w:val="36"/>
        </w:rPr>
        <w:t>4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من ستة ملايين زوجة مضر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نَ نتيجة ذلك الضر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جاء في دراسة أخرى في بلد أوربي متحضر 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ا لا يقل ع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امرأة، يتعرَّضْن سنويًّا لأعمال العُنف الجسدي أو النَّفسي، التي يمارسها عليهن الأزواج أو الأصدق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كفي أن تعلم أن في دولة أوربية قريبة منا، توزع حبوب الإجهاض في المدارس؛ لتسهيل عملية الرذيلة، وخوفًا من الوقوع في الحرج بسبب الممارسات غير الشرعية، فماذا كانت النتيجة؟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ولود سنويًّا بلا أب شرعي، وفي دولة أخرى يولد طفل من كل عشرة من مراهقة؛ لن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 الأمم المت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حالة إجهاض في العالم، تموت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امرأة من هؤلاء المجهضات، وأكثر م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حالة منهن غير قانونية، ونسبة المراهقات منه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المؤسف أنْ نَجد بعض شبابنا في بلدنا قد تأثروا بهذه الصيحات، واقتَفَوا أَثَر هؤلاء في ضلالهم، وازْورُّوا عن هَدْي كتاب الله، وتنكبوا عن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النتيجة مهولة 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ب الدراسة الميدانية التي أشرفت عليها الجمعية المغربية لتنظيم الأسرة، وأعلنت عن نتائجها بداية سنة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رب من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حمل غير مرغوب فيه يوميًّا، وما يقرب من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إجهاض يوميًّا، من طرف أطباء متخصصين وغير متخصصين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بًا منهم يقبعون الآن في السجن؛ بسبب الإجهاض غير الشرعي، منذ سنة وثلاثة أشهر من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شكل النِّساء المتزوجات منهن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ي حين تشكل العَزَبَاتُ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المطلقات والأرامل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تقوا الله في أنفسكم، واتقوا الله في أبنائكم وبنات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رْتُ عَلَى الْفَضِيلَةِ وَهْيَ تَبْ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 تَنْتَحِبُ الْفَتَا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أَبْكِي وَأَ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دُونَ خَلْقِ اللهِ مَاتُو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نبَّه بعضُ هؤلاء الغربيين الذين نتحدث عنهم إلى خطورة الوضع الأخلاقي عندهم، فصاروا يبحثون عن مخرج لأزمتهم، فلم يجدوا إلا سَنَّ قوانين تحدُّ من هذه الميوعة والتفسخ</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د أعلنت السلطات الصينية عن إغلاقِ </w:t>
      </w:r>
      <w:r>
        <w:rPr>
          <w:rFonts w:cs="Traditional Arabic" w:ascii="Traditional Arabic" w:hAnsi="Traditional Arabic"/>
          <w:sz w:val="36"/>
          <w:szCs w:val="36"/>
        </w:rPr>
        <w:t>1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ع إنترنت غير مشروع، غالبيتها تتضمن موادَّ إباحية ومُخلة بالآداب العامة، ومَسْحِ ما يزيد عن ثلاثة ملايين مادَّة، وذلك خلال حملة انطلقت في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ير الماض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دولة مُتقدمة، أنشئت منظمة مكوَّنة م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ة عذراء، تحمل 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تم الف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مْنَ بمهمة لنصح المراهقات بأنَّ السبيل الوحيد لتحقيق الأمان في حياتهن، هو المحافظة على العِفَّة، ويدعونَهُن إلى وضْعِ خاتم فِضِّي في أُصْبعهن؛ لتأكيد تمسكهن بعفتهن حتى الزوا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قول وزيرة إحدى الدول الغربية، مكلفة بشؤون التعليم المدرسي، بعد أنْ سمحت للممرضين والأطباء العاملين في المدارس بتوزيع حُبُوب الإجهاض على المراه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بنبرة من الحزن والأ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راهقات عندنا يُعانين إحباطًا كبيرًا، لاسيما بسبب الحمل المبكر؛ إذ سُجِّلت أكثر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اف حالة، وأريد معالجة هذا الوضع المُ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وَاؤُكَ فِيكَ وَمَا تَشْ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ؤُكَ مِنْكَ وَمَا تُبْ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لاج الربَّاني ليس بحبوب منع الحيض، ولا بالعازل الطبي، ولا بحبوب الإجهاض، إنَّه بالرجوع إلى كتاب الله، وسنة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5:00Z</dcterms:created>
  <dc:creator>د. محمد ويلالي</dc:creator>
  <dc:description/>
  <dc:language>en-US</dc:language>
  <cp:lastModifiedBy>أبو ملك</cp:lastModifiedBy>
  <cp:lastPrinted>2011-04-02T16:45:00Z</cp:lastPrinted>
  <dcterms:modified xsi:type="dcterms:W3CDTF">2014-11-06T13:17:00Z</dcterms:modified>
  <cp:revision>3</cp:revision>
  <dc:subject>1/لماذا الحديث عن عيد الحب؟ 2/قصة عيد الحب 3/الأعياد من خصائص الأديان ومميزاتها 4/سمو الحب في الإسلام وضوابطه وبعض الفروق بينه وبين ما يُسمَّى: "زواج الحب" 5/أرقام وإحصائيات حول تفشي ظاهرة الفساد الأخلاقي في الدول الغربية 6/تنكب بعض المسلمين عن الدين وتأثرهم بعادات الغرب حسب دراسة قامت بها "الجمعية المغربية لتنظيم الأسرة" 7/تنبَّه بعض الغربيين إلى خطورة الوضع الأخلاقي وسنهم للقوانين التي تحدُّ من ذلك 8/العلاج الربَّاني للفساد الأخلاقي</dc:subject>
  <dc:title>وقفة مع عيد الحب</dc:title>
</cp:coreProperties>
</file>