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سفينة</w:t>
            </w:r>
            <w:r>
              <w:rPr>
                <w:b/>
                <w:b/>
                <w:bCs/>
                <w:rtl w:val="true"/>
              </w:rPr>
              <w:t xml:space="preserve">   </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سفي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مجتمع</w:t>
            </w:r>
            <w:r>
              <w:rPr>
                <w:b/>
                <w:b/>
                <w:bCs/>
                <w:rtl w:val="true"/>
                <w:lang w:bidi="ar-EG"/>
              </w:rPr>
              <w:t xml:space="preserve"> </w:t>
            </w:r>
            <w:r>
              <w:rPr>
                <w:rFonts w:cs="Traditional Arabic"/>
                <w:b/>
                <w:b/>
                <w:bCs/>
                <w:rtl w:val="true"/>
                <w:lang w:bidi="ar-EG"/>
              </w:rPr>
              <w:t>فئة</w:t>
            </w:r>
            <w:r>
              <w:rPr>
                <w:b/>
                <w:b/>
                <w:bCs/>
                <w:rtl w:val="true"/>
                <w:lang w:bidi="ar-EG"/>
              </w:rPr>
              <w:t xml:space="preserve"> </w:t>
            </w:r>
            <w:r>
              <w:rPr>
                <w:rFonts w:cs="Traditional Arabic"/>
                <w:b/>
                <w:b/>
                <w:bCs/>
                <w:rtl w:val="true"/>
                <w:lang w:bidi="ar-EG"/>
              </w:rPr>
              <w:t>تخرق</w:t>
            </w:r>
            <w:r>
              <w:rPr>
                <w:b/>
                <w:b/>
                <w:bCs/>
                <w:rtl w:val="true"/>
                <w:lang w:bidi="ar-EG"/>
              </w:rPr>
              <w:t xml:space="preserve"> </w:t>
            </w:r>
            <w:r>
              <w:rPr>
                <w:rFonts w:cs="Traditional Arabic"/>
                <w:b/>
                <w:b/>
                <w:bCs/>
                <w:rtl w:val="true"/>
                <w:lang w:bidi="ar-EG"/>
              </w:rPr>
              <w:t>السفين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خاطر</w:t>
            </w:r>
            <w:r>
              <w:rPr>
                <w:b/>
                <w:b/>
                <w:bCs/>
                <w:rtl w:val="true"/>
                <w:lang w:bidi="ar-EG"/>
              </w:rPr>
              <w:t xml:space="preserve"> </w:t>
            </w:r>
            <w:r>
              <w:rPr>
                <w:rFonts w:cs="Traditional Arabic"/>
                <w:b/>
                <w:b/>
                <w:bCs/>
                <w:rtl w:val="true"/>
                <w:lang w:bidi="ar-EG"/>
              </w:rPr>
              <w:t>المعاص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جتمع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اجبنا</w:t>
            </w:r>
            <w:r>
              <w:rPr>
                <w:b/>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المنكرات</w:t>
            </w:r>
            <w:r>
              <w:rPr>
                <w:b/>
                <w:b/>
                <w:bCs/>
                <w:rtl w:val="true"/>
                <w:lang w:bidi="ar-EG"/>
              </w:rPr>
              <w:t xml:space="preserve"> </w:t>
            </w:r>
            <w:r>
              <w:rPr>
                <w:rFonts w:cs="Traditional Arabic"/>
                <w:b/>
                <w:b/>
                <w:bCs/>
                <w:rtl w:val="true"/>
                <w:lang w:bidi="ar-EG"/>
              </w:rPr>
              <w:t>العامة</w:t>
            </w:r>
            <w:r>
              <w:rPr>
                <w:b/>
                <w:b/>
                <w:bCs/>
                <w:rtl w:val="true"/>
                <w:lang w:bidi="ar-EG"/>
              </w:rPr>
              <w:t xml:space="preserve"> </w:t>
            </w:r>
            <w:r>
              <w:rPr>
                <w:rFonts w:cs="Traditional Arabic"/>
                <w:b/>
                <w:b/>
                <w:bCs/>
                <w:rtl w:val="true"/>
                <w:lang w:bidi="ar-EG"/>
              </w:rPr>
              <w:t>والظاهرة</w:t>
            </w:r>
            <w:r>
              <w:rPr>
                <w:rFonts w:cs="Traditional Arabic"/>
                <w:b/>
                <w:bCs/>
                <w:rtl w:val="true"/>
                <w:lang w:bidi="ar-EG"/>
              </w:rPr>
              <w:t>.</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71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ذي الفضل والإنعام على الجميع، يخلق ويرزق، ويستر ويَحمَدُ الصنيع، يُطعم ويُسقي، ويَجبُرُ ويَشفي الوجيع، يُعز ويُغني، وينصر ويرفع الوضيع، وأشهد أن لا إله إلا الله شهادة نُقِرُّ بها مختارين كي ندخل الحصن المني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سيدنا محمدًا عبده ورسوله الخاتَم والشفيع، مبعوثٌ للإنس والجان، مُبَيِّن التشريع، اللهم صلِّ وسلِّم وبارك عليه وعلى أصحابه بقدر ما في الخلق من تنوي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سنة الله تعالى الكونية تنوع أفراد المجتمع، ففيهم الصالح والطالح، البَرُّ والفاجر، والمؤمن والمنافق، فيهم حزب الله وحزب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يعمل على شاكلته،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يَهْدِ اللَّهُ فَهُوَ الْمُهْتَدِي وَمَنْ يُضْلِلْ فَأُولَئِكَ هُمُ الْخَا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الحون والطالحون، المصلحون والمفسدون، يعيشون في بلد واحد، ويركبون في مَركَب واحد، وتركُ المفسدين يُفسدون في المركب ويخرقونه سيكون سببًا في هلاك الجمي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سمع وتأمل إلى تصوي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ذا المثال، روى البخاري وغيره من حديث النعمان بن بش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قائمِ على حدودِ اللَّهِ والواقعِ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أمل في الحديث السابق، المفسدون الذين خرقوا السفينة كان لهم تأويل، ويرون أنهم على حق، يريدون ألا يُشُقُّوا على من فوقهم بكثرة ترددهم عليهم لسُقيا الماء، فخرقوا في خشب السفينة خرقًا يستقون منه الماء، لكن هذا التأويل فاسد، وسيكون سببًا لهلاكهم وغرقهم، بل سيكون سببًا لغرق من فوقهم معهم، إذا سكتوا عن الأخذ على أيدي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مجتمع هناك فئة تخرق السفينة، من حيث تعلم أو لا تعلم، فإن أُخذ على يديها نجت ونجا المجتمع، وإن تركت تفعل ما تشاء غرقت وأغرقت المجت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أملوا في أحوال من قبلَنا، وقلبوا صفحات التاريخ، ستجدون أن من أهم أسباب هلاك الأمم، وسقوط الد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رقوا السف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فرعون وقومه وهؤلاء قومُ نوحٍ وعادٌ وثمودُ وقوم إبراهيم وقوم لوط وأصحاب م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هم عاشوا وملكوا الأرض ثم فسقوا فأهلك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يُكَذِّبُوكَ فَقَدْ كَذَّبَتْ قَبْلَهُمْ قَوْمُ نُوحٍ وَعَادٌ وَثَمُ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مُ إِبْرَاهِيمَ وَقَوْمُ لُو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حَابُ مَدْيَنَ وَكُذِّبَ مُوسَى فَأَمْلَيْتُ لِلْكَافِرِينَ ثُمَّ أَخَذْتُهُمْ فَكَيْفَ كَانَ نَكِ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ولة الأم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ولة العبا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ويلات الأندلس والدولة العثمانية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ركن أربابها إلى الدنيا، وغرقوا بالمعاصي، وفشت فيهم المنكرات، سقطت هذه الدول، وأصبحت أثراً بعد 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تنفعهم أمجادهم، ولا أجدادهم، لم تنفعهم أموالهم ولا أولاد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غلب ما يكون الفسق والفساد في المجتمع من المت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ارقو السفينة في كل مجتمع يرون أنهم مصلحون، وأنهم يرتقون به على طريق التقدم، وهذه مقولة أسلاف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قِيلَ لَهُمْ لَا تُفْسِدُوا فِي الْأَرْضِ قَالُوا إِنَّمَا نَحْنُ مُصْ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هُمْ هُمُ الْمُفْسِدُونَ وَلَكِنْ لَا يَشْعُ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لد تتربص به قوىً إقليميةٍ ودولية، ويخوض حربًا ضروسًا في حدوده الجنوبية، في بلد تتربص به قوى متعددة لزعزعة أمنه الداخلي بالتفجير أو قتل رجال الأمن أو استهداف المنشآت الحيوية، إضافةً إلى أزماتٍ اقتصادية وارتفاعٍ في الأسعار، في بلد كهذا فإن أحوج ما يكون إلى أن يعود المسلمون فيه لدين ربهم، ويتمسكوا بشرعه، ويسلكوا الدرب القويم الذي أرشدهم إليه ربهم تبارك وتعالى، الذي خلقهم وهو أدرى بما يصلح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بلاد بلاد الحرمين الشريفين، يستقبل أرضها المسلمون في كل بقاع الأرض، ويرجون الخير دائمًا من أبنائها، كيف لا؟ وهم في نظرهم أحفاد الصحابة والتابعين والفاتحين، هذه البلاد قَدَرُها أن تكون محضنًا للإسلام، منبعًا للدعوة والخير، أيليق أن تنتشر فيها المعاصي والمنكرات باسم الترفيه والترو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ليق أن ينشغل أهل البلاد بالرقص والغناء في حين يلتحف أبناؤهم في الجنوب السماء ويفترشون الأرض يحرسون الثغور ويجاهدون في سبيل الله؟</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هل المعاصي والمنكرات إن تُركوا وشأنهم يَفسُدون ويُفسِ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 يجرون البلاد إلى العقوبة لا مح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اجلاً أو آج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شمل العقوبة الصالحين والفاس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فزعًا، محمرًّا وجهُ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 للعربِ من شرٍّ قد اقت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 اليومَ من ردمِ يأجوجَ ومأجوجَ مثلَ هذ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لَّقَ بإصبعِه الإبهامَ والتي ت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زينب بنت جحش 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لك وفينا الصالح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ثُر الخب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بالقرآن والسنة، ونفعنا بما فيهما من الآيات والحكمة، قد قلت ما سمعتم، وأستغفر الله تعالى لي و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النبي الأمين،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بعض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شايخ والعلماء والملتزمين بدينهم لا يريدون للناس الترفيه، لا يريدون أن ترتسم البسمة على شفاه الصغار والكبار، يريدون الدنيا مأتمًا كبيرًا خالياً من الفرحة والبهجة، فاتركوا الناس وشأنها، ودعوها تفرح وتس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ؤلاء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فرحة والبهجة أمر فطري، محبب للنفوس، والإنسان دومًا يسعى أن يكون منشرح النفس مطمئن البال، لكن السعادة والفرحة وسائلُها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ة جدًا ومتعددة، والأصل في الأشياء الإب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ليل منها محرم لنهي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 فافرحوا وانبسطوا واستمتعوا لكن داخل حدود المباح، ففي الحلال غُنية عن الح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لال دائمًا أكثر من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 في الأطعمة مثلاً كل الأطعمة مباحة إلا ما جاء الدليل بتحريمه كالميتة والدم ولحم الخنزير، وكل الأشربة مباحة إلا ما جاء الدليل بتحريمه كالخمر ونحوه، وكل الألبسة مباحة إلا ما جاء الدليل بتحريمه كالحرير والذهب للرجال، وهك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إبليس الرجيم يزين الحرام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علهم لا يرون أمامهم إلا هو، فإذا أرادوا الترفيه مثلاً لم يجعل أمامهم إلا الصور المح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ينها لهم ويبغض إليهم المباحات العديدة والتي هي أكثر من المحر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اجبنا تجاه المنكرات العامة التي نشاهدها أمامنا باسم الترفيه والترويح؟</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ك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بما يستط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تطيع الإنكار بخطاب أو رسالة جوال أو بريد إلكتروني ترسله لمن ولاه الله أمرًا فيه إزالة هذا المنك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حتقر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تق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ذكر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كما عند مسلم في صحيحه من حديث أبي سعيد الخد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أى مِنكُم مُنكرًا فليغيِّرهُ بيدِهِ، فإن لَم يَستَطِع فبِلسانِهِ، فإن لم يستَطِعْ فب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أضعَفُ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قادر على الإنكار من خلال إرسال الرسالة للمسؤ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و أن نصف من في هذا الجامع أرسل اليوم رسالة للمسؤولين فستصلهم أكثر من ألف رسالة 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عدد كبير بفضل الله 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ترك عنا السلبية ورمي اللائمة على الغير، ولنستلم زمام المبادرة، ولنكن إيجابيين في حياتنا وخدمتنا لمجتمع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 مما ينبغي علينا إزاء هذه المن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مشاركة أو الذهاب للفعاليات التي يُعصَى الله تعالى فيها، فإن الممانعة المجتمعية، والمقاطعة الشعبية، من أنجح الوسائل على مر التاريخ في إصلاح الأخطاء، فكيف إذا كان الله تعالى هو من نهى عن ارتياد مثل هذه الفعاليات؟</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ر الوعي بخطورة عمل المفسدين، من خلال الحديث في المجالس، ونشر التغريدات والمنشورات عبر وسائل التواصل الاجتماعي، فنُشيعُ بين الناس حرمة المنكرات ونحثُهم على إنكارها، وعدم المشاركة في الفعاليات المحرمة، ولنتذكر أن المنكر إذا انتشر بين الناس وطال مساسهم به ومعايشتهم له، فإن تغييره يصعب بعد ذلك، وتتبلد أحاسيسهم تجاهه، ويقل إنكارهم واستنكارهم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وا إيجاب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ملوا رسالة هذه الأ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تعالى 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للصلاة عليه في هذا اليوم والإكثار منها مزية على غيره من الأيام، فللهم صل وسلم وبارك على 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49:00Z</dcterms:created>
  <dc:creator>الشيخ/ عبد الله اليابس</dc:creator>
  <dc:description/>
  <dc:language>en-US</dc:language>
  <cp:lastModifiedBy>Admin</cp:lastModifiedBy>
  <cp:lastPrinted>2011-04-02T16:45:00Z</cp:lastPrinted>
  <dcterms:modified xsi:type="dcterms:W3CDTF">2017-02-28T14:51:00Z</dcterms:modified>
  <cp:revision>3</cp:revision>
  <dc:subject>1/ تأملات في حديث السفينة 2/ في كل مجتمع فئة تخرق السفينة  3/ مخاطر المعاصي على المجتمعات 4/ واجبنا نحو المنكرات العامة والظاهرة.</dc:subject>
  <dc:title>وقفة مع حديث السفينة   </dc:title>
</cp:coreProperties>
</file>