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وقف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أحاديث</w:t>
            </w:r>
            <w:r>
              <w:rPr>
                <w:b/>
                <w:b/>
                <w:bCs/>
                <w:rtl w:val="true"/>
              </w:rPr>
              <w:t xml:space="preserve"> </w:t>
            </w:r>
            <w:r>
              <w:rPr>
                <w:rFonts w:cs="Traditional Arabic"/>
                <w:b/>
                <w:b/>
                <w:bCs/>
                <w:rtl w:val="true"/>
              </w:rPr>
              <w:t>الصي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الصو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الصو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ذكُّر</w:t>
            </w:r>
            <w:r>
              <w:rPr>
                <w:b/>
                <w:b/>
                <w:bCs/>
                <w:rtl w:val="true"/>
              </w:rPr>
              <w:t xml:space="preserve"> </w:t>
            </w:r>
            <w:r>
              <w:rPr>
                <w:rFonts w:cs="Traditional Arabic"/>
                <w:b/>
                <w:b/>
                <w:bCs/>
                <w:rtl w:val="true"/>
              </w:rPr>
              <w:t>معاناة</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الَم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5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جمعة آخر جمعة في شعبان، ثم نستقبل بمشيئة الله تعالىٰ شهر رمضان، هكذا مرت الأيام بسرعتها الغريبة، ودورتها العجيبة، فمرت سنة وكأنها أيام معدودة، ولكنها مع ذلك ثلاثمائة وستون يوماً؛ فيا بشرىٰ لمن زيَّنَها بالحسنات، وعمَّرَها بالطاعات، وأضاءَ حلكتها بنور إيمانه، وجمَّل ساعاتها بطُهْرِ إحسانه، سنة ذهبت فيها متاعبُ الطاعة، وبقِيَ أجْرها يُجَمِّلُ صَفَحَاتِ مُكْتَسَبِها، وانتهت فيها حلاوة المعصية، وبقيت لوثاتها تُسَوِّدُ صفَحَاتِ مُجْترح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أ لعباده موسماً للطاعة، ومغانم للأجر، وأبواباً للعطاء، يغفر بها خطاياهم، ويمحو بها ذنوبهم، ويرفع بها درجاتهم، ويزيد بها حسَناتِهم؛ ومن أعظم مواسم الخير وفيوض العطاء؛ شهر رمضان المبا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مَضَانَ الَّذِي أُنْزِلَ فِيهِ الْقُرْآنُ هُدًى لِلنَّاسِ وَبَيِّنَاتٍ مِنَ الْهُدَى وَالْفُرْقَ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ديث مع رمضان، وعن رمضان، ولرمضان، ذو شجون كثيرة، ولكنني آثرتُ اليوم أن أقف وإياكم وَقَفَاتٍ عَابِرَةً مع بعض الأحاديث الماتعة، والآثار الرائعة، التي هتف به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طراً بها سمع الكون، متوِّجاً بها هام الدنيا، مُزَيِّنَاً بها جِيدَ الصِّيَ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بل أعرابي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نِي علىٰ عمل إذا عمِلتُهُ دخلتُ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بد الله لا تشرك به شيئاً، وتُقيم الصلاة المكتوبة، وتؤدِّي الزكاة المفروضة، وتصوم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أع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زيد علىٰ هذا شيئاً أبداً، ولا أنقص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ولَّىٰ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نظر إلىٰ رجل من أهل الجنة فلينْظُرْ إل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بكل بساطة، بكل وضوح، بكل بهاء، بكل س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ج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رجل ويبشره ب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ما س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ي الأعمال أ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بالصوم؛ فإنه لا عد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نسائي وصححه الحاكم وابن حب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حديث بديع من أحاديث الصيام فيه الهيبة والخوف من جهة، وفيه البشر والرحمة واللطف والعفو من جهة، وهو أن أناساً في زمن ا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نرىٰ ربنا يوم القيا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كم من أحد بأشدَّ مِنَّا شِدَّةً لله في استقصاء الحق من المؤمنين لله يوم القيامة لإخوانهم الذين في النار،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كانوا يصومون معنا، ويصلون معنا، ويحجون، في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وا من عرف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نحن جلوس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جاءه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لك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عت علىٰ امرأتي وأنا 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جد رقبة تعت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تستطيع أن تصوم شهرين مت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تجد إطعام ستين مسك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ك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ينما نحن علىٰ ذلك أت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رق فيها تم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ال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هذا فتصدق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فقر مني يا رسول الله؟ فوالله ما بين لابتيها أهل بيت أفقر من أهل بي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ح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بدت أنياب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طعمه أ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تُرَدُّ دع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ئم حتىٰ يفطر، والإمام العادل، ودعوة المظلوم، يرفعها الله فوق الغمام، ويفتح لها أبواب السماء، ويقول ال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ي لَأَنْصُرَنَّكَ ولو بعد 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 وحس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صِّيَام من الأكل والشرب، إنما الصِّيام من اللغو والر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حاكم وصححه ووافقه الذه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اكم رمضان، شهر مبارك، فرض الله عز وجل عليكم صيامه، تفتح فيه أبواب السماء، وتغلق أبواب الحجيم، وتُغَلُّ فيه مَرَدَةُ الشياطين، للهِ فيهِ ليلةٌ هِيَ خَيْرٌ مِن ألف شهر، مَنْ حُرِمَ خيرها فقد 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نسائ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أول ليلة من شهر رمضان صُفِّدَتْ الشياطينُ وَمَرَدَةُ الجِنِّ، وغُلِّقَتْ أبوابُ النَّار، فلم يُفتَح منها باب؛ وفُتِحَت أبواب الجنة فلم يغلق منها باب، وينادي منادٍ كل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اغيَ الخير أقبِلْ، ويا باغي الشَّرِّ أقْ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عُتَقَاءُ من النار، وذلك كُلَّ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هر رمضان فيه ليلة القدر التي هي خير من ألف شهر، والتي مَن قامها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سم كريم، وخير عميم، وفضل عظيم، فرح به المؤمنون، وأنِس به المسلمون، واستبشر به المـــُوَحِّدُون؛ ولكن في القلوب لوعة، وفي الأعين دمعة، وفي الأنفس حسرة، وفي الأكباد حُرقة؛ بقدر سرور أمة الإسلام بشهر صيامها، وربيع قيامها، حزنها الذي يعتصر القلوب، وهمها الذي يعصف بالمشاعر، لجراحهم الراعفة، ودمائهم المهراقة، وحرماتهم المستباحة، وبلادهم الممزقة، وكراماتهم المهانة، يستقبلون هذا الشهر وإخوانهم في فلسطين والعراق وأفغانستان تفطر الأرض بدمائهم، وتزدحم الطرقات بأشلائ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نا، حين نفرح برمضان، ونتهيأ لاستقباله، فإن بعض المسلمين قد اختلط عليهم رمضان بشعبان، وشوال بذي القعدة، فالأيام سواء، والليالي متماثلة؛ فالصوم دائم، والجـوع مستمر، والعطش دائب؛ بل ويضاف إلىٰ ذلك الخوف والهلع، والرعب والفزع، والحرب والدمار، والموت والضي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حِكَمِ شهر رمضان الترقِّي إلىٰ السمو، والإحساس بمعاناة الآخرين، والإدراك لآلام المتألمين، والتعود علىٰ التضحية، والتدرب علىٰ البذل؛ إنه يستثير الشفقة، ويحض علىٰ الصدقة، ويكسر الكبر، ويحجِّم البخل، وينهىٰ عن الأن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من تنعم وأنت تتجول في الأسواق، وتدفع أمامك بعربات قد ملئت بما لذ وطاب، وحُمِّلَتْ حتىٰ لَتَنُوءُ بالعصبة أولي القوة، تذكَّرْ أن إخواناً لك يحملون أمتعتهم علىٰ ظهورهم، ويهيمون في العراء، هرباً من الموت، وخوفاً من القتل، وبحثاً عن السل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ذكر والخدم يحملون لك أنواع البضائع أنَّ هنالك من يحملون أطفالهم علىٰ ظهورهم، أو يحملون آباءهم وأمهاتهم، وقد أتعبهم الجوع، وأهلكهم العطش، وأضناهم السهر، وأرهقهم السير، وأفزعهم الخوف، وأذهلهم الموت؛ أجسامهم عارية، وأجسادهم واهية، وأقدامهم حافية، تيبَّسَتْ أطرافُهم، وتجمَّدَتْ أوصالهم، وجفت أرياقهم، وشحبت ألوانهم، وعظمت معانا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طفال يتضاغون عند أقدام آبائهم إن كان لهم آباء، والثكالىٰ ينثرن دموعهن، والجرحىٰ ينزفون، والمرضىٰ يستنجدون؛ ثم لا ترىٰ إلا أجسادا متناثرة، وجثثا متراكمة، وأشلاء ممزقة، ودماء منتشرة، وبيوتا مهدمة، وآمالا محطمة، فاحمد الله علىٰ العافية، ثم اجعل من دعائك وعطائك نصيباً لهم في شهر الدعاء والرجاء والعطا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6:13:00Z</dcterms:created>
  <dc:creator>الدكتور: ناصر بن مسفر الزهراني</dc:creator>
  <dc:description/>
  <cp:keywords/>
  <dc:language>en-US</dc:language>
  <cp:lastModifiedBy>USER</cp:lastModifiedBy>
  <cp:lastPrinted>2011-04-02T16:45:00Z</cp:lastPrinted>
  <dcterms:modified xsi:type="dcterms:W3CDTF">2011-08-11T16:15:00Z</dcterms:modified>
  <cp:revision>3</cp:revision>
  <dc:subject>1/ من فضائل الصوم 2/ من فضائل رمضان 3/ من حِكَم الصوم 4/ تذكُّر معاناة بعض المسلمين في عالَمنا في رمضان</dc:subject>
  <dc:title> وقفة مع بعض أحاديث الصيام</dc:title>
</cp:coreProperties>
</file>