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فاروق</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قُبَيل</w:t>
            </w:r>
            <w:r>
              <w:rPr>
                <w:b/>
                <w:b/>
                <w:bCs/>
                <w:rtl w:val="true"/>
                <w:lang w:bidi="ar-EG"/>
              </w:rPr>
              <w:t xml:space="preserve"> </w:t>
            </w:r>
            <w:r>
              <w:rPr>
                <w:rFonts w:cs="Traditional Arabic"/>
                <w:b/>
                <w:b/>
                <w:bCs/>
                <w:rtl w:val="true"/>
                <w:lang w:bidi="ar-EG"/>
              </w:rPr>
              <w:t>و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ل</w:t>
            </w:r>
            <w:r>
              <w:rPr>
                <w:b/>
                <w:b/>
                <w:bCs/>
                <w:rtl w:val="true"/>
              </w:rPr>
              <w:t xml:space="preserve"> </w:t>
            </w:r>
            <w:r>
              <w:rPr>
                <w:rFonts w:cs="Traditional Arabic"/>
                <w:b/>
                <w:b/>
                <w:bCs/>
                <w:rtl w:val="true"/>
              </w:rPr>
              <w:t>عم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ت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قت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حي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نكار</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اب</w:t>
            </w:r>
            <w:r>
              <w:rPr>
                <w:b/>
                <w:b/>
                <w:bCs/>
                <w:rtl w:val="true"/>
              </w:rPr>
              <w:t xml:space="preserve"> </w:t>
            </w:r>
            <w:r>
              <w:rPr>
                <w:rFonts w:cs="Traditional Arabic"/>
                <w:b/>
                <w:b/>
                <w:bCs/>
                <w:rtl w:val="true"/>
              </w:rPr>
              <w:t>مسبل</w:t>
            </w:r>
            <w:r>
              <w:rPr>
                <w:b/>
                <w:b/>
                <w:bCs/>
                <w:rtl w:val="true"/>
              </w:rPr>
              <w:t xml:space="preserve"> </w:t>
            </w:r>
            <w:r>
              <w:rPr>
                <w:rFonts w:cs="Traditional Arabic"/>
                <w:b/>
                <w:b/>
                <w:bCs/>
                <w:rtl w:val="true"/>
              </w:rPr>
              <w:t>إزا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زاه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ورع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أذ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عائش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دف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احبي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مو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9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 واقتفى أثر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فاروق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حياتُه حافلةً بالعطاء والنُّصحِ والأمانة؛ فضرب أروع الأمثلةِ قبل أنْ يتولى الخلافة في  الْمُواطنِ النَّاصِح لِحاكمه، وضرب أروع ال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ان وزيراً للخليفةِ أبي بكرٍ رضي الله عنه في الوزير الناصح الْمُخلص للمواطنِ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أروع الأمثلةِ حينما كان حاكماً في الحاكم القويّ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فقِ والْمُخلصِ ل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ونا نعيش آخرَ أيام خلا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أيام الأربعةُ قبل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ها من العبر والدّ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نَتَمَكَّنَ مِن الإتيانِ على تاريخه المشرق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البخاريُّ وغيرُه </w:t>
      </w:r>
      <w:r>
        <w:rPr>
          <w:rFonts w:cs="Traditional Arabic" w:ascii="Traditional Arabic" w:hAnsi="Traditional Arabic"/>
          <w:sz w:val="36"/>
          <w:szCs w:val="36"/>
          <w:rtl w:val="true"/>
        </w:rPr>
        <w:t>(</w:t>
      </w:r>
      <w:r>
        <w:rPr>
          <w:rFonts w:cs="Traditional Arabic" w:ascii="Traditional Arabic" w:hAnsi="Traditional Arabic"/>
          <w:sz w:val="36"/>
          <w:szCs w:val="36"/>
        </w:rPr>
        <w:t>3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بْنِ مَيْمُ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مَرَ بْنَ الخَطَّابِ رَضِيَ اللَّهُ عَنْهُ، قَبْلَ أَنْ يُصَابَ بِأَيَّامٍ بِالْمَدِينَ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سَلَّمَنِي اللَّهُ، لَأَدَعَنَّ أَرَامِلَ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جْنَ إِلَى رَجُلٍ بَعْدِي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وم الحاكمِ العادلِ أميرِ المؤمنين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قبل أن يموت بأربع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طةٍ اقتصاديةٍ مدر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أنها أنْ تجعل أرامل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جن إلى أحدٍ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دالةٍ ورفاهيَّةٍ و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ها الْمُسلمون وغيرُهم إبَّان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صلت العدالةُ الْعُ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رقى صورها في تاريخ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أطلق قول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ثرت بغلةٌ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شيت أن يسألن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سَوِّ لها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أن صاح في أميره على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قوانين العادل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غريبةً على الناس قبل ذلك، فلم يعرف التاريخ حاكماً قب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ى على لسانه مثلَ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تْ سياستُه مثل هذا ال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ةُ الرسول صلّى الله عليه وسلم لصحابت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دالةِ والعزةِ و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نَّى بأمثالِ هذه العبارات رياءً ون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قيقةً و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مضِ أربعةُ أيامٍ بعد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سَلَّمَنِي اللَّهُ، لَأَدَعَنَّ أَرَامِلَ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جْنَ إِلَى رَجُلٍ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طعنه أبو لؤلؤةَ الْمجو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بداً للمُغيرةِ بنِ شعب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فره وخب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ظهر العداوةَ والحقد على أميرِ الْمُؤمنين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بن سَعْ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زُّهْرِيِّ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عَبْدُ بعمرَ رضي ال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حَدَّثْ أَنَّ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شَاءُ لَصَنَعْتُ رَحىً تَطْحَنُ بِالرِّيحِ؟ فَالْتَفَتَ إِلَيْهِ عَابِسً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نَعَنَّ لَكَ رَحىً يَتَحَدَّثُ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مَرُ عَلَى مَنْ مَعَ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نِي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بدُ الكافرُ الْمَج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أقوى وأعظم حاكمٍ في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زّتْ جُيُوشُه كسرى وقي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ه بهذا الأسلوب الدن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هجةٍ يَفهمُ منها التهديد ب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مر بحبسه وسج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نفيه وط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لا بزجره و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ثبت في حقِّه ما يُوج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مرُ يكرهه ولا 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علم منه أنَّه يتمنى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دالةٍ أعظم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حضارةٍ توازي هذه الحض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دا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اسةُ العُ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سجَن أحدٌ إلا بجريمةٍ 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انةٍ مُتع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تهمٍ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عالٍ مُحْتَ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مجوسيَّ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 عَلَى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عَ لَهُ خِنْجَرًا لَهُ رَأْ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حاه بال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ى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مَ عُمَرُ رضي ال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مُوا صُفُوفَ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لَمْ يَرَ فِيهِنَّ خَلَلًا واعْوج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فَكَبَّرَ، فَمَا هُوَ إِلَّا أَنْ كَبَّرَ حتَّى 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نِي الكَلْبُ، حِينَ طَعَنَهُ فِي كَتِفِهِ وخَا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رَ العِلْجُ بِسِكِّينٍ ذَاتِ طَرَفَيْنِ، لاَ يَمُرُّ عَلَى أَحَدٍ يَمِينًا وَلاَ شِمَالًا إِلَّا طَعَنَهُ، حَتَّى طَعَنَ ثَلاَثَةَ عَشَرَ رَجُلًا، مَاتَ مِنْهُمْ سَبْعَةٌ، فَلَمَّا رَأَى ذَلِكَ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حَ عَلَيْهِ رِداءه، فَلَمَّا ظَنَّ العِلْجُ أَنَّهُ مَأْخُ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نَفْسَهُ وانْتَحر، وَتَنَاوَلَ عُمَرُ يَدَ عَبْدِ الرَّحْمَنِ بْنِ عَوْفٍ فَقَدَّمَهُ، فَصَلَّى بِهِمْ عَبْدُ الرَّحْمَنِ صَلاَةً خَفِيفَةً، فَلَمَّا انْصَرَفُوا وانْقَض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 كثيراً في قا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مسلماً أم كافراً؟ فنظر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ابْنَ عَبَّاسٍ رضي الله ع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نْ قَتَلَنِي، فَخرج وسأل عن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 الْمُغِ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هُ اللَّهُ، لَقَدْ أَمَرْتُ بِهِ مَعْرُوفًا، الحَمْدُ لِلَّهِ الَّذِي لَمْ يَجْعَلْ مِيتَ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رَجُلٍ يَدَّعِي الإِسْلاَ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غَلَبَه النَّزْفُ حَتَّى غُشِ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مِلَ إِلَى بَيْتِهِ والدماءُ تسيل منه، فَلَمْ يَزَلْ فِي غَشْيَتِهِ حَتَّى خشوا أنْ يخرج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وا يُنَادونه ويُنَبِّهُ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م يَنْتَبِه ولم يَ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نْ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لَهُ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 عَيْ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ل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ظَّ فِي الْإِسْلَامِ لِمَنْ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ضَّأَ وَ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إمام مالك </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وزي في تعظيم قدر الصلاة </w:t>
      </w:r>
      <w:r>
        <w:rPr>
          <w:rFonts w:cs="Traditional Arabic" w:ascii="Traditional Arabic" w:hAnsi="Traditional Arabic"/>
          <w:sz w:val="36"/>
          <w:szCs w:val="36"/>
          <w:rtl w:val="true"/>
        </w:rPr>
        <w:t>(</w:t>
      </w:r>
      <w:r>
        <w:rPr>
          <w:rFonts w:cs="Traditional Arabic" w:ascii="Traditional Arabic" w:hAnsi="Traditional Arabic"/>
          <w:sz w:val="36"/>
          <w:szCs w:val="36"/>
        </w:rPr>
        <w:t>9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إرواء الغليل </w:t>
      </w:r>
      <w:r>
        <w:rPr>
          <w:rFonts w:cs="Traditional Arabic" w:ascii="Traditional Arabic" w:hAnsi="Traditional Arabic"/>
          <w:sz w:val="36"/>
          <w:szCs w:val="36"/>
          <w:rtl w:val="true"/>
        </w:rPr>
        <w:t>(</w:t>
      </w:r>
      <w:r>
        <w:rPr>
          <w:rFonts w:cs="Traditional Arabic" w:ascii="Traditional Arabic" w:hAnsi="Traditional Arabic"/>
          <w:sz w:val="36"/>
          <w:szCs w:val="36"/>
        </w:rPr>
        <w:t>2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الفاروقُ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عَن بخِنْجَرٍ مسمومٍ في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ا أفاق من غشْيَته يُنادي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ادِ ب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هتمّ لألمه وم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هْتم ل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لنها صريحةً واض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عذر الْمُقصرين والْمُفرط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ذر مَن ينام عن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كامل قوَّته ونشا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غتمّ الناس وحزنوا ب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م لَمْ تُصِبْهُمْ مُصِيبَةٌ قَبْلَها، فَأُتِيَ بِلَبَنٍ فَشَرِبَهُ فَخَرَجَ مِنْ جُرْحِهِ، فَعَلِمُوا أَنَّهُ مَيِّتٌ، فجَاءَ النَّاسُ لِيُواسوه، فَجَعَلُوا يُثْنُونَ عَلَيْهِ، وَجَاءَه شَ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أَمِيرَ المُؤْمِنِينَ بِبُشْرَى اللَّهِ لَكَ، مِنْ صُحْبَةِ رَسُولِ اللَّهِ صَلَّى اللهُ عَلَيْهِ وَسَلَّمَ، وَقَدَمٍ فِي الإِسْلاَمِ مَا قَدْ عَلِمْتَ، ثُمَّ وَلِيتَ فَعَدَلْتَ، ثُمَّ شَهَادَةٌ، فقَالَ الفاروقُ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 ذَلِكَ كَفَافٌ لاَ عَلَيَّ وَلاَ لِي، فَلَمَّا أَدْبَرَ إِذَا إِزَارُهُ يَمَسُّ الأَرْ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عَلَيَّ الغُ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ارْفَعْ ثَوْبَكَ، فَإِنَّهُ أَبْقَى لِثَوْبِكَ، وَأَتْقَى لِ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الفاروقِ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رك النُّصح ل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هو على فراش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إنْكَارِ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شَّابِّ إسبالَ إزَ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هُوَ فِيهِ مِنْ مُكَابَدَ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دَلِيلٍ عَلَى حُرمةِ الإس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من المحرمات إذا تجاوز الكع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انصرف الناس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ابنه عَبْدَ اللَّ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عَلَيَّ مِ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وهُ فوَجَدُوهُ سِتَّةً وثَمَانِينَ ألْفاً أوْ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 عَنِّي هَذَا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النزاهةِ والأمانة الْعُ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ى إليه كنوز كسرى وقي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فَق على 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م يأخذ درهم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جِّه وعمرته وأعماله الخاص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أخذ ما حُدِّد له من مُرتَّبٍ من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قي طعامٌ زائدٌ عن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ه إلى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أمانةٍ وعدالةٍ هذه يا 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ابن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إِلَى عَائِشَةَ أُمِّ الْمُؤْمِنِينَ فَ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عَلَيْكِ عُمَرُ السَّلاَمَ، وَلاَ تَقُلْ أَمِيرُ الْمُؤْمِنِينَ، فَإِنِّي لَسْتُ اليَوْمَ لِلْمُؤْمِنِينَ أَمِيرًا،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عُمَرُ بْنُ الخَطَّابِ أَنْ يُدْفَنَ مَعَ صَاحِبَيْهِ، فانطَلَقَ إليها فَسَلَّمَ وَاسْتَأْذَنَ، ثُمَّ دَخَلَ عَلَيْهَا فَوَجَدَهَا قَاعِدَةً 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عَلَيْكِ عُمَرُ بْنُ الخَطَّابِ السَّلاَمَ، وَيَسْتَأْذِنُ أَنْ يُدْفَنَ مَعَ صَاحِبَ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يدُهُ لِنَفْسِي، وَلَأُوثِرَنَّ بِهِ اليَوْمَ عَلَى نَفْسِي، فَلَمَّا أَقْبَ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دَ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حِبُّ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ا كَانَ مِنْ شَيْءٍ أَهَمُّ إِلَيَّ مِنْ ذَلِكَ، فَإِذَا أَنَا قَضَيْتُ فَاحْمِلُونِي، ثُمَّ سَلِّمْ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عُمَرُ بْنُ الخَطَّابِ، فَإِنْ أَذِنَتْ لِي فَأَدْخِلُونِي، وَإِنْ رَدَّتْنِي رُدُّونِي إِلَى مَقَابِ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الفاروقِ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نا به مع سائرِ 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ميعٌ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حقِّ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 وأشهد أن محمدًا عبده ورسوله الْمبعوثُ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أُمُّ الْمُؤْمِنِينَ حَفْصَةُ فَدخلتْ عَلَيْهِ، فَبَكَتْ عِنْدَهُ سَاعَةً، وَاسْتَأْذَنَ الرِّجَالُ، فَدخلتْ دَاخِلًا عن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دُ أَحَدًا أَحَقَّ بِهَذَا الأَمْرِ مِنْ هَؤُلاَءِ النَّفَرِ، الَّذِينَ تُوُفِّيَ رَسُولُ اللَّهِ صَلَّى اللهُ عَلَيْهِ وَسَلَّمَ وَهُوَ عَنْهُمْ رَاضٍ، فَسَمَّى عَلِيًّا وَعُثْمَانَ، وَالزُّبَيْرَ وَطَلْحَةَ، وَسَعْدًا وَعَبْ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صى الخَلِيفَةَ مِنْ بَعْدِه، بأنْ يقوم بحقّ الرعيَّةِ والْمُواطني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رِهم ومس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فِهم ووضي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 بالمهاجرين و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الخَلِيفَةَ مِنْ بَعْدِي بِالْمُهَاجِرِينَ الأَوَّلِينَ، أَنْ يَعْرِفَ لَهُمْ حَقَّهُمْ، وَيَحْفَظَ لَهُمْ حُرْمَتَهُمْ، وَأُوصِيهِ بِالأَنْصَارِ خَيْرًا، أَنْ يُقْبَلَ مِنْ مُحْسِنِهِمْ، وَأَنْ يُعْفَى عَنْ مُسِي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صى بأهل الحض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يهِ بِأَهْلِ الأَمْصَارِ خَيْرًا، فإنَّهُمْ رِدْ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ا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ظُ ا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صى بأهل الباد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يهِ بِالأَعْرَابِ خَيْرًا، فَإِنَّهُمْ أَصْلُ العَرَبِ، وَمَادَّ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بقي أحدٌ من مُواطنيه يُوصي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فراشِ المو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الكفارُ من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 الإسلام دين العدالة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الإسلام حقٌّ لجميعِ الْمُواطنين بلا تفْرقةٍ و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يهِ بِذِمَّةِ اللَّهِ وَذِمَّةِ 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ى لَهُمْ بِعَهْدِهِمْ، وَأَنْ يُقَاتَلَ مِنْ وَرَائِ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صَدَهُمْ عَدُوٌّ يُريد قت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بُنا أنْ نقاتل دفاعاً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لَّفُوا إِلَّا طَاقَ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خالفين لنا في عقيدتنا ومَنه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سِ الفاروقَ أنْ يُوصيَ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بِضَ خَرَجْنَا بِهِ، فَانْطَلَقْنَا نَمْشِي، فَسَلَّمَ عَبْدُ اللَّهِ بْنُ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عُمَرُ بْنُ الخَطَّا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وهُ، فَأُدْخِلَ، فَوُضِعَ هُنَالِكَ مَعَ صَاحِ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لفاروقَ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نا به في جنات النع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9:00Z</dcterms:created>
  <dc:creator>الشيخ أحمد بن ناصر الطيار</dc:creator>
  <dc:description/>
  <dc:language>en-US</dc:language>
  <cp:lastModifiedBy>ahmed</cp:lastModifiedBy>
  <cp:lastPrinted>2011-04-02T16:45:00Z</cp:lastPrinted>
  <dcterms:modified xsi:type="dcterms:W3CDTF">2013-04-15T07:41:00Z</dcterms:modified>
  <cp:revision>4</cp:revision>
  <dc:subject>1/ عدل عمر 2/ مقتل عمر ومن قتله؟ 3/ حث عمر على الصلاة في آخر حياته 4/ إنكار عمر على شاب مسبل إزاره 5/ نزاهة عمر وورعه 6/ استأذن عمر عائشة في أن يدفن مع صاحبيه 7/ وصية عمر عند موته</dc:subject>
  <dc:title>وقفةٌ مع الفاروق عمر رضي الله عنه قُبَيل وفاته</dc:title>
</cp:coreProperties>
</file>