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فةٌ</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غيرة</w:t>
            </w:r>
            <w:r>
              <w:rPr>
                <w:b/>
                <w:b/>
                <w:bCs/>
                <w:rtl w:val="true"/>
                <w:lang w:bidi="ar-EG"/>
              </w:rPr>
              <w:t xml:space="preserve"> </w:t>
            </w:r>
            <w:r>
              <w:rPr>
                <w:rFonts w:cs="Traditional Arabic"/>
                <w:b/>
                <w:b/>
                <w:bCs/>
                <w:rtl w:val="true"/>
                <w:lang w:bidi="ar-EG"/>
              </w:rPr>
              <w:t>وأهمِّيتها</w:t>
            </w:r>
            <w:r>
              <w:rPr>
                <w:b/>
                <w:b/>
                <w:bCs/>
                <w:rtl w:val="true"/>
                <w:lang w:bidi="ar-EG"/>
              </w:rPr>
              <w:t xml:space="preserve"> </w:t>
            </w:r>
            <w:r>
              <w:rPr>
                <w:rFonts w:cs="Traditional Arabic"/>
                <w:b/>
                <w:b/>
                <w:bCs/>
                <w:rtl w:val="true"/>
                <w:lang w:bidi="ar-EG"/>
              </w:rPr>
              <w:t>وحفلات</w:t>
            </w:r>
            <w:r>
              <w:rPr>
                <w:b/>
                <w:b/>
                <w:bCs/>
                <w:rtl w:val="true"/>
                <w:lang w:bidi="ar-EG"/>
              </w:rPr>
              <w:t xml:space="preserve"> </w:t>
            </w:r>
            <w:r>
              <w:rPr>
                <w:rFonts w:cs="Traditional Arabic"/>
                <w:b/>
                <w:b/>
                <w:bCs/>
                <w:rtl w:val="true"/>
                <w:lang w:bidi="ar-EG"/>
              </w:rPr>
              <w:t>التخرجِ</w:t>
            </w:r>
            <w:r>
              <w:rPr>
                <w:b/>
                <w:b/>
                <w:bCs/>
                <w:rtl w:val="true"/>
                <w:lang w:bidi="ar-EG"/>
              </w:rPr>
              <w:t xml:space="preserve"> </w:t>
            </w:r>
            <w:r>
              <w:rPr>
                <w:rFonts w:cs="Traditional Arabic"/>
                <w:b/>
                <w:b/>
                <w:bCs/>
                <w:rtl w:val="true"/>
                <w:lang w:bidi="ar-EG"/>
              </w:rPr>
              <w:t>وسلْبيَّا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غيرة</w:t>
            </w:r>
            <w:r>
              <w:rPr>
                <w:b/>
                <w:b/>
                <w:bCs/>
                <w:rtl w:val="true"/>
              </w:rPr>
              <w:t xml:space="preserve"> </w:t>
            </w:r>
            <w:r>
              <w:rPr>
                <w:rFonts w:cs="Traditional Arabic"/>
                <w:b/>
                <w:b/>
                <w:bCs/>
                <w:rtl w:val="true"/>
              </w:rPr>
              <w:t>وأهميته</w:t>
            </w:r>
            <w:r>
              <w:rPr>
                <w:b/>
                <w:b/>
                <w:bCs/>
                <w:rtl w:val="true"/>
              </w:rPr>
              <w:t xml:space="preserve"> </w:t>
            </w:r>
            <w:r>
              <w:rPr>
                <w:rFonts w:cs="Traditional Arabic"/>
                <w:b/>
                <w:bCs/>
              </w:rPr>
              <w:t>2</w:t>
            </w:r>
            <w:r>
              <w:rPr>
                <w:rFonts w:cs="Traditional Arabic"/>
                <w:b/>
                <w:bCs/>
                <w:rtl w:val="true"/>
              </w:rPr>
              <w:t>/</w:t>
            </w:r>
            <w:r>
              <w:rPr>
                <w:rFonts w:cs="Traditional Arabic"/>
                <w:b/>
                <w:b/>
                <w:bCs/>
                <w:rtl w:val="true"/>
              </w:rPr>
              <w:t>لُبسِ</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أمام</w:t>
            </w:r>
            <w:r>
              <w:rPr>
                <w:b/>
                <w:b/>
                <w:bCs/>
                <w:rtl w:val="true"/>
              </w:rPr>
              <w:t xml:space="preserve"> </w:t>
            </w:r>
            <w:r>
              <w:rPr>
                <w:rFonts w:cs="Traditional Arabic"/>
                <w:b/>
                <w:b/>
                <w:bCs/>
                <w:rtl w:val="true"/>
              </w:rPr>
              <w:t>النساء</w:t>
            </w:r>
            <w:r>
              <w:rPr>
                <w:b/>
                <w:b/>
                <w:bCs/>
                <w:rtl w:val="true"/>
              </w:rPr>
              <w:t xml:space="preserve"> </w:t>
            </w:r>
            <w:r>
              <w:rPr>
                <w:rFonts w:cs="Traditional Arabic"/>
                <w:b/>
                <w:bCs/>
              </w:rPr>
              <w:t>3</w:t>
            </w:r>
            <w:r>
              <w:rPr>
                <w:rFonts w:cs="Traditional Arabic"/>
                <w:b/>
                <w:bCs/>
                <w:rtl w:val="true"/>
              </w:rPr>
              <w:t>/</w:t>
            </w:r>
            <w:r>
              <w:rPr>
                <w:rFonts w:cs="Traditional Arabic"/>
                <w:b/>
                <w:b/>
                <w:bCs/>
                <w:rtl w:val="true"/>
              </w:rPr>
              <w:t>الغي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حارم</w:t>
            </w:r>
            <w:r>
              <w:rPr>
                <w:b/>
                <w:b/>
                <w:bCs/>
                <w:rtl w:val="true"/>
              </w:rPr>
              <w:t xml:space="preserve"> </w:t>
            </w:r>
            <w:r>
              <w:rPr>
                <w:rFonts w:cs="Traditional Arabic"/>
                <w:b/>
                <w:bCs/>
              </w:rPr>
              <w:t>4</w:t>
            </w:r>
            <w:r>
              <w:rPr>
                <w:rFonts w:cs="Traditional Arabic"/>
                <w:b/>
                <w:bCs/>
                <w:rtl w:val="true"/>
              </w:rPr>
              <w:t>/</w:t>
            </w:r>
            <w:r>
              <w:rPr>
                <w:rFonts w:cs="Traditional Arabic"/>
                <w:b/>
                <w:b/>
                <w:bCs/>
                <w:rtl w:val="true"/>
              </w:rPr>
              <w:t>منكرات</w:t>
            </w:r>
            <w:r>
              <w:rPr>
                <w:b/>
                <w:b/>
                <w:bCs/>
                <w:rtl w:val="true"/>
              </w:rPr>
              <w:t xml:space="preserve"> </w:t>
            </w:r>
            <w:r>
              <w:rPr>
                <w:rFonts w:cs="Traditional Arabic"/>
                <w:b/>
                <w:b/>
                <w:bCs/>
                <w:rtl w:val="true"/>
              </w:rPr>
              <w:t>حفلات</w:t>
            </w:r>
            <w:r>
              <w:rPr>
                <w:b/>
                <w:b/>
                <w:bCs/>
                <w:rtl w:val="true"/>
              </w:rPr>
              <w:t xml:space="preserve"> </w:t>
            </w:r>
            <w:r>
              <w:rPr>
                <w:rFonts w:cs="Traditional Arabic"/>
                <w:b/>
                <w:b/>
                <w:bCs/>
                <w:rtl w:val="true"/>
              </w:rPr>
              <w:t>التخرج</w:t>
            </w:r>
            <w:r>
              <w:rPr>
                <w:b/>
                <w:b/>
                <w:bCs/>
                <w:rtl w:val="true"/>
              </w:rPr>
              <w:t xml:space="preserve"> </w:t>
            </w:r>
            <w:r>
              <w:rPr>
                <w:rFonts w:cs="Traditional Arabic"/>
                <w:b/>
                <w:bCs/>
              </w:rPr>
              <w:t>5</w:t>
            </w:r>
            <w:r>
              <w:rPr>
                <w:rFonts w:cs="Traditional Arabic"/>
                <w:b/>
                <w:bCs/>
                <w:rtl w:val="true"/>
              </w:rPr>
              <w:t>/</w:t>
            </w:r>
            <w:r>
              <w:rPr>
                <w:rFonts w:cs="Traditional Arabic"/>
                <w:b/>
                <w:b/>
                <w:bCs/>
                <w:rtl w:val="true"/>
              </w:rPr>
              <w:t>الضوابط</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لحفلات</w:t>
            </w:r>
            <w:r>
              <w:rPr>
                <w:b/>
                <w:b/>
                <w:bCs/>
                <w:rtl w:val="true"/>
              </w:rPr>
              <w:t xml:space="preserve"> </w:t>
            </w:r>
            <w:r>
              <w:rPr>
                <w:rFonts w:cs="Traditional Arabic"/>
                <w:b/>
                <w:b/>
                <w:bCs/>
                <w:rtl w:val="true"/>
              </w:rPr>
              <w:t>التخر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143</w:t>
            </w:r>
          </w:p>
        </w:tc>
      </w:tr>
    </w:tbl>
    <w:p>
      <w:pPr>
        <w:pStyle w:val="Normal"/>
        <w:jc w:val="left"/>
        <w:rPr/>
      </w:pPr>
      <w:r>
        <w:rPr>
          <w:rFonts w:ascii="Traditional Arabic" w:hAnsi="Traditional Arabic" w:cs="Traditional Arabic"/>
          <w:sz w:val="36"/>
          <w:sz w:val="36"/>
          <w:szCs w:val="36"/>
          <w:rtl w:val="true"/>
        </w:rPr>
        <w:t>الحمد لله الذي قصَّ علينا من آياته عجباً، وأرسل فينا رسولاً كريماً نجيباً، عُرِضتْ عليه الجِبالُ ذهباً، فنأى عنها وأبى، وخصَّنا بشريعته القويمة وحَبا، وأشهد أن لا إله إلا الله وحده لا شريك له، شهادةً تكون للنجاةِ سبباً، وأشهد أن محمداً عبدُه ورسولُه الْمُجْتَبَى، أشرفُ البرية حسباً، وأطهرهم نسباً، صلى الله وسلم وبارك عليه، وعلى آله وأصحابه، الذين سادوا البريَّةَ عَجَماً وعَ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من أفضل ما اتَّصف به المتصفون، وتحلَّى به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يرة، وذلك بأن يغار المؤمن على محارمه ومحار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غيرته على محا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أن يحمي نساءه وأولاده من العريِّ والتَّبرُّج، وألا يرضى أنْ تُمسَّ أعراضُهم، وتُكشَفَ عوراتُهم، ولا يرضى بذلك إلا الديوث عافانا الله وإياكم منه، وهو الذي يعلم الفاحشة في أهله، ولا يغار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غيرةُ صفةٌ لا تكون إلا في قلوب الشرفاء، ولا يشمُّها إلا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أَنَا نَائِمٌ رَأَيْتُنِي فِي الجَنَّةِ، فَإِذَا امْرَأَةٌ تَتَوَضَّأُ إِلَى جَانِبِ قَصْ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ا؟ قَالُوا هَذَا لِعُمَرَ، فَذَكَرْتُ غَيْرَتَكَ، فَوَلَّيْتُ مُدْ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عُمَرُ وَهُوَ فِي الْمَجْلِسِ،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لَيْكَ يَا رَسُولَ اللَّهِ أَ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يْهَا أَغَارَ مِ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تفق علي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2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23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غيرةٍ هذه التي يحملُها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جعلت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الجنة، التي لا مكان فيها للمعصية والفاحشة، ومع ذلك حينما أُخبر أنَّ هذه المرأةَ لعمر أعرض عنها، لما يعلمه من غيرة عمر على نسائه ومحا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لا، وهو الذي كَانَ يَقُو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حْجُبْ نِسَاءَكَ، فَلَمْ يَ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عَلُ، فَخَرَجَتْ سَوْدَ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مِنَ اللَّيَالِي عِشَاءً، وَكَانَتِ امْرَأَةً طَوِيلَةً، فَنَادَاهَ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قَدْ عَرَفْنَاكِ يَا سَوْدَةُ، حِرْصًا عَلَى أَنْ يَنْزِلَ الحِجَابُ، فَأَنْزَلَ اللَّهُ آيَةَ ال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تفق علي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21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قلبُه يفورُ غيرةً على النساء وعلى حجابهنّ، حتى أنزل الله ما يُثلج صدره، ويُبهجُ خاطره، فأوجب الحجاب على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زبير بن العوام رضي الله عنه، كانت زوجتُه أَسْمَاءُ بِنْت أَبِي بَ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نْقُلُ النَّوَى مِنْ أَرْضِ الزُّبَيْرِ عَلَى رَأْسِ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ئْتُ يَوْمًا وَالنَّوَى عَلَى رَأْسِي، فَلَقِ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هُ نَفَرٌ مِنْ أَصْحَابِهِ فَدَعَانِي، ثُمَّ أناخ بعيره لِيَحْمِلَنِي خَلْفَ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حْيَيْتُ أَنْ أَسِيرَ مَعَ الرِّجَالِ، وَذَكَرْتُ الزُّبَيْرَ وَغَيْرَتَهُ، وَكَانَ أَغْيَرَ النَّاسِ، فَعَرَفَ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ي قَدِ اسْتَحْيَيْتُ، فَمَضَى وترك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تفق علي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2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21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سَعْدُ بْنُ عُبَ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رَأَيْتُ رَجُلًا مَعَ امْرَأَتِي لَضَرَبْتُهُ بِالسَّيْفِ غَيْرَ مُصْفِ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غَيْرَ ضاربٍ بِعَرْضِهِ بل بِ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لَغَ ذَلِكَ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عْجَبُونَ مِنْ غَيْرَةِ سَعْدٍ، وَاللَّهِ لَأَنَا أَغْيَرُ مِنْهُ، وَاللَّهُ أَغْيَرُ مِنِّي، وَمِنْ أَجْلِ غَيْرَةِ اللَّهِ حَرَّمَ الفَوَاحِشَ،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تفق علي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8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14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الجبارُ يغار، ورسولُه الْمصطفى يغار، والصالحون كذلك والأبرار، فلْنفتِّشْ عن غيرتنا على محارمنا في قلوبنا، ولْنفتشها في ألبستهنّ وحجا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غيرة في أولئك الآباء والأمهات، الذي يسمحون لبناتهم بالخروج إلى الأعراس والاستراحات، وهنَّ عارياتٍ أو شبهُ عارياتٍ، أين غيرتك أيها الرجل، وأنت تسمح لبناتك أنْ يلبسن ألبسةً قصيرة، أو ضيِّقةً أو شفَّافة، أين غيرتك وأنت تسمح لبناتك أو زوجتك، أنْ تُدخل في بيتك قنواتٍ فاسدة، فيها المسلسلاتُ الهابطة، والأفلام الخبيثة، كم شاهد نساؤك وبناتُك فيها من الفضائح، وكم تجرَّؤوا بسببها على القبائ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 الله يا مَن أدخلت في بيتك دشوشاً مُحرَّمة، واسْتَبْدِلْهَا بقنواتٍ نافعة، سليمةً من الأفلام الهابطة، والمسلسلات الما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محْ لأحدٍ من محارمك وبن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لبسن ملابس ضيِّقةٍ أو شفَّافة، ولو كنَّ بين النساء وحدهنّ، ولقد أفتى علماء الأمة من السابقين واللاَّحقين، وعلى رأسهمُ الإمامُ ابنُ عثيمين، بأنَّ لُبْسَ الملابسِ الضيقة، التي تُبَيِّنُ مفاتنَ المرأة، وتُبرزُ ما فيه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لا عند المحارم ولا عند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موع الفتاوى </w:t>
      </w:r>
      <w:r>
        <w:rPr>
          <w:rFonts w:cs="Traditional Arabic" w:ascii="Traditional Arabic" w:hAnsi="Traditional Arabic"/>
          <w:sz w:val="36"/>
          <w:szCs w:val="36"/>
        </w:rPr>
        <w:t>12/2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ئل رحمه الله، عن لُبسِ النساء أمام النساء، الملابسَ ذاتَ الأكمام القصيرة، والفتحاتِ من جهة النحر أو الظهر أو الساقين، والملابسَ الضيقةِ أو الشفافة، ولُبسِ الملابسِ القصيرة، وهو ما يصل إلى نصف السا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جاب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راه أنه لا يجوز للمرأة أن تلبس مثل هذا اللباس، ولو أمام المرأة الأخرى؛ لأنَّ هذا هو معنى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فان مِنْ أهلِ النار لم أرهما، نساءٌ كاسياتٌ عاريات، مائلاتٌ مميلاتٌ، رؤوسهن كأسنمة البخت المائ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موع الفتاوى </w:t>
      </w:r>
      <w:r>
        <w:rPr>
          <w:rFonts w:cs="Traditional Arabic" w:ascii="Traditional Arabic" w:hAnsi="Traditional Arabic"/>
          <w:sz w:val="36"/>
          <w:szCs w:val="36"/>
        </w:rPr>
        <w:t>12/2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سُ العباءة المطرزة يُعتبر من التبرج بالزينة، والمرأةُ منهيةٌ ع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موع الفتاوى </w:t>
      </w:r>
      <w:r>
        <w:rPr>
          <w:rFonts w:cs="Traditional Arabic" w:ascii="Traditional Arabic" w:hAnsi="Traditional Arabic"/>
          <w:sz w:val="36"/>
          <w:szCs w:val="36"/>
        </w:rPr>
        <w:t>12/2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يا مَنِ ائتُمنتم على نسائِكُم ومحارمكم، وألْزموهنَّ بالحجاب الكامل، والسِّترِ ولُبسِ الط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يتعلق بالغيرةِ على الْمَحارم، وبقي الحديث عن الغيرةِ على محارم الله ودينه، وذلك بأَنْ نغْضَب لِمَحَارِمِهِ إِذَا انْتَهَكَهَا الْمُنْتَهِكُونَ، وَلِحُقُوقِهِ إِذَا تَهَاوَنَ بِهَا الْمُتَهَاوِ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قوى الناس دِيناً أعظمُهم غيرة، وقد 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عجبون من غيرة سعد، لأنا أغير منه، والله أغير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حبُّ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ار لله ورسوله على قدر محبته وإجلاله، وإذا خلا قلبُه من الغيرة لله ولرسوله، فهو من المحبة أخلى، وإن زعم أنه من المحبين، فكَذَبَ مَنِ ادَّعى محبة محبوبٍ من الناس، وهو يرى غيره ينتهك حرمة محبوبه، ويسعى في أذاه ومساخطه، ويستهين بحقه ويستخف بأمره، وهو لا يغار لذلك، بل قلبه بارد، فكيف يصح لعبدٍ أن يدَّعيَ محبة الله، وهو لا يغار لمحارمه إذا انتُهكت، ولا لحقوقه إذا ضُيِّ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رحَّلت هذه الغيرة من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حلت منه المحبة، بل ترحَّل منه الدين، وإن بقيت فيه آثاره، وهذه الغيرة هي أصل الجهاد، والأمرِ بالمعروف والنهي عن المنكر، وهي الحاملة على ذلك، فإن خلت من القلب لم يجاهد، ولم يأمر بالمعروف ولم ينه عن المنكر، فإنه إنما يأتي بذلك غيرةً منه ل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ضة المحبين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تتمعَّرْ وجوهنا إذا رأينا الْمُنكرات، ولْنغضب غيرةً لله إذا رأينا تارك الصلوات، فلا خير ولا دين في رجلٍ ولو صلى وصام، إذا يكن في قلبه الغيرةُ على الدين و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يُّ دِينٍ وَأَيُّ خَيْرٍ، فِيمَنْ يَرَى مَحَارِمَ اللَّهِ تُنْتَهَكُ، وَحُدُودَهُ تُضَاعُ، وَدِينَهُ يُتْرَكُ، وَسُنَّةَ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غَبُ عَنْهَا، وَهُوَ بَارِدُ الْقَلْبِ سَاكِتُ اللِّسَانِ؟ شَيْطَانٌ أَخْرَسُ، كَمَا أَنَّ الْمُتَكَلِّمَ بِالْبَاطِلِ شَيْطَانٌ نَاطِقٌ، وَهَلْ بَلِيَّةُ الدِّينِ إلَّا مِنْ هَؤُلَاءِ، الَّذِينَ إذَا سَلِمَتْ لَهُمْ مَآكِلُهُمْ وَرِيَاسَاتُهمْ، فَلَا مُبَالَاةَ بِمَا جَرَى عَلَى الدِّينِ؟، وَخِيَارُهُمْ الْمُتَحَزِّنُ الْمُتَلَمِّظُ، وَلَوْ نُوزِعَ فِي بَعْضِ مَا فِيهِ غَضَاضَةٌ عَلَيْهِ فِي جَاهِهِ أَوْ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وَتَبَذَّلَ وَجَدَّ وَاجْتَهَدَ، وَاسْتَعْمَلَ مَرَاتِبَ الْإِنْكَارِ الثَّلَاثَةِ بِحَسَبِ وُسْ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ؤُلَ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سُقُوطِهِمْ مِنْ عَيْنِ اللَّهِ وَمَقْتِ اللَّهِ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لُوا فِي الدُّنْيَا بِأَعْظَمِ بَلِيَّةٍ تَكُونُ وَهُمْ لَا يَشْعُرُونَ، وَهُوَ مَوْتُ الْقُلُوبِ؛ فَإِنَّ الْقَلْبَ كُلَّمَا كَانَتْ حَيَاتُهُ أَتَمَّ، كَانَ غَضَبُهُ لِلَّهِ وَرَسُولِهِ أَقْوَى، وَانْتِصَارُهُ لِلدِّينِ أَكْ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الْإِمَامُ أَحْمَدُ وَغَيْرُهُ أَثَ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حَى إلَى مَلِكٍ مِنْ الْمَلَائِكَةِ، أَنْ اخْسِفْ بِقَرْيَةِ كَذَا وَكَذَا، فَقَالَ يَا رَبِّ، كَيْفَ وَفِيهِمْ فُلَانُ الْعَابِ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فَابْدَأْ؛ فَإِنَّهُ لَمْ يَتَمَعَّرْ وَجْهُهُ فِيَّ يَوْمًا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لام الموقعين </w:t>
      </w:r>
      <w:r>
        <w:rPr>
          <w:rFonts w:cs="Traditional Arabic" w:ascii="Traditional Arabic" w:hAnsi="Traditional Arabic"/>
          <w:sz w:val="36"/>
          <w:szCs w:val="36"/>
        </w:rPr>
        <w:t>1/5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زرع الغيرةَ في قلوبنا، وأنْ يحفظَ أعراضَنَا ومحارمَنا، وأنْ يُجنِّبَهنّ شبهاتِ وشهواتِ الْعلمانيين، إنه سميعٌ قريبٌ مجيب</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أشهد أن لا إله إلا الله وحده لا شريك له إلهُ الأولين والآخرين، وأشهد أن محمدًا عبده ورسوله الْمُصطفى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أصحا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معنا عمَّا شاع بين الفتيات، مِن إقامتهن لحفلات التخرج، وما يُصاحبُ ذلك من مُنكراتٍ عظيمة، وألْبسةٍ مُخزية، وأغانٍ ماجنة، وهنَّ وحدهنّ دون أُمَّهاتهنّ، فلا تَسَلْ عن اجتماع فتياتٍ دون حسيبٍ ولا رقيب، ولم يقتصرِ الأمرُ على من تخرَّجْنَ مِنْ الثانويةِ أو الجامعة، بل أصبحتْ هذه ظاهِرةً وعادَة، تَتَسابَقُ الفتياتُ على إقامَتِها، والْمُبالغةِ في الاسْتعدادِ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من وضع حدٍّ لهذه الظاهرة، وذلك بالتقيُّدِ بالضَّوابطِ التالي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بحضورِ الأمَّهات، وتحت سمعهن وبصره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ون في جميعِ المراحلِ الدراسيَّة، بل في نهايةِ المرحلةِ الثانويَّةِ أو الْجامعيَّة، التي هي محلُّ الفرح في التخرجِ م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ون هناك إسرافٌ ولا تكلُّف، وأنْ يلْبسن ألبسةً مُحتشمةً سات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تكلُّفِ الْمَذ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تمُّ تبادلُه من الهدايا في هذه الحفلات، إما من الأمّ لبنتها أمام الجميع، وإما من الفتيات بعضِهِنّ لبعض، فمع ما فيها من الإسراف والْمُباهاةِ والتكلُّف، إلا أنه قد يكسر قلوب فتياتٍ، لا يملكنَ قيمة مثل هذه الهدايا، فينكسر قلبُها، ويتكدَّر خاط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بواجبكم تجاه هذه الظاهرة، ولا تتساهلوا في مثلِ هذه الأمور، فيحدُثُ ما تَنْدَمُون عليه لا سمح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ستر على نسائنا وبناتنا، وأنْ يُجنِّبهن أسباب الفتن والشر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06:00Z</dcterms:created>
  <dc:creator>الشيخ أحمد بن ناصر الطيار</dc:creator>
  <dc:description/>
  <dc:language>en-US</dc:language>
  <cp:lastModifiedBy>ahmed</cp:lastModifiedBy>
  <cp:lastPrinted>2011-04-02T16:45:00Z</cp:lastPrinted>
  <dcterms:modified xsi:type="dcterms:W3CDTF">2013-05-30T16:08:00Z</dcterms:modified>
  <cp:revision>3</cp:revision>
  <dc:subject>1/فضل الغيرة وأهميته 2/لُبسِ النساء أمام النساء 3/الغيرة على المحارم 4/منكرات حفلات التخرج 5/الضوابط الشرعية لحفلات التخرج</dc:subject>
  <dc:title>وقفةٌ مع الغيرة وأهمِّيتها وحفلات التخرجِ وسلْبيَّاتها</dc:title>
</cp:coreProperties>
</file>