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ة</w:t>
            </w:r>
            <w:r>
              <w:rPr>
                <w:b/>
                <w:b/>
                <w:bCs/>
                <w:rtl w:val="true"/>
                <w:lang w:bidi="ar-EG"/>
              </w:rPr>
              <w:t xml:space="preserve"> </w:t>
            </w:r>
            <w:r>
              <w:rPr>
                <w:rFonts w:cs="Traditional Arabic"/>
                <w:b/>
                <w:b/>
                <w:bCs/>
                <w:rtl w:val="true"/>
                <w:lang w:bidi="ar-EG"/>
              </w:rPr>
              <w:t>مراجعة</w:t>
            </w:r>
            <w:r>
              <w:rPr>
                <w:b/>
                <w:b/>
                <w:bCs/>
                <w:rtl w:val="true"/>
                <w:lang w:bidi="ar-EG"/>
              </w:rPr>
              <w:t xml:space="preserve"> </w:t>
            </w:r>
            <w:r>
              <w:rPr>
                <w:rFonts w:cs="Traditional Arabic"/>
                <w:b/>
                <w:b/>
                <w:bCs/>
                <w:rtl w:val="true"/>
                <w:lang w:bidi="ar-EG"/>
              </w:rPr>
              <w:t>لأمانة</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ليم</w:t>
            </w:r>
            <w:r>
              <w:rPr>
                <w:b/>
                <w:b/>
                <w:bCs/>
                <w:rtl w:val="true"/>
              </w:rPr>
              <w:t xml:space="preserve"> </w:t>
            </w:r>
            <w:r>
              <w:rPr>
                <w:rFonts w:cs="Traditional Arabic"/>
                <w:b/>
                <w:b/>
                <w:bCs/>
                <w:rtl w:val="true"/>
              </w:rPr>
              <w:t>أبنائهم</w:t>
            </w:r>
            <w:r>
              <w:rPr>
                <w:b/>
                <w:b/>
                <w:bCs/>
                <w:rtl w:val="true"/>
              </w:rPr>
              <w:t xml:space="preserve"> </w:t>
            </w:r>
            <w:r>
              <w:rPr>
                <w:rFonts w:cs="Traditional Arabic"/>
                <w:b/>
                <w:b/>
                <w:bCs/>
                <w:rtl w:val="true"/>
              </w:rPr>
              <w:t>واهتمامهم</w:t>
            </w:r>
            <w:r>
              <w:rPr>
                <w:b/>
                <w:b/>
                <w:bCs/>
                <w:rtl w:val="true"/>
              </w:rPr>
              <w:t xml:space="preserve"> </w:t>
            </w:r>
            <w:r>
              <w:rPr>
                <w:rFonts w:cs="Traditional Arabic"/>
                <w:b/>
                <w:b/>
                <w:bCs/>
                <w:rtl w:val="true"/>
              </w:rPr>
              <w:t>ب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ختلال</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ثواب</w:t>
            </w:r>
            <w:r>
              <w:rPr>
                <w:b/>
                <w:b/>
                <w:bCs/>
                <w:rtl w:val="true"/>
              </w:rPr>
              <w:t xml:space="preserve"> </w:t>
            </w:r>
            <w:r>
              <w:rPr>
                <w:rFonts w:cs="Traditional Arabic"/>
                <w:b/>
                <w:b/>
                <w:bCs/>
                <w:rtl w:val="true"/>
              </w:rPr>
              <w:t>والعق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Cs/>
              </w:rPr>
              <w:t>4</w:t>
            </w:r>
            <w:r>
              <w:rPr>
                <w:rFonts w:cs="Traditional Arabic"/>
                <w:b/>
                <w:bCs/>
                <w:rtl w:val="true"/>
              </w:rPr>
              <w:t>/</w:t>
            </w:r>
            <w:r>
              <w:rPr>
                <w:rFonts w:cs="Traditional Arabic"/>
                <w:b/>
                <w:b/>
                <w:bCs/>
                <w:rtl w:val="true"/>
              </w:rPr>
              <w:t>غفل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سيسأل</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الآباء</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تسكع</w:t>
            </w:r>
            <w:r>
              <w:rPr>
                <w:b/>
                <w:b/>
                <w:bCs/>
                <w:rtl w:val="true"/>
              </w:rPr>
              <w:t xml:space="preserve"> </w:t>
            </w:r>
            <w:r>
              <w:rPr>
                <w:rFonts w:cs="Traditional Arabic"/>
                <w:b/>
                <w:b/>
                <w:bCs/>
                <w:rtl w:val="true"/>
              </w:rPr>
              <w:t>بن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وارع</w:t>
            </w:r>
            <w:r>
              <w:rPr>
                <w:b/>
                <w:b/>
                <w:bCs/>
                <w:rtl w:val="true"/>
              </w:rPr>
              <w:t xml:space="preserve"> </w:t>
            </w:r>
            <w:r>
              <w:rPr>
                <w:rFonts w:cs="Traditional Arabic"/>
                <w:b/>
                <w:b/>
                <w:bCs/>
                <w:rtl w:val="true"/>
              </w:rPr>
              <w:t>والأسواق</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الب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9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ذلكم البيت، بل كل بيت، يسير وفق نظام معين، في حياة أهله وتعاملهم في دخولهم وخ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جأةً يتغير كل شيء، الأبناء والبنات، كل يلملم أوراقه جاثم في غرفته ممسك بكتابه يقرأ ويحف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 تلاعب الصغير حتى لا يؤذي إخوانه، والأب يراجع لأحدهم درسه، أصبح حديث الأبوين همسًا بصوت خافت، حتى لا يعكروا صفو سماء الهدوء التي خيمت على المنزل منذ أيام قل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غيت جميع الارتباطات العائلية، توقف سيل الرحلات والنزهات الهادر، كل شيء في البيت جُنِّدَ لإضفاء جو من الهدوء والراحة، ليتسنى لفلذات الأكباد صغيرهم وكبيرهم، ذكرهم وأنثاهم، الاستعداد الأمثل لخوض غمار الامتحانات النهائ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الامتحان، ترقب وأمل، وبذل للغالي والنفيس، للأوقات والأموال، وبعد الامتحان سؤال ونقاش، وعند النتيجة سرور وحبور وضحكة و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غير كل شيء في حياة الناس، بل في سير المجتمع بأ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هذا يدل دلالة قطعية على اهتمام الناس بتعلم أبنائهم، وحرصهم على مستقبلهم وغدهم، أن تشرق في سمائه شمس التوفيق والسعادة، والأمن و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هذا أمر يبشر، وسجية تحمد، والسؤال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ف الاهتمام بالأبناء عند هذا الحد؟وهل تنتهي مسؤولية التربية عند هذا؟هل فهم الناس كلمة المستقبل التي لم تزل ترددها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الحياة العلمية والعملية مستقبل، ولكنه مستقبل معرَّض للنقص والخلل، والنوائب والعوارض التي توقفه؛ بل هو موعود بالزوال والانقضاء في يومك الشاهد أو غدك ال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سعى الآباء والأمهات لتأمين مستقبل حقيقي لأبنائهم، نتيجة فوز وفلاح لا يحول ولا يزول، أو خسارة فادحة لا تعوض أو تستدرك إلا برحمة أرحم الراحمين؟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أذنك في خطاب أوجهه لك أنت دون غيرك، وأستبيحك عذرًا أن يكون الحديث أكثر صراحة ووضو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دايةً أُراه لا يخفى عليك تلك المسؤولية العظيمة الملقاة على عاتقك تجاه أبنائك وبناتك، ويكفي بيانًا لها وحصرًا لمهامها قول ربك ومول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تفق علي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الإمام راعٍ ومسؤول عن رعيته، والمرأة راعية في بيت زوجها ومسؤولة عن رعيتها، والخادم راعٍ في مال سيده ومسؤول عن رعيته، فكلكم راعٍ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ألة خطيرة فهي مسؤولية وتكليف، ولا بد بعد التكليف من سؤال و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جاد المكلف ما كلف به؟وهل قام بالمسؤولية على أكمل وجه أم لا؟لقد اختل مفهوم الثواب والعقاب في التربية عند كثير من الناس، فأصبح معلقًا بالأمور الدنيوية فحسب، لينشأ الطفل منذ نعومة أظفاره متعلقًا بالدنيا وملذاتها وشهواتها، هشًا في تعظيم شعائر الله وحر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لو نُبِئتَ أن ابنك قُدِّرَ له الرسوب في الامتحان، كيف سيكون شعورك؟ وأي حال هي حالك؟ ندم وألم، ضيق وهم، توبيخ وتأنيب، بل مفارقة وه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لك الألم وتلك الحسرة، وهل ثمَّ ضيق أو هم لو فرط ابنك في حق ربه؟نام عن صلاة، أو تكاسل عن أدائها في جماعة المسلمين، هل سألته؟ وبخته؟ عاقبته؟تكرر منه ذلك، أنصحته؟ أهجرته؟ ليعود وي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حدثك محدث أو نصحك ناصح عن تقصير أبنائك في الصلاة وغيرها، رددت ذلك الدعاء الجا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ه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قلتها باردة ضع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عجزت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ذا الكلام من أقوالك وأفعالك في الحرص المتناهي والجهد الذي ليس له مثيل على دراسة أبنائك ونجاحهم؟فتُدفع الأموال الباهظة، ويُجلب المدرسون، وتُنشر الوعود بالسفر وترصد الجوائز القيمة، كل هذا وغيره كثير، أو تعتذر ب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زالوا صغ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دهم قد تجاوز العاشرة ب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هم للحياة نفهمه، وأي واقع مؤسف نعي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أبو داود بسند حسنه النووي عن عمرو بن شعيب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اك لم تقل إنه صغير حين أدخلته المدرسة، بل سارعت لإدخ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ذا حكمت عليه بالصغر حين دعيت لأمره بالصلاة؟ ف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هم للحياة نفه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واقع مؤسف نعي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غف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خطير استحكم على القلوب، وإلا فأين الآباء عن أبنائهم، وهم يتسكعون في الشوارع والطرقات، يؤذون الغادي والرائح ويضايقون نساء المسلمين وبناتهم؟أولئك الأحداث الذين نراهم هنا وهناك في السيارات وعلى الأرصفة بملابس غريبة وأشكال مريبة، أبناء من ي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و موقف الأب وهو يرى ابنه يتردد على محلات الحلاقة، التي يستحي العاقل الشهم أن يدخلها، فضلاً عن أن يجلس فيها، وهي تمتلئ بأشباه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ابنه بين فترة وأخرى يدخل عليه ويخرج بمشيته متكسرة وشعيرات قضى نهاره في تصفيفها أمام المرآ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عي معنى التربية الحقة على الدين والأخلاق والمثل؟وهل تصح دعوى الحرص على الأبناء وفلذات الأكباد، من جلب لهم جهاز الاستقبال والبث المباشر، وأودعه غرفهم ودورهم ينظرون ما شاؤوا متى شاؤ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هو حريص على مستقبله الدنيوي في دراسته، والمدارس والجامعات تحول كثير من فصولها وقاعاتها إلى غرف للنوم لا يسمع فيها المعلم المسكين إلا النفخ والغط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أسهب في الحديث عن هذا الجهاز، فقد سبق الحديث عنه، ولكني أختصره لك بسؤال 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جواب ستجيب ربك ومولاك حين يسألك عن أبنائك وترب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تقول؟تركتهم في أحضان شاشة الاستقبال، يقلبون القنوات، ينظرون إلى الحرام ويسمعون الحرام، ويتمنون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بخاري ومسلم واللفظ له من حديث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 عبيدُ الله بن زياد، معقلَ بن يسار المزني ، في مرضه الذي مات فيه، فقال م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محدثك حديثًا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علمت أن لي حياة ما حدثتك، 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مة صورة متكررة في المجتمع تفت الفؤاد، وتؤلم قلوب الغيورين، وتقرح أكبادهم،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الصورة لبنات المسلمين في شوارعهم وأسواقهم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رج وسفور، تسكع وتميع، أمام والدها تركب مع السائق وحدها، تذهب لمن شاءت، متى شاء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م والدها تلبس عباءتها بطريقة مغرية فا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والدها ترمي بغطائها –عذ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ة الحرير الشفاف، وتعُبُّ من طيبها، ثم تسلّم عليه وتقبله قبلة الوداع إلى السوق، وهو يودعها بابتسامة الرضى و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بتسامة الغفلة واللامبالاة، وقلة ال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ا لا أقول دعوا النساء سوا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رجال يخُلن في الأسو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درُجن حيثُ أردن لا من واز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ن رقبته ولا من و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 ولا أدعوكمُ أن تسر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جب والتضييق والإره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ت نساؤكم أثاثًا يقت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ور بين مخادعٍ وطباق</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توسطوا في الحالتين وأنص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 في التقييد والإطل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بو داود وحسنه الألباني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بعض الأمور التي آمل أن تعينك في تربية أبنائك وبناتك، وهي يسيرة على من يسره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ها مسؤولية، وأمانة عظيمة، ستسأل عنها يوم القيامة، فاعمل الآن ما دمت في زمن الإمكان، ووكِّل النتائج إلى خالقك ومو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نفسك دومًا بذلك الأجر العظيم الذي رتبه الله على تربية الأولاد، والسعي في صلا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ترمذي وابن حبان وأبو داود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ن كان له ثلاث بنات أو ثلاث أخوات أو بنتان أو أختان، فأحسن صحبتهن، واتقى الله فيهن ف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أبوا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بعض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 تلك البشرى العظيمة في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فع ذرية المؤمن في درجته وإن كانوا دونه في العمل لتقرّ بهم 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ة الحسنة في شخصية الآباء للأبناء، فصلاحك أنت أيها الأب المبارك هي نقطة البداية في السعي في صلاح أبنائك، ولقد طال الخير الأحفاد بصلاح الآباء والأجداد،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بُوهُمَ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كر أن فاقد الشيء لا يعطيه، فإذا دعوت ابنك للصلاة فلتكن سباقًا وليرك أسرع المستجيبين لنداء ربك ومولاك، إذا أمرته بالصدق فلا تكذب، إذا دعوته إلى القرآن وتلاوته فرتل كتاب ربك آناء الليل وأطراف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مع أبنائك أكثر وقت ممكن، علمهم، لاطفهم، اسمع من هذا آية من كتاب الله أو سورة، اشرح لهم حديثًا، اروِ لهم قصص الأنبياء وأتبا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حازمًا في الأمور التي لا تقبل المساومة، فالحشمة والحياء للفتاة، وإقامة الصلاة مع الجماعة للابن وغيرها أمور ليس فيها مجال للمعاذير، وفتح مسببات للتقصير والغفلة، فأمر الله لا يقدم عليه 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عمال أسلوب الثواب والعقاب كالدواء، يحتاج إلى طبيب يصرفه، فإذا وعدت بأحدهما فلا ت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بيعة بني البشر أنه يَمَلُّ كثرة التوجيه والتلقي من مصدر واحد، فحاول أن تعدد المصادر ممن تثق بهم من مدرسين وصحبة 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الدعاء، فارفع يديك، وقل بقلبك قبل لسا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6:00Z</dcterms:created>
  <dc:creator>الشيخ مازن التويجري</dc:creator>
  <dc:description/>
  <dc:language>en-US</dc:language>
  <cp:lastModifiedBy>أبو ملك</cp:lastModifiedBy>
  <cp:lastPrinted>2011-04-02T16:45:00Z</cp:lastPrinted>
  <dcterms:modified xsi:type="dcterms:W3CDTF">2015-04-13T14:47:00Z</dcterms:modified>
  <cp:revision>3</cp:revision>
  <dc:subject>1/حرص أولياء الأمور على تعليم أبنائهم واهتمامهم بذلك 2/أهمية تربية الأبناء ومسؤولية الآباء تجاه ذلك 3/اختلال مفهوم الثواب والعقاب في تربية الأبناء 4/غفلة الآباء عن تربية الأبناء وبعض صور ذلك 5/تربية الأبناء مسؤولية سيسأل عنها الآباء 6/بعض مظاهر تسكع بنات المسلمين في الشوارع والأسواق 7/بعض الأمور المعينة على تربية الأبناء والبنات</dc:subject>
  <dc:title>وقفة مراجعة لأمانة تربية الأبناء</dc:title>
</cp:coreProperties>
</file>