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د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ئ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زواج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ولاد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ِ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ر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ب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ى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ُق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ج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ُ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مسك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ب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ع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با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ني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ف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ر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ه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ك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د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ِ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دَّبّ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بثق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د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َّو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ـل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ث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ـ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ـوَ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ُـ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ـا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فاؤ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اد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لا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ا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ائ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ئد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اء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ل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اج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ر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مل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و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لاح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م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ر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ظم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ز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ك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ت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تد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زاي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ن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غش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ُ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ا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حْذَر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ْف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غْف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طائ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ر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ز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ضح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ُ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ج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ط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ت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صا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د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يم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اف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أ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ض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خصيص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ث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غ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ع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فه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ث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أمو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رّ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و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وب</w:t>
      </w:r>
      <w:r>
        <w:rPr>
          <w:rFonts w:cs="Traditional Arabic"/>
          <w:b/>
          <w:bCs/>
          <w:sz w:val="30"/>
          <w:szCs w:val="30"/>
          <w:rtl w:val="true"/>
        </w:rPr>
        <w:t>!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مي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ق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ُلب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غ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ح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ده</w:t>
      </w:r>
      <w:r>
        <w:rPr>
          <w:rFonts w:cs="Traditional Arabic"/>
          <w:b/>
          <w:bCs/>
          <w:sz w:val="30"/>
          <w:szCs w:val="30"/>
          <w:rtl w:val="true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ات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له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ثبطو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شوِّ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ز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ته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فتاح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أخذ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ط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طا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رض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خ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ط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غض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د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ض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ذ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لْه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ات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عر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ي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خلو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ه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ا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يع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ل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ح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و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هات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خ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سيقى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باح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اد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تلاط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ِ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ص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ذ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ن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زوا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ج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و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زوا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ُرِّيّ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يُ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تَّ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َا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غف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ف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ت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ثْرِ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و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فح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و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اف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ي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خط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د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غف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ج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ص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غاض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ج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تز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ِّ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ن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َعَت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يم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ح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ت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ت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ب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د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عا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ح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ح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ض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م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ف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ب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غ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ُ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م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من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او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حْذَرُو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هجر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ط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عدو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ذْرَ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ث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د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ح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ص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ادِ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ص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ِ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م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ط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ص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حي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س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ف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و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ح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غفر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و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غا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ش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خ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د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ي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ّ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سْئُو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عِيَّتِ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ر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و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غ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قام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ر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ا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د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ن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فس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ْلِح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ي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ض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ا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لْه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ل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هَا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كَاثُر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اث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و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ل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بو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غ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ا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و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ت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ُ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ن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ص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اد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اح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ع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او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ي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ص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حظات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و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َّ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رم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ضي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9:00Z</dcterms:created>
  <dc:creator>الشيخ خالد أبا الخيل</dc:creator>
  <dc:description/>
  <dc:language>en-US</dc:language>
  <cp:lastModifiedBy>Admin</cp:lastModifiedBy>
  <cp:lastPrinted>2018-02-22T14:05:00Z</cp:lastPrinted>
  <dcterms:modified xsi:type="dcterms:W3CDTF">2018-04-19T12:49:00Z</dcterms:modified>
  <cp:revision>3</cp:revision>
  <dc:subject>1/تدبر القرآن والعمل به طريق لكل علاج 2/ستة عشر فائدة من قوله تعالى: (إن من أزواجكم وأولادكم عدوا لكم ..)</dc:subject>
  <dc:title>وقفة سريعة - مع فوائد آية بديعة</dc:title>
</cp:coreProperties>
</file>