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ا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ديع</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ستقبا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شكر</w:t>
            </w:r>
            <w:r>
              <w:rPr>
                <w:sz w:val="36"/>
                <w:sz w:val="36"/>
                <w:szCs w:val="36"/>
                <w:rtl w:val="true"/>
              </w:rPr>
              <w:t xml:space="preserve"> </w:t>
            </w:r>
            <w:r>
              <w:rPr>
                <w:rFonts w:cs="Traditional Arabic"/>
                <w:sz w:val="36"/>
                <w:sz w:val="36"/>
                <w:szCs w:val="36"/>
                <w:rtl w:val="true"/>
              </w:rPr>
              <w:t>ومحاسب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ديع</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واستقبا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جد</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عوام</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للارتح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ط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عاشر</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الليلَ والنهارَ، وقدَّرَهما مواقيتَ للأعمال، ومقادير للأعمار، أحمده سبحانه وأشكره على عظيم آلائه والشكرُ سبيلٌ للمزيد والاستِكثار، وأشهد ألا إله إلا الله وحده لا شريك له الواحد القهار، وأشهد أن نبيَّنا محمدًا عبدُ الله ورسوله النبيُّ المُصطفى المُختار، صلَّى الله وسلَم وبارَك عليه وعلى آله السادة الأطهار، وأصحابه البَرَرَة الأخيار، والتابعين ومن تبِعَهم بإحسانٍ ما تعاقبَ الليلُ والنها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نودّع العام الهجري بما مضى فيه من خير وعمل صالح لا يضي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ضى فيه من مآسٍ وأفراح وأتراح، ونودع العام الهجري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عافانا وآوانا وجعلنا مسلمين، ونشكره على نعمه الظاهرة والباطنة التي لا تُحصى، نشكره لنستجلب المزيد من الفضل الإلهي، والعطاء الرباني الذي لا تنفد خزائنه، فإنه سبحانه يجزي الشاكرين بل يز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ودع العام مستشعرين تقصيرنا فيما مضى من عُمْر إذْ لم نستغله استغلالاً يرضي به ربنا عنا؛ ولم نؤدِّ جزيل الشكر له سبحانه بتسخير ما منَّ به علينا من نِعمٍ لما خُلقت لأجله، ليكون هذا الشعور حافزاً على المزيد من العمل الصالح الذي يرضيه جل شأنُه، فإنه مهما عملنا فإننا مقصرون مفرطون في جن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وجَل يسوقنا إلى أن نستدرك ما قصَّرنا فيه، فنتلافاه في عامنا الذي حلَّ علينا، فنتدارك فيه تقصيرنا، فنعبده حق عبادته، بأسماعنا وأبصارنا وقلوبنا وكل جوارحنا الظاهرة والباط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عزم أن يكون عامُنا الجديد خيراً مما مضى، ومزرعةً للآخرة، مشمرين عن ساعد الجد لم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رفته، وتحقيق 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الحق يتبع الإيمان بالعمل الصالح؛ ليتحقق موعو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تجدد السنين والأعوام علينا إنما هي مسافات السفر التي نسير فيها إلى المنتهى الذي قدره الله لنا، فمِنَّا الواصل قريباً، ومنا البعيد، لكنه سيصل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حطة الوصول الأخيرة في مسافة السير هي التي يجب أن نعد لها عدتها؛ لأنها دار المُق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لَّنَا دَارَ الْمُقَامَةِ مِن فَضْلِهِ لَا يَمَسُّنَا فِيهَا نَصَبٌ وَلَا يَمَسُّنَا فِيهَا لُغُ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ار الإقامة التي لا نقلة معها عنها ولا تحول، فلا عناء ولا تعب ولا إعياء؛ فمن تزود لدار المقامة عاش في تلك الدار عيشة راضية، ومن أهمل التزود لها كانت خسارته غير متنا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هُ هَ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زود لهذه الدار بصالح الأعمال ما دمنا متمتعين بالأعمار، فإن ذهبت عنا غُبِنَّا غبناً فاحش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مَنْ يسعى لأنْ لا يكون من الكثير المغبون، بل من القليل العامر لعمره فيما يرضي ربَّه، حتى لا يكو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عمر وحسن العمل، والاستدراك قبل حلول الأ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كفى، وسمع الله لمن دعا، و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هلوا العام الهجري الجديد بتدبر معاني حدث الهجرة الميمون، وإنه لحَدَثٌ لو تعلمون عظيم، أسفَرَ عن التمكين المكين لهذا الدين المتين، وأعز الله رسوله ومن معه من المؤمنين، فقامت دولتهم وعز شأنهم لأنهم آثروا الله ورسوله على كل شيء؛ فاستلهموا عبرها ودروسها، وابت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ةَ شهور العام بالصي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سِبوا فيه يومًا عظيمَ الفضل والآلاء، ألا وهو يوم عاشوراء، فقد قال نبيك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كم محمد بن عبدالله امتثالاً ل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زد وبارك على صاحب الوجه الأنور، والجبين الأزهر، والشفيع المُشفع يوم المحشر، الذي شُق له القمر، وسلم عليه الحجر والشجر، وارض اللهم عن الأربعة الخلفاء الأئمة الحنفاء أبي بكر وعمر وعثمان وعلي وعن بقية العشرة وأصحاب الشجرة، وعن سائر أصحابه وأتباعه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آمنا في أوطاننا وأصلح أئمتنا وولاة أمورنا، اللهم وفق خادم الحرمين الشريفين، وولي عهده لما تحب ويرضى، اللهم أعذنا من الفتن ما ظهر منها وما بطن، اللهم ثبتنا على دينك وتب علينا، إنك أنت التواب الرحيم، اللهم فرج همومنا، واقض ديوننا، واشف مرضانا، وارحم موتانا وموتى المسلمين يا أرحم الراحمين،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0:00Z</dcterms:created>
  <dc:creator>الشيخ محمد السبر</dc:creator>
  <dc:description/>
  <dc:language>en-US</dc:language>
  <cp:lastModifiedBy>ahmed</cp:lastModifiedBy>
  <cp:lastPrinted>2023-07-18T13:12:00Z</cp:lastPrinted>
  <dcterms:modified xsi:type="dcterms:W3CDTF">2023-07-18T11:12:00Z</dcterms:modified>
  <cp:revision>4</cp:revision>
  <dc:subject>1/في توديع عام واستقبال عام دعوة للشكر ومحاسبة النفس 2/في توديع عام واستقبال عام دعوة للجد والقرب من الله أكثر 3/الأعوام مسافة السفر للارتحال إلى المحطة الأخيرة 4/اغتنام شهر الله المحرم وكذا العاشر منه.</dc:subject>
  <dc:title>وقفة بين عامين</dc:title>
</cp:coreProperties>
</file>