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ة</w:t>
            </w:r>
            <w:r>
              <w:rPr>
                <w:b/>
                <w:b/>
                <w:bCs/>
                <w:rtl w:val="true"/>
                <w:lang w:bidi="ar-EG"/>
              </w:rPr>
              <w:t xml:space="preserve"> </w:t>
            </w:r>
            <w:r>
              <w:rPr>
                <w:rFonts w:cs="Traditional Arabic"/>
                <w:b/>
                <w:b/>
                <w:bCs/>
                <w:rtl w:val="true"/>
                <w:lang w:bidi="ar-EG"/>
              </w:rPr>
              <w:t>اعتبار</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حرارة</w:t>
            </w:r>
            <w:r>
              <w:rPr>
                <w:b/>
                <w:b/>
                <w:bCs/>
                <w:rtl w:val="true"/>
                <w:lang w:bidi="ar-EG"/>
              </w:rPr>
              <w:t xml:space="preserve"> </w:t>
            </w:r>
            <w:r>
              <w:rPr>
                <w:rFonts w:cs="Traditional Arabic"/>
                <w:b/>
                <w:b/>
                <w:bCs/>
                <w:rtl w:val="true"/>
                <w:lang w:bidi="ar-EG"/>
              </w:rPr>
              <w:t>الصي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برة</w:t>
            </w:r>
            <w:r>
              <w:rPr>
                <w:b/>
                <w:b/>
                <w:bCs/>
                <w:rtl w:val="true"/>
              </w:rPr>
              <w:t xml:space="preserve"> </w:t>
            </w:r>
            <w:r>
              <w:rPr>
                <w:rFonts w:cs="Traditional Arabic"/>
                <w:b/>
                <w:b/>
                <w:bCs/>
                <w:rtl w:val="true"/>
              </w:rPr>
              <w:t>بتقلب</w:t>
            </w:r>
            <w:r>
              <w:rPr>
                <w:b/>
                <w:b/>
                <w:bCs/>
                <w:rtl w:val="true"/>
              </w:rPr>
              <w:t xml:space="preserve"> </w:t>
            </w:r>
            <w:r>
              <w:rPr>
                <w:rFonts w:cs="Traditional Arabic"/>
                <w:b/>
                <w:b/>
                <w:bCs/>
                <w:rtl w:val="true"/>
              </w:rPr>
              <w:t>الز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حرّ</w:t>
            </w:r>
            <w:r>
              <w:rPr>
                <w:b/>
                <w:b/>
                <w:bCs/>
                <w:rtl w:val="true"/>
              </w:rPr>
              <w:t xml:space="preserve"> </w:t>
            </w:r>
            <w:r>
              <w:rPr>
                <w:rFonts w:cs="Traditional Arabic"/>
                <w:b/>
                <w:b/>
                <w:bCs/>
                <w:rtl w:val="true"/>
              </w:rPr>
              <w:t>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حرّ</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برد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عتبا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حم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لسعادة</w:t>
            </w:r>
            <w:r>
              <w:rPr>
                <w:b/>
                <w:b/>
                <w:bCs/>
                <w:rtl w:val="true"/>
              </w:rPr>
              <w:t xml:space="preserve"> </w:t>
            </w:r>
            <w:r>
              <w:rPr>
                <w:rFonts w:cs="Traditional Arabic"/>
                <w:b/>
                <w:b/>
                <w:bCs/>
                <w:rtl w:val="true"/>
              </w:rPr>
              <w:t>الآخ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اليوم</w:t>
            </w:r>
            <w:r>
              <w:rPr>
                <w:b/>
                <w:b/>
                <w:bCs/>
                <w:rtl w:val="true"/>
              </w:rPr>
              <w:t xml:space="preserve"> </w:t>
            </w:r>
            <w:r>
              <w:rPr>
                <w:rFonts w:cs="Traditional Arabic"/>
                <w:b/>
                <w:b/>
                <w:bCs/>
                <w:rtl w:val="true"/>
              </w:rPr>
              <w:t>الآخ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حر</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قف</w:t>
            </w:r>
            <w:r>
              <w:rPr>
                <w:b/>
                <w:b/>
                <w:bCs/>
                <w:rtl w:val="true"/>
              </w:rPr>
              <w:t xml:space="preserve"> </w:t>
            </w:r>
            <w:r>
              <w:rPr>
                <w:rFonts w:cs="Traditional Arabic"/>
                <w:b/>
                <w:b/>
                <w:bCs/>
                <w:rtl w:val="true"/>
              </w:rPr>
              <w:t>الحساب</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أوقاتهم</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عما</w:t>
            </w:r>
            <w:r>
              <w:rPr>
                <w:b/>
                <w:b/>
                <w:bCs/>
                <w:rtl w:val="true"/>
              </w:rPr>
              <w:t xml:space="preserve"> </w:t>
            </w:r>
            <w:r>
              <w:rPr>
                <w:rFonts w:cs="Traditional Arabic"/>
                <w:b/>
                <w:b/>
                <w:bCs/>
                <w:rtl w:val="true"/>
              </w:rPr>
              <w:t>يسمى</w:t>
            </w:r>
            <w:r>
              <w:rPr>
                <w:b/>
                <w:b/>
                <w:bCs/>
                <w:rtl w:val="true"/>
              </w:rPr>
              <w:t xml:space="preserve"> </w:t>
            </w:r>
            <w:r>
              <w:rPr>
                <w:rFonts w:cs="Traditional Arabic"/>
                <w:b/>
                <w:b/>
                <w:bCs/>
                <w:rtl w:val="true"/>
              </w:rPr>
              <w:t>بالاحتباس</w:t>
            </w:r>
            <w:r>
              <w:rPr>
                <w:b/>
                <w:b/>
                <w:bCs/>
                <w:rtl w:val="true"/>
              </w:rPr>
              <w:t xml:space="preserve"> </w:t>
            </w:r>
            <w:r>
              <w:rPr>
                <w:rFonts w:cs="Traditional Arabic"/>
                <w:b/>
                <w:b/>
                <w:bCs/>
                <w:rtl w:val="true"/>
              </w:rPr>
              <w:t>الحراري</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إهلاك</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قوم</w:t>
            </w:r>
            <w:r>
              <w:rPr>
                <w:b/>
                <w:b/>
                <w:bCs/>
                <w:rtl w:val="true"/>
              </w:rPr>
              <w:t xml:space="preserve"> </w:t>
            </w:r>
            <w:r>
              <w:rPr>
                <w:rFonts w:cs="Traditional Arabic"/>
                <w:b/>
                <w:b/>
                <w:bCs/>
                <w:rtl w:val="true"/>
              </w:rPr>
              <w:t>شعي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7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سَعادةَ مَن اتَّقاه، ويَا فوزَ من أطاعَ ربَّه ومَو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ختِلافِ اللَّيل والنّهار عِبرٌ، وفي تَقلُّبِ الزَّمان مدَّكر، في تلوُّن الزمان من شتاءٍ وصَيف ما يبهر المتعقّلين ويُنبِّه المتذكّرين ويجذِب أفئدةَ الصّادقين إلى الدّلالات الواضِحَة والبراهين البيِّنَة على عَظَمَة الخالق وبديعِ الرّازق وعلى وحدانيَّتِه وقدرت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قلُّبِ الزَّمان مِن وَصفٍ إلى وَصفٍ وتحوُّلٍ مِن حال إلى حالٍ ما يجعل ذوِي البصائر النيِّرَة والعقول النافذة في نَظَر وتفكُّر واعتبارٍ وتدبُّر في عظمةِ الباري وسَعَة سُلطانه ونُفوذِ مَشيئَتِه وعمومِ عِلمه وقدرته وشمول مُل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تقلُّبِ وذلك التحوُّل بِنظامٍ دقيقٍ دلالةٌ تسوقُنا إلى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آلائِه وحَمدِه على نعم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الحَرِّ يتذكَّر المؤمِن شِدَّةَ حرِّ النّار غيرِ المتَناهي أبَدَ الآبدين ودَهرَ الدّاهرين، فيُقبِل حينئذٍ بكلِّيتِه على العزيز الغفَّار ويَفِرّ من سَخَط ال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نفِرُوا فِي الْحَرِّ قُلْ نَارُ جَهَنَّمَ أَشَدُّ حَرًّا لَوْ كَانُو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ونَ الموقِنون بوَعدِ الله ووعيدِه خَائفون وَجِلون من عذابِ السَّموم، عامِلون مسارِعون بما يقرِّبهم للربِّ الرحيم، عاملون بطاعته تارِكون معص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قْبَلَ بَعْضُهُمْ عَلَى بَعْضٍ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إِنَّا كُنَّا قَبْلُ فِي أَهْلِنَا مُشْ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لَّهُ عَلَيْنَا وَوَقَانَا عَذَابَ السَّ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مِنْ قَبْلُ نَدْعُوهُ إِنَّهُ هُوَ الْبَ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عض المحقِّ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آخرة إمّا دار نعيمٍ مَحضٍ لا يشوبه ألم، وهذا للموحِّدين الطائعين، وإمّا دار عذابٍ مَحضٍ لا يشوبه رَاحةٌ، وهذا للمشركين، وأما هذه الدار الفانِية فممزوجة بالنعيم والألم، فما فيها مِن النعيم يذكِّر بنعيمِ الجنّة، وما فيها من الألم يذكِّر بألم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مّا يُذكّر بالنّار المعَدَّة لمن أ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ر ولمن عصَى رُسُلَه وتجبَّر ما جَعَله الله في هذه الدّارِ من شدّةِ الحرّ وشِدّة البرد، فحرُّ الدنيا يذكِّر بحَرِّ جهنَّمَ وسمومها، وبردُها يذكِّر بزَمهَرِيرِها، قال تعالى في صِفَة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كِئِينَ فِيهَا عَلَى الأَرَائِكِ لا يَرَوْنَ فِيهَا شَمْسًا وَلا زَمْهَ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فى عنهم شِدّةَ الحرّ والبردِ، 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له أنّ شدَّةَ الحر تؤذي، وشدّة البرد تؤذي، فوقاه أذاهم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ذكِّ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حقيقةِ فيقول كما جَاءَ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بعضي بعضًا، فأذِن لها ب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أشَدُّ ما تجِدون من الحرّ من سموم جهنم، وأشدّ ما تجدون من البرد من زمهرِي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جماعة أيضً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شتدَّ الحرُّ فأبرِدوا ب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شدّةَ الحرِّ من فَيح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وقُ أولي الأبصارِ إلى الطاعةِ والإقب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دُو بأهلِ التعقّل للإعداد بالأعمَال الصالحة؛ ولهذا كان السّلَف يذكُرون النارَ بدخول الحمّام، وهو مكانٌ يُجمع فيه ماءٌ حارّ على كيفيّة معيّنَة، فيحدِث لهم هذا التذكّرُ عبادةً وتطوُّعًا وتقرُّبًا ل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بيتُ الحمام؛ يدخله المؤمنُ فيزِيل به الدَّرَن ويستعِيذ بالل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خَل ابن وَهبٍ الحمّامَ فسمِع تاليًا يتل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تَحَاجُّونَ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شِي عليه، وكان بعضُ السّلَف إذا أصابه كربُ الح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رُّ يا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ينا وقِنَا عذابَ الس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بَّ بعضُ الصّالحين على رأسِه ماءً، فوَجَدَه شَديدَ الحرِّ ف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تُ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 مِنْ فَوْقِ رُءُوسِهِمْ الْ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كَذا هم، يَرَون أنَّ كلَّ ما في الدنيا يَدلُّ على صانِعِه ويُذكِّر به ويَدلُّ على عظمَتِه وسَعةِ صِفاتِه، فما فيها من نعيمٍ وراحةٍ يدلّ على كَرَم خالقِه وفضلِه وإحسانه وجودِه ولُطفِه، وما فيها مِن نِقمةٍ وشِدّة وعَذابٍ يَدلّ على شِدّة بأ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يمِ بَطشِه وقهرهِ وانتِقامِه، قال الحسن في كلامٍ له ط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صحابةَ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رفيق الذي إذا شاءَ جاءَ بِبردٍ يقرقفُ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عَد الناسُ من الب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شاء ذهَبَ بذلك وجاءَ بحرٍّ يأخذ بأنفاس الناس؛ ليعلمَ الناسُ أنَّ لهذا الخَلقِ ربًّا هو يحادِثُه بما تَرَونَ من الآيات، كذلك إذا شاءَ ذهَب بهذه الدّنيا وجاء بِ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زّمَان وتقلُّبه دلائلُ، وفي تحوُّلِه بصائرُ،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تلافُ أحوالِ الدّنيا من حرٍّ وبَرد وليلٍ ونهار وغَيرِ ذَلك يَدلّ على انقِضائِها وزَ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عيدُ من اغتَنَمها فيما يُقرِّبه مِن خالِقِه ويباعِدُه مِن سَخَط إلهِهِ وربِّه، قال أحد العُبّاد الزّهَّاد وَهوَ يَتَحدَّث عن تفَكُّر المؤمنين في تقلُّب اللّيل والنهار ومجيءِ الشِّتاء والص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زالَ المؤمِنون يتفكّرون فيما خلق لهم ربُّهم حتى أيقَنَت قلوبهم حتى كأنما عبدوا الله عن رؤيتِه، وما رأى العارفون شيئًا من الدنيا إلاّ تذكّروا بِه مَا وَعَد الله به مِن جِنس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النّار؛ فإنَّ حَرَّها شَديد، وإنَّ قعرَها بَعيد، وإنَّ مَقامِعَها 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بَعضُ السَّلف إذا رجَع من الجُمُعة في حرِّ الظهيرةِ يذكر انصرافَ الناسِ مِن موقف الحسابِ إلى الجنّة أو النار، فإنَّ السَّاعةَ تقوم يومَ الجمُعة، ولا يَنتَصِف ذلك النهار حتى يَقيل أهلُ الجنّة في الجنّة وأهلُ النّار في النار، 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حَابُ الْجَنَّةِ يَوْمَئِذٍ خَيْرٌ مُسْتَقَرًّا وَأَحْسَنُ مَ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واقفِ العِبرِ في زَمنِ الحرِّ تذكُّر حرِّ الشَّمس في الموقِفِ العظيم، فإنَّ الشمسَ تَدنو من رؤوسِ العِباد يومَ القيامَةِ ويُزاد في حَرِّها، 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شَرابَ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لكم بهذا يَدان، أم لَكم عليه 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الله أهونُ عليكم يا قوم، فأطيعوا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تَ لظَى عند ارتِكـابِك ل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وَقَّـى حرَّ شَمس الْهوا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يَر السَّلَفِ عندَ تقلُّب الأزمانِ وفي مسَارَعتِهم إلى الخيراتِ سائرَ الأزمان قُدوةٌ لمن تدبَّر واعتبرَ، روي أ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صوم في الصَّيف ويُفطِر في الشتاء، ووَصّ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ه عبدَ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خصال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ى منها الصومَ في شدّةِ الحرِّ في الصيفِ، وكان معاذُ بن جبل يَتَأسَّف عِند موتِه على ما يَفوتُه مِن ظمَأ الهواجِرِ وقِيام لَيلِ الشِّتاء، وكان أَبو الدَّرداء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يومًا شَديدًا حرُّه لحرِّ يوم النّشور، وصَلُّوا ركعَتَين في ظُلمةِ اللّيل لظُلمةِ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 الله الجميعَ للأعمَالِ الصَّالحة والأقوالِ الطيِّبة في سَائرِ الأزمانِ والأ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 الأعلى، 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نَبِيَّنا محَمّدًا عَبده ورسولُه أفضل الأنبياء، اللَّهمَّ صلِّ وسلِّم وبارِك عليه وعَلَى آلِه وأصحابِه النُّج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اه وقَاه وأسعَدَه ولا أش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يومِ يتحدَّثون عَمّا يُسمَّى بالاحتِباسِ الحرَارِيّ في الأرض، ويَنسَى هؤلاءِ أنَّ الأمرَ كلَّه للهِ وبيدِه يُقلِّبه كيف يَشاء، فعلى العباد أن يعلَموا أنَّ الأَرضَ اليومَ تعُجُّ بمعاصِي العِباد وبمخالَفَتهم لمنهجِ الله، وأنَّ الظلمَ قد سَادَ كَثيرًا من مواطن الخَلقِ، وكثُر الهرجُ والمرج، واستُهينَ بِالدِّماء، واستُبيحَت الأعراضُ، وهُتِكت المقدَّرات من أقوياءِ الخَلق على ضُعف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الخلق أن يعودوا إلى الله، وأَن تعلَمَ البشريّةُ أنها عِبادٌ مِن عِبادِ الله، ارتَضَى الله لها الإسلامَ دينًا و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ا ورسولاً، ولا يُصلِح فسادَ مَعَاشِهم وآخِرَتهم إلاّ هذا الدينُ الذي جاءَ بِه النبيُّ الأكر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اّ فلتَعلَم البشريّةُ أنَّ سنّةَ الله ماضِيةٌ، وقدرتَه شامِلَة، وانتقامَه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مفسّرون في قصّة قوم شعَيب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هُمْ عَذَابُ يَوْمِ الظُّلَّةِ إِنَّهُ كَانَ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الله إليهم سَمومًا من جَهنّمَ، فأَطافَ بهم سبعةَ أيّام حتى أنضَجَهمُ الحرُّ، فحَمِيَت بيوتهم وغَلَت مياههم في الآبار والعيون، فخَرَجوا من منازلهم هارِبين والسَّموم معهم، فسلَّط الله عليهم الشَّمسَ من فوقِ رؤوسهم فغَشِيَتهم، وسلَّط الله عليهم الرَّمضاءَ مِن تحتِ أرجُلِهم حتى تساقَطَت لحومُ أرجُلِهم، ثم نَشَأت لهم ظُلّة كالسّحابة السوداءِ، فلمّا رَأَوها ابتَدَروها يستغيثونَ بظلِّها، فوجَدوا لها بردًا ولذّةً، حتى إذا كانوا جميعًا تحتَها أطبقَت عَلَيهم وأمطَرَت عليهم نارًا فهلَكوا، ونجّى الله شعيبًا والذين آمنوا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مرويٌّ أيضًا عن ا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صفَةَ إهلاكهم في ثلاثَةِ مواطن، كلّ مَوطِن بصفَةٍ تناسب السِّياقَ، يقول بعضُ مفسِّرِي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مَديَن عُذِّبوا بثلاثةِ أصناف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هم الرجفةُ في دورِهِم حَتى خَرَجوا مِنها، فَلمَّا خرَجوا مِنها أصابَهم فَزَعٌ شديدٌ، ففَرَقوا أن يدخُلوا إلى البيوتِ فتَسقُطَ علَيهم، فأرسَلَ الله عليهم الظّلّةَ، فدَخَل تحتها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كاليومِ ظِلاًّ أطيَبَ ولا أبرَدَ من هذا، هَلُمُّوا أيّها الناس، فدخلوا جميعًا تحتَ الظلّةِ، فصاح بهم صيحةً واحدة، فماتو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ضَلِ الأعمال وأزكاها عند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صّلاة والسّلام على النبيِّ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سيِّدنا ونبيِّنا وحبيبنا محمّد، وارض اللّهمّ عن الخلفاء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8:00Z</dcterms:created>
  <dc:creator>الشيخ: حسين بن عبد العزيز آل الشيخ</dc:creator>
  <dc:description/>
  <dc:language>en-US</dc:language>
  <cp:lastModifiedBy>ahmed</cp:lastModifiedBy>
  <cp:lastPrinted>2011-04-02T16:45:00Z</cp:lastPrinted>
  <dcterms:modified xsi:type="dcterms:W3CDTF">2013-08-15T06:40:00Z</dcterms:modified>
  <cp:revision>3</cp:revision>
  <dc:subject>1/ العبرة بتقلب الزمان 2/ التذكير بحرّ الآخرة 3/ الاعتبار بحرّ الدنيا وبردها 4/ اعتبار السلف عند دخول الحمام 5/ الحث على اغتنام الدنيا لسعادة الآخرة 6/ التذكير باليوم الآخر 7/ التذكير بحر الشمس في موقف الحساب 8/ اغتنام السلف لأوقاتهم 9/ كلمة عما يسمى بالاحتباس الحراري 10/ إهلاك الله تعالى لقوم شعيب </dc:subject>
  <dc:title>وقفة اعتبار مع حرارة الصيف</dc:title>
</cp:coreProperties>
</file>