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م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س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1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ه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2:00Z</dcterms:created>
  <dc:creator>الشيخ جابر السيد الحناوي </dc:creator>
  <dc:description/>
  <cp:keywords/>
  <dc:language>en-US</dc:language>
  <cp:lastModifiedBy>User</cp:lastModifiedBy>
  <dcterms:modified xsi:type="dcterms:W3CDTF">2011-03-23T16:52:00Z</dcterms:modified>
  <cp:revision>2</cp:revision>
  <dc:subject>1/ الماسونية وتخطيطها ضد الإسلام 2/ توحيد الأمة تحت راية التوحيد 3/ تأجيج الحاسدين لنار الفتنة في مصر 4/ الفساد في الأرض رهن بكسب الناس 5/ وقفة مع الأحداث 6/ وجوب الاعتصام بالكتاب والسنة 7/ واجب ولاة الأمر أن يعودوا لرشدهم ويحكموا شرع الله 8/ واجب الأفراد تجاه الأحداث 9/ الإسلام والحياة</dc:subject>
  <dc:title>وقفة إسلامية مع أحداث 25 يناير </dc:title>
</cp:coreProperties>
</file>