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ثْبِ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َّ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رْبَ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ر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عَظ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مَوْعِظ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جَ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ُلُ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ر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َدّ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َشِي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ش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ن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َ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ْدِي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جِذ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حْدَث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دَث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َةٌ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ص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بِن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س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ِل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ز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ت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جلون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آل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مَسْج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ّ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طَه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طَّهّ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ه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اخ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رث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ح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لْدَت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ي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9404735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ظَّ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تِم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ُتِم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جل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أ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ت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ذا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وش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ُوَّ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57:00Z</dcterms:created>
  <dc:creator>الشيخ د: إسماعيل نواهضة</dc:creator>
  <dc:description/>
  <cp:keywords/>
  <dc:language>en-US</dc:language>
  <cp:lastModifiedBy>احمد</cp:lastModifiedBy>
  <cp:lastPrinted>2022-07-24T09:59:00Z</cp:lastPrinted>
  <dcterms:modified xsi:type="dcterms:W3CDTF">2022-07-24T07:59:00Z</dcterms:modified>
  <cp:revision>4</cp:revision>
  <dc:subject>1/بين وداع عام هجري واستقبال آخَر 2/وقفات وعظات من الهجرة النبوية الشريفة 3/فوائد من إهلاك فرعون ونجاة المؤمنين 4/التنبيه على مكانة وأهمية المسجد 5/أهمية المودة والإخاء بين المسلمين 6/رعاية الإسلام لحقوق الإنسان 7/التحذير من سفك الدماء البريئة والاعتداء على الحرمات 8/مكانة المسجد الأقصى وواجب المسلمين نحوه</dc:subject>
  <dc:title>وقفات وفوائد من الهجرة النبوية الشريفة</dc:title>
</cp:coreProperties>
</file>