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وقفات</w:t>
            </w:r>
            <w:r>
              <w:rPr>
                <w:b/>
                <w:b/>
                <w:bCs/>
                <w:rtl w:val="true"/>
              </w:rPr>
              <w:t xml:space="preserve"> </w:t>
            </w:r>
            <w:r>
              <w:rPr>
                <w:rFonts w:cs="Traditional Arabic"/>
                <w:b/>
                <w:b/>
                <w:bCs/>
                <w:rtl w:val="true"/>
              </w:rPr>
              <w:t>ودروس</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وفاة</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وفاة</w:t>
            </w:r>
            <w:r>
              <w:rPr>
                <w:b/>
                <w:b/>
                <w:bCs/>
                <w:rtl w:val="true"/>
                <w:lang w:bidi="ar-EG"/>
              </w:rPr>
              <w:t xml:space="preserve"> </w:t>
            </w:r>
            <w:r>
              <w:rPr>
                <w:rFonts w:cs="Traditional Arabic"/>
                <w:b/>
                <w:b/>
                <w:bCs/>
                <w:rtl w:val="true"/>
                <w:lang w:bidi="ar-EG"/>
              </w:rPr>
              <w:t>رسو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أعظم</w:t>
            </w:r>
            <w:r>
              <w:rPr>
                <w:b/>
                <w:b/>
                <w:bCs/>
                <w:rtl w:val="true"/>
                <w:lang w:bidi="ar-EG"/>
              </w:rPr>
              <w:t xml:space="preserve"> </w:t>
            </w:r>
            <w:r>
              <w:rPr>
                <w:rFonts w:cs="Traditional Arabic"/>
                <w:b/>
                <w:b/>
                <w:bCs/>
                <w:rtl w:val="true"/>
                <w:lang w:bidi="ar-EG"/>
              </w:rPr>
              <w:t>المصائب</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كتابة</w:t>
            </w:r>
            <w:r>
              <w:rPr>
                <w:b/>
                <w:b/>
                <w:bCs/>
                <w:rtl w:val="true"/>
                <w:lang w:bidi="ar-EG"/>
              </w:rPr>
              <w:t xml:space="preserve"> </w:t>
            </w:r>
            <w:r>
              <w:rPr>
                <w:rFonts w:cs="Traditional Arabic"/>
                <w:b/>
                <w:b/>
                <w:bCs/>
                <w:rtl w:val="true"/>
                <w:lang w:bidi="ar-EG"/>
              </w:rPr>
              <w:t>الموت</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كل</w:t>
            </w:r>
            <w:r>
              <w:rPr>
                <w:b/>
                <w:b/>
                <w:bCs/>
                <w:rtl w:val="true"/>
                <w:lang w:bidi="ar-EG"/>
              </w:rPr>
              <w:t xml:space="preserve"> </w:t>
            </w:r>
            <w:r>
              <w:rPr>
                <w:rFonts w:cs="Traditional Arabic"/>
                <w:b/>
                <w:b/>
                <w:bCs/>
                <w:rtl w:val="true"/>
                <w:lang w:bidi="ar-EG"/>
              </w:rPr>
              <w:t>مخلوق</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شدة</w:t>
            </w:r>
            <w:r>
              <w:rPr>
                <w:b/>
                <w:b/>
                <w:bCs/>
                <w:rtl w:val="true"/>
                <w:lang w:bidi="ar-EG"/>
              </w:rPr>
              <w:t xml:space="preserve"> </w:t>
            </w:r>
            <w:r>
              <w:rPr>
                <w:rFonts w:cs="Traditional Arabic"/>
                <w:b/>
                <w:b/>
                <w:bCs/>
                <w:rtl w:val="true"/>
                <w:lang w:bidi="ar-EG"/>
              </w:rPr>
              <w:t>سكرات</w:t>
            </w:r>
            <w:r>
              <w:rPr>
                <w:b/>
                <w:b/>
                <w:bCs/>
                <w:rtl w:val="true"/>
                <w:lang w:bidi="ar-EG"/>
              </w:rPr>
              <w:t xml:space="preserve"> </w:t>
            </w:r>
            <w:r>
              <w:rPr>
                <w:rFonts w:cs="Traditional Arabic"/>
                <w:b/>
                <w:b/>
                <w:bCs/>
                <w:rtl w:val="true"/>
                <w:lang w:bidi="ar-EG"/>
              </w:rPr>
              <w:t>الموت</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حرص</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أن</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تقع</w:t>
            </w:r>
            <w:r>
              <w:rPr>
                <w:b/>
                <w:b/>
                <w:bCs/>
                <w:rtl w:val="true"/>
                <w:lang w:bidi="ar-EG"/>
              </w:rPr>
              <w:t xml:space="preserve"> </w:t>
            </w:r>
            <w:r>
              <w:rPr>
                <w:rFonts w:cs="Traditional Arabic"/>
                <w:b/>
                <w:b/>
                <w:bCs/>
                <w:rtl w:val="true"/>
                <w:lang w:bidi="ar-EG"/>
              </w:rPr>
              <w:t>أمت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غلو</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حرصه</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محافظة</w:t>
            </w:r>
            <w:r>
              <w:rPr>
                <w:b/>
                <w:b/>
                <w:bCs/>
                <w:rtl w:val="true"/>
                <w:lang w:bidi="ar-EG"/>
              </w:rPr>
              <w:t xml:space="preserve"> </w:t>
            </w:r>
            <w:r>
              <w:rPr>
                <w:rFonts w:cs="Traditional Arabic"/>
                <w:b/>
                <w:b/>
                <w:bCs/>
                <w:rtl w:val="true"/>
                <w:lang w:bidi="ar-EG"/>
              </w:rPr>
              <w:t>أمته</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جمعه</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نبوة</w:t>
            </w:r>
            <w:r>
              <w:rPr>
                <w:b/>
                <w:b/>
                <w:bCs/>
                <w:rtl w:val="true"/>
                <w:lang w:bidi="ar-EG"/>
              </w:rPr>
              <w:t xml:space="preserve"> </w:t>
            </w:r>
            <w:r>
              <w:rPr>
                <w:rFonts w:cs="Traditional Arabic"/>
                <w:b/>
                <w:b/>
                <w:bCs/>
                <w:rtl w:val="true"/>
                <w:lang w:bidi="ar-EG"/>
              </w:rPr>
              <w:t>والشهادة</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حرص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سوا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05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تحدثنا الجمعة قبل الماضية عن حدث عظيم حل بالمسلمين في أوائل السنة الحادية عشرة من الهجرة النبوية على صاحبها أفضل الصلاة وأزكى التسليم، ذلكم الحدث هو مرض صفوة الخلق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وفاته، ولنا وقفات مع ذلك الحدث، والله المسؤول بمنه وكرمه أن يلهمنا الصواب في جميع أقوالنا وأفعالنا، وأن يجعل ما نسمعه وما نقوله حجة لنا لا حجة علينا يوم يقوم الأشهاد، اللهم صل وسلم على نبينا محمد ما تلألأت الأنوار وما تعاقب الليل والنهار يا عزيز يا غفار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أن المصيبة بوفا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أعظم المصائب التي يمكن أن تمر بالمسلم، فإذا أصيب المسلم بمصيبة فليتذكر مصيبته بوفا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هذا يهوّن عليه مصيبته فتصغر مهما كانت عظيمة، وتهون مهما كانت كبيرة،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صاب أحدكم مصيبة فليذكر مصيبته بي، فإنها من أعظم المص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يهقي في شعب 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أن الله تعالى قد كتب الموت على كل مخلوق ولم يستثنِ من ذلك أحدًا، لا نبيًا مرسلاً، ولا ملكًا مقربً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ذَائِقَةُ الْمَوْتِ ثُمَّ إِلَيْنَا 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مَنْ عَلَيْهَا فَ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وَجْهُ رَبِّكَ ذُو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وت حق مكتوب على كل مخلوق، ولكل مخلوق أجل، فإذا جاء أجله لم يستأخر عنه ساعة ولم يستقدم، قد يموت الإنسان صغيرًا، وقد يموت شابًا، وقد يموت كهلاً، وقد يبلغ من العمر عتيًا ويرد إلى أرذل العمر، ولكنه بعد ذلك كله سي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خَلَقَكُمْ مِنْ تُرَابٍ ثُمَّ مِنْ نُطْفَةٍ ثُمَّ مِنْ عَلَقَةٍ ثُمَّ يُخْرِجُكُمْ طِفْلًا ثُمَّ لِتَبْلُغُوا أَشُدَّكُمْ ثُمَّ لِتَكُونُوا شُيُوخًا وَمِنْكُمْ مَنْ يُتَوَفَّى مِنْ قَبْلُ وَلِتَبْلُغُوا أَجَلًا مُسَمًّى وَلَعَلَّكُمْ تَعْقِلُ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آية الأخرى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نُخْرِجُكُمْ طِفْلًا ثُمَّ لِتَبْلُغُوا أَشُدَّكُمْ وَمِنْكُمْ مَنْ يُتَوَفَّى وَمِنْكُمْ مَنْ يُرَدُّ إِلَى أَرْذَلِ الْعُمُرِ لِكَيْلَا يَعْلَمَ مِنْ بَعْدِ عِلْمٍ شَيْئً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كذا عمر الإنسان، يبدأ بالطفولة، وينتهي بالشيخوخة، ويرد إلى أرذل العمر، ولكل فترة من فترات العمر سمة تميزها عما قبلها وما بع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قيل في هذ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عشر من السنـين غ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فعـت عن نظيـره الأقـلا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بن عشرين للصبا والتصا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ـس يثـنيه عن هواه سلا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ثلاثـون قـوة وشبـ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ــام ولـوعة وغـرا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زاد بعد ذلـك عـش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ـمـال وشـدة وتـما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بن خمسون مـر عنه صب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ـراه وكـأنـه أحـلا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بن ستين صـيرته اللـيا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دفًا للمنـون وهـي سها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بن سبعين لا تسـلني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بـن سـبعين ما عليه كلا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زاد بعد ذلـك عشـ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ـغ الغـاية الـتي لا ترا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بن تسعين عاش ما قد كف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راه الوسواس والأسقا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زاد بعد ذلـك عشـ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ـو حي كميت والسلا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ما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مره ثلاث وستون سنة، وما بين الستين إلى السبعين وقت وفاة الكثيرين من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هذا 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مار أمتي ما بين الستين إلى السبعين، وأقلهم من يجوز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حديث الآخر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ترك المنايا ما بين الستين إلى السب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بلغ ستين سنة فإنه لم يبقَ له اعتذار ك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مد لي في الأجل لفعلت ما أمرت به، واجتنبت ما نهيت عن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نُعَمِّرْكُمْ مَا يَتَذَكَّرُ فِيهِ مَنْ تَذَكَّرَ وَجَاءَكُمُ النَّذِ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ذر الله إلى امرئ أخر أجله حتى بلغه ستي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الموت ليس نهاية المطاف، بل هو نقلة من دار إلى دار، نقلة من دار العمل إلى دار الجزاء على العمل في يوم توفى فيه كل نفس ما كسبت وهم لا يظ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دًا توفى النفوس ما كسب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صد الزارعون ما زرعو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حسنوا أحسنوا لأنفس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ساؤوا فبئس ما صنعو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و كان أحد مخلدًا في هذه الدار لخلد صفوة الخلق وأفض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جَعَلْنَا لِبَشَرٍ مِنْ قَبْلِكَ الْخُلْدَ أَفَإِنْ مِتَّ فَهُمُ الْخَالِدُ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كانت الدنيا تدوم لأه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ان رسول الله حيًّا مخل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ها لا تدوم لأحد كما أنها لا تدوم على ح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ار متى ما أضحكت في يوم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كت غدًا تبًّا لها من د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اختا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يق الأعلى على البقاء في الدنيا، اختار أن يكون في دار الكرامة والرضوان مع الذين أنعم الله عليهم من النبيين والصديقين والشهداء والصالحين وحسن أولئك رفيقًا، فنسأل الله أن يحيينا على الإسلام، وأن يتوفانا عليه، وأن يحشرنا في زمرة هؤلاء الأخيار الكرام الأبرار في جنات ونهر، في مقعد صدق عند مليك مقتد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شدة سكرات الموت وصعوبة ذلك الموقف الرهيب، فهذا أشرف الخلق وصفوتهم، خليل الرحمن، النبي الكريم عليه أفضل الصلاة وأزكى التسليم، كان يعاني من شدة سكرات الموت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إن للموت سك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لى المسلم أن يعمل صالحًا لعله يخفف عنه من السكرات في ذلك اليوم العصيب، تلك السكرات التي لا يتصورها مخلوق يحيط بها وص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ا لمن نزل به الموت وعقله معه كيف لا يص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نزل به الموت ذكره ابنه بقول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 أجل من أن يوصف، ولكني سأصف لك، أحس كأن جبال رضوى على عنقي، وكأن في جوفي الشوك، وأجدني كأن نفسي يخرج من إب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غم شدة سكرات الموت إلا أن الله تعالى يخففها على المؤمن، حتى إن روحه لتخرج، أما الفاجر أو المنافق فيقبض روحه حتى تنتزع كما ينتزع السفود من الصوف المبلول، وليس هذا بالأمر الهين، إذ السفود هو حديدة ذات شعب معقفة يشوى بها اللحم، فيكف يمكن انتزاعها من الصوف المبل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ذلك لا يمكن إلا بأن يجتذب السفود معه شيئًا من الصو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أن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 منه وتفض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فف على المؤمن سكرات الموت إلا أنه قد يشدد على بعض المؤمنين في السكرات لكرامة يريدها الله لهم،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نبي المصطفى الأمين، وخير من وطئ الثرى، عانى من شدة السكرات، حتى كان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ه لبين حاقنتي وذاقنتي، فلا أكره شدة الموت لأحد ب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بين ي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كوة فيها ماء، فجعل يدخل يديه في الماء فيسمح بهما وجه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إن للموت لسك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عل من حكم ذلك أن يبلغ الله الإنسان درجة ومنزلة عالية لا يبلغها بعمله، فيبلغها بهذا البلاء الذي يصيبه في آخر لحظات حي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كون له المنزلة عند الله، فما يبلغها بعمل، فلا يزال الله يبتليه بما يكره حتى يبلغه إي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حبان والحا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حي يا ق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ينا مسلمين، وتوفنا مسلمين، وألحقنا بالصالحين، غير خزايا ولا مفتونين، اللهم هون علينا سكرات الموت، واجعل مآلنا إلى جنة الفردوس، واغفر اللهم لنا ولوالدينا ووالديهم وجميع المسلمين الأحياء منهم والميتين، برحمتك يا أرحم الراحمين، وصل اللهم وسلم على نبينا محمد وعلى آله وأصحابه أجمع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حمده سبحانه وأشكره، وأشهد أن لا إله إلا الله وحده لا شريك له، ولي الصالحين، وأشهد أن محمدًا عبد الله ورسوله، النبي المصطفى الأمين، صلى الله وسلم وبارك عليه وعلى آله وأصحابه والتابعين ومن تبعهم واقتفى أثرهم واهتدى بهداهم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وقف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ول وفا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حريصًا كل الحرص على أن لا تقع أمته في الغلو الذي وقع فيه اليهود والنصارى، ولهذا ل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يهود والنصارى الذين كانوا يتخذون قبور أنبيائهم مساجد، وهو بهذا يحذر أمته من مثل فعلهم، فإن من فعل مثل فعلهم واتخذ ق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جدًا فقد استحق من اللعنة مثل ما حل باليهود والنصارى، قال في فتح المجيد ما مختص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غربة الإسلام أن هذا الذي ل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يه قد فعله الكثير من متأخري هذه الأمة واعتقدوه قربة من القربات، وهو من أعظم السيئات والمنكرات، وما شعروا أن ذلك محادة لله ورسوله، فكيف يسوغ مع هذا التغليظ من سيد المرسلين أن تعظم القبور ويبنى عليها ويصلى عندها و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عظم مشاقة ومحادة لله تعالى ولرسوله لو كانوا يعق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خش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خذ قبره مسجدًا كما اتخذ اليهود والنصارى قبور أنبيائهم مساجد، ولهذا حذر من مثل هذا الفعل أشد التحذير، ولعن فاعله، ما جعل قبره لا يبرز مع قبور أصحابه، بل أمر أن يدفن حيث يقب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جدر التنبيه عليه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حذر من هذا لأسلوب في مناسبات كثيرة، آخرها وهو في سكرات الموت، فلم يشغله ما هو فيه من كرب وشدة عن التذكير بهذا الأمر المهم، حرصًا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بقى أمته بعيدة عن الشرك وأسبابه الموصلة إليه، وسدًّا منه لكل ذريعة يمكن أن تؤدي إلى الوقوع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دة حرص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ن يحافظ المسلمون على الصلاة، الركن الثاني من أركان الإسلام، فيكشف الستر ليراهم وهم يصلون، ويسره أن يراهم خلف إمامهم، ويتبسم لذلك فرحًا بهذا المنظر المهيب، ليس هذا فحسب، بل نج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صي أمته بالمحافظة على الصلاة وهو يعاني من شدة السكرات، حتى ما يكاد يفيض بها لس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الصلاة، اتقوا الله فيما ملكت أيمان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هذا يدل على أهمية أداء هذه الشعيرة العظيمة والمحافظة عليها كما أمر الله و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 لا حظ في الإسلام لمن ترك الصلاة، وهي العهد الذي بيننا وبين الكفار، فمن تركها فقد كفر، وهي التي تنهي صاحبها عن الفحشاء والمنكر، وبين الرجل وبين الكفر والشرك ترك الصلاة، فهل يهتم المسلم بهذه الصلاة ويوليها ما تستحق من العناية والحرص والمحافظة حتى يسعد في دنياه وأخراه، هذا هو المأم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هُمْ عَلَى صَلَاتِهِمْ يُحَافِ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فِي جَنَّاتٍ مُكْرَ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ي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وا قد سم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قدموا له شاة مسمومة بخيبر، حتى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د أثر ذلك السم عند وفاته، فلعنة الله على اليهود قتلة الأنبياء، ونسأل الله أن يقر عيوننا بدمارهم والقضاء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ذهب من ذهب من العلماء إلى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مات شهيدًا مع ما أكرمه الله تعالى به من النبوة والرسالة، فجمع الله تعالى له الشهادة بكل معانيها حين كان يجد أثر ذلك السم في مرضه الذي مات فيه، وحين جعله شهيدًا على أمته وأمته شهيدة على الناس؛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جَعَلْنَاكُمْ أُمَّةً وَسَطًا لِتَكُونُوا شُهَدَاءَ عَلَى النَّاسِ وَيَكُونَ الرَّسُولُ عَلَيْكُمْ شَهِي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وقفة الأخ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حرص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سواك وهو يعاني من سكرات الموت، فحري بنا ونحن في صحتنا وعافيتنا أن نحافظ عليه كثيرًا، حيث هو مطهرة للفم، مرضاة لل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يسر لنا أمورنا، واستر عوراتنا، وآمن روعاتنا، واهدنا سبل السلام، وجنبنا المعاصي والمنكرات والآثام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موا على خاتم الأنبياء والمرسلي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00:00Z</dcterms:created>
  <dc:creator>الدكتور/ مسفر بن سعيد بن محمد الزهراني</dc:creator>
  <dc:description/>
  <cp:keywords/>
  <dc:language>en-US</dc:language>
  <cp:lastModifiedBy>USER</cp:lastModifiedBy>
  <cp:lastPrinted>2011-04-02T16:45:00Z</cp:lastPrinted>
  <dcterms:modified xsi:type="dcterms:W3CDTF">2012-10-02T08:46:00Z</dcterms:modified>
  <cp:revision>4</cp:revision>
  <dc:subject>1/ وفاة رسول الله أعظم المصائب 2/ كتابة الموت على كل مخلوق 3/ شدة سكرات الموت 4/ حرص النبي على أن لا تقع أمته في الغلو 5/ حرصه على محافظة أمته على الصلاة 6/ جمعه بين النبوة والشهادة 7/ حرصه عليه السلام على السواك</dc:subject>
  <dc:title>وقفات ودروس حول وفاة رسول الله صلى الله عليه وسلم</dc:title>
</cp:coreProperties>
</file>