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له الذي هدانا إ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 خير أمة أخرجت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من خير إلا دلن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 شر إلا حذرن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 الرسالة وأدى الأمانة ونصح الآمة وجاهد في الله حق جه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 وعلى آله وأصحابه وتابعي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خطبتي إليكم هي وقفاتُ نصح أخصُّ بها الشبابَ أكثرَ من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م في زمنٍ تكثر فيه الصر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مي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بي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لاطم فيه أمواج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ستشرفُ لمن يستشرف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ذِفُ بمن يرتمي في ساح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هلِكَهُ أو يسلمَ منها برحمة الله و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يقظ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غفلوا عن كيدِ عدوِّكم وم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 من أنْ تكونوا أداةً للأعداء يوجِّهونكم أنَّى أرادوا؛ خدمةً لتنفيذ مخطط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 أقفُ وقفاتٍ في أمواج الفتن المتلاطمة هذا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 الالتفاف حولَ ولاةِ أمورِ المسلمين وعلم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يد الله مع 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 اللَّهِ مَعَ الجَم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ترمذي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ُ نشرِ قالة السوء في ولاةِ أمور المسلمين وعلم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يَّةُ التيقظِ لهذا المزلق العظيم؛ فإنَّ غيبةَ وُلاةِ الأمورِ والعل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 الأدلة من الكتاب والسنة على تحريم 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 من السعي بالنم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علامة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 لنا أنْ نتكلم بين العامة فيما يثير الضغائنَ على ولاةِ الأمور، وفيما يسبِّبُ البغضاءَ لهم؛ لأن في هذا مفسدةً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تراءى للإنسان أنَّ هذه غيرة، وأنَّ هذا صدعٌ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ع بالحق لا يكون من وراء حجاب، الصدع بالحق أنْ يكون وليُّ الأمر أما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فعلت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ا يجوز، تركتَ هذا، وهذا 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ى ما ق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كلَّ وسيلةٍ تسعى إلى تفريق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هدف من أهداف الأعداء لإضعاف الأمَّة الإسلاميَّة زيادةً على ضع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لِّينَ مصطلحَ الحريَّة والحقوق الذي يسلكون فيه مسالكَ متعدِّ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ُ من يقعُ في شَرَكِ شباك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اً واغتر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ً وإصر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وا أداةً يوجهونها متى أرا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اً على الإسلام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كون صيداً سائغاً لأعداء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عل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َها 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كونوا خدَّاماً 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ون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فعون عنه بما استط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شعرون للأمانة الملقاةِ على عواتقكم؛ فإنَّ عزَّكم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تقوم لكم حضارةٌ إل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قوم أعزَّنا الله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 ابتغينا العزة بغيره أذلَّن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 مصاحبةِ التقوى في جميع شؤو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ُ العصبيَّةِ و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قربُ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 كما 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ُ من اقتراف الآثام وال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ُ إلى الله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توفيق ك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ادةَ 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كون إلا بتقوى الله والتزام شرعه ومنه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 اللَّهَ وَاعْلَمُوا أَنَّ اللَّهَ مَعَ 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 بطلب العلم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ثوِّ بالركب عند العلماء في حِلَقِ الذكر؛ فإنَّ في تعلم العلم الشرعي فضل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وازيه علم آخر في 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ر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تحصيل العلم ال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ِ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ِ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الانضواء تحت المظلات الحزبية؛ فإنَّ الحزبيات لا تأتي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َّ فيها تفريقاً لكلمة المسلمين؛ لأنَّ الإسلام أمر بالجماعة ونهى عن الفرقة ومخالفة 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 لا تكون إلا بإم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ام هو حاكم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لوكٍ ورؤ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رأى من إمامه شيئاً يكر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عليه أن يص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رَأَى مِنْ أَمِيرِهِ شَيْئًا يَكْرَهُهُ فَلْيَصْبِرْ عَلَيْهِ؛ فَإِنَّهُ مَنْ فَارَقَ الجَمَاعَةَ شِبْرًا فَمَاتَ، إِلَّا مَاتَ مِيتَةً جَاهِلِي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ُ فقهِ تعامل الراعي مع ال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ةِ مع الر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َ ما دلَّت عليه نصوص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هم سلف الأمة؛ فإنَّ الإسلام 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أمر إلا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هى إلا عن ش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ثا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 من المتعالمين الذين يتجرؤون على القول على الله بلا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 كثروا في هذا 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 كلامهم عبر مشاركاتهم في وسائل الإعلام المرئية والمسموعة والمقرو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ع صيتهم عب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بَّسوا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وا شبه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سُّوا سمو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وا عقولَهم على نصوص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قبلته عقولهم من تلك النصوص قب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م تقبله رفضوه وعارض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الفوا شر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وا ببعض الكتاب وكفروا ب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الحذر من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ُ ضلالهم وزيغ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حذرهم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تاس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ُ من الخوض في تصنيف الناس بين الظن و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ُ من اتهام الناس في ن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نيفهم افتراء وكذ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ُ من تتبع الز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فِ العث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ورةِ التفكه بها في المجال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هميةِ محاسبة 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 ما بها من عي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في إصلاح عيبك شغلاً عن عيوب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ع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اندفاع والعجلة في اتخاذ القرارات والموا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واجبُ التأني ودراسة ذلك من جميع الجو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ستصحاب الرفق والحلم واليقظة والفطنة؛ كي لا تندم على أمرٍ اندفعت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َّلت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 مما يُبَثُّ من الأخبار المتداولة التي لا يُعلم صدقها من كذ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علَمُ هل المصلحة في نشرها أم لا؟ خصوصاً في مواقع التواصل الاجتم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 التوي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يس 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؛ لما فيها من رواجٍ للإش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ٍ ل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قٍ ل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 الحادية 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 كثرة العبادة في هذا الزمن الذي كثرت فيه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ض فيها كثيرٌ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ةُ فِي الْهَرْجِ كَهِجْرَةٍ إِ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 بالهرج هنا الفتنة واختلاط أمور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 كثرة فضل العبادة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ناس يغفلون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غلون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تفرغ لها إلا الأفر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هى ما ق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غفلة عن عباد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 من كثرة الخوض في الأحداث والفتن الحا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ِر من نوافل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كر ربك آناء الليل وأطراف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 ولسائر المسلمين من كل ذنب؛ فاستغفروه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8:00Z</dcterms:created>
  <dc:creator>الشيخ عمر بن عبد الله بن مشاري المشاري</dc:creator>
  <dc:description/>
  <cp:keywords/>
  <dc:language>en-US</dc:language>
  <cp:lastModifiedBy>c.expert</cp:lastModifiedBy>
  <cp:lastPrinted>2011-04-02T16:45:00Z</cp:lastPrinted>
  <dcterms:modified xsi:type="dcterms:W3CDTF">2020-10-12T05:42:00Z</dcterms:modified>
  <cp:revision>4</cp:revision>
  <dc:subject>1/ الشباب وزمن الفتن 2/ وجوب طاعة ولاةِ أمور المسلمين 3/ الشباب وخدمة الإسلام 4/ الاهتمام بطلب العلم الشرعي 5/ التحذير من الخوض في تصنيف الناس 6/ عدم الاندفاع والعجلة 7/ أهمية كثرة العبادة في هذا الزمن.</dc:subject>
  <dc:title>وقفات نصح إلى الشباب</dc:title>
</cp:coreProperties>
</file>