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لو</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السحر</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ساح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س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وتعرفوا على ما يخل بعقي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أعظم ما يضر بالعقيدة ويفسدها ما تتلوه الشياطين من السحر والكهانة، فالسحر انحراف قديم عرفته الأمم عبر تاريخها، وقد وقع هذا في عه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سحرة فرعون بجمع العصي، والحبال على أعين الناس، وسحروا أعينهم؛ حتى ظن الناس أن هذه العصي، وهذه الحبال حي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يَّلُ إِلَيْهِ مِنْ سِحْرِهِمْ أَنَّهَا تَ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لقى موسى عصاه لقفتها وأخذتها كلها، وعرف الناس بطلان هذا السحر، وخر السحرة سجدا لله عز وجل وتابوا وأنابوا إ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حر سبيل من سبل إضلال الشيطان لطائفة من الناس أفسد به فطرهم وعبدَهم لغير الله فأهلكهم كما ذكره سبحان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لِمُوا لَمَنِ اشْتَرَاهُ مَا لَهُ فِي الْآخِرَةِ مِنْ 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تعلِمي السحر أن من تعلمه ما له في الآخرة من نصيب” قاله ابن عباس، وكل من ليس له نصيب بالآخرة فعمله حابط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علم أهل الكتاب فيما عهد اللهُ إليهم أن الساحر لا خلاق له في الآخرة”، وقال ال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دين” فدلت الآية على تحريم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فتح المجيد شرح كتاب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دلت الآية على تحريم السحر، وكذلك هو محرم في جميع أديان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لِحُ السَّاحِرُ حَيْثُ أَ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بعض الناس أن أمر السحر انتهى وهو من الخزعبلات القديمة التي ذهبت في عصر العلم والتكنولوجيا، والحقيقة المؤسفة أن السحر لم ينته في هذا العصر، ولم يتوقف، بل لا يزال للسحر والسحرة جولتهم في حياة البشر، بل إن السحرة تطوروا وأخذوا بالوسائل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م قنواتهم الفضائية التي لا تعد، ومواقعهم على شبكة الانترنت التي لا تحصى، وسهُل وصول من باعوا دينهم بعرض من الدنيا إليهم لأخذ شرهم بما لا يخطر على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فئام من الناس تجري وراء أوهام السحرة والعرافين والدجالين؛ فيستخدمونهم للإضرار بمن بينهم وبينه خصومة، أو غيرة من تصرفهم أو لحسدهم على خير أت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عوا في جريهم وراء السحرة الدين والأوقات والأموال، فزَهَقت باتباعهم أنفس بريئة وتدمرت جراء سحرهم أسر كري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حر علم مكتسب يحصل بالتعلم والصناعة، وقد عرفه شيخنا محمد العثيمين رحمه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حر في الشرع 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عقد ورقى أي قراءات وطلاسم ليتوصل بها الساحر إلى استخدام الشيطان فيما يريد به ضرر المسحور، ولك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مْ بِضَارِّينَ بِهِ مِنْ أَحَدٍ إِلَّا بِإِذْنِ ال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ية وعقاقير تؤثر على بدن المسحور وعقله وإرادته وميله، فتجده ينصرف ويميل وهو ما يسمى عندهم بالصرف والع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ون الإنسان ينعطف على زوجته أو امرأة أخرى، حتى يكون كالبهيمة تقوده كما تش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رف بالعكس من ذلك، فيؤثر في بدن المسحور بإضعافه شيئاً فشيئاً حتى ي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صوره بأن يتخيل الأشياء على خلاف ماهي عليه، وفي عقله فربما يصل إلى الجنون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كم الساحر فخلاصة كلام شيخنا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شرك، وهو الذي يكون بواسطة الشياطين، يعبُدهم ويتقرب إليهم ليسلطهم على الم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ن وهو الذي يكون بواسطة الأدوية والعقاقير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سحره بواسطة الشياطين فإنه يكفر لأنه لا يتأتى ذلك إلا بالشرك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 فَلَا تَ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سحره بالأدوية والعقاقير ونحوها فلا يكفر، ولكن يعتبر عاصيا ومعت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مختص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حر يمكن أن يحوزه الأذكياء والأغنياء، ولكن لا يمكن أن يتعاطاه الصالحون الأتقياء، والسحرة من أفسق الناس وأرذل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ستطيع الساحر أن يرتقي في سحره ما لم يُعبد نفسه للشيطان، وكلما ارتقى في عبوديته لشيطانه ارتقى في مراتب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عين السحرة بالجن والشياطي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الساحر مدنسة بالخبث والفساد وتتلذذ بالشر، والإي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ده إبليس يلزمه بالكفر والشرك، ومحادة الله ورسوله، ويأمره بكل ما يغضب الرحمن، وأجل أسماعكم عما يطلبه منه من ط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ذلك يبعده عن الهداية والإيمان مادام يحقق مآربه ال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غرغرت منه الروح وبلغت الحلقوم تخلى عنه وتركه لمصيره السيء فينزل به العذاب ويحال بينه وبي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حالهم ومآل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 كتاب الله على تحريم السحر، وكذلك دلت السنة، فمن ذلك قَو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 أي المهلك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مِنَّا مَنْ سَحَرَ أَوْ سُحِرَ لَهُ، وَمَنْ أَتَى كَاهِنًا فَصَدَّقَهُ بِمَا يَقُولُ فَقَدْ كَفَرَ بِمَا أُنْزِلَ عَلَى مُحَمَّدٍ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بسند جيد عَنْ عِمْرَانَ بْنِ حُصَيْنٍ، رَ</w:t>
      </w:r>
      <w:r>
        <w:rPr>
          <w:rFonts w:ascii="Traditional Arabic" w:hAnsi="Traditional Arabic" w:cs="Traditional Arabic"/>
          <w:sz w:val="36"/>
          <w:sz w:val="36"/>
          <w:szCs w:val="36"/>
          <w:rtl w:val="true"/>
        </w:rPr>
        <w:t>ضِيَ</w:t>
      </w:r>
      <w:r>
        <w:rPr>
          <w:rFonts w:ascii="Traditional Arabic" w:hAnsi="Traditional Arabic" w:cs="Traditional Arabic"/>
          <w:sz w:val="36"/>
          <w:sz w:val="36"/>
          <w:szCs w:val="36"/>
          <w:rtl w:val="true"/>
        </w:rPr>
        <w:t xml:space="preserve"> اللَّهُ عَنْهُ 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يس يفعل ذلك من هو من أشياعنا العاملين باتباعنا المقتفين لشرعنا قال شيخنا محمد ال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طلب أن يفعل له ذلك؛ فهو مثلهم في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خ</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وَقَاطِعُ رَحِمٍ، وَمُصَدِّقٌ بِ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 أَبِي مُوسَى رَضِيَ اللَّهُ عَنْهُ 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ذلك يعلم أنه لا يجوز تعلم السحر ولا تعليمه بحال من الأحوال، ولا يجوز دخول مواقع السحرة أو متابعة وسائل التواصل الخاصة بهم، ولا فتح قن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غرنكم ما يُضفونه على أنفسهم من ألقاب ومسميات كتسميتهم بالشيخ الروحاني الكبير أو المعالج الروحاني ونحوها من </w:t>
      </w:r>
      <w:r>
        <w:rPr>
          <w:rFonts w:ascii="Traditional Arabic" w:hAnsi="Traditional Arabic" w:cs="Traditional Arabic"/>
          <w:sz w:val="36"/>
          <w:sz w:val="36"/>
          <w:szCs w:val="36"/>
          <w:rtl w:val="true"/>
        </w:rPr>
        <w:t>الألقاب</w:t>
      </w:r>
      <w:r>
        <w:rPr>
          <w:rFonts w:ascii="Traditional Arabic" w:hAnsi="Traditional Arabic" w:cs="Traditional Arabic"/>
          <w:sz w:val="36"/>
          <w:sz w:val="36"/>
          <w:szCs w:val="36"/>
          <w:rtl w:val="true"/>
        </w:rPr>
        <w:t xml:space="preserve"> التي لا يستحقونها قاتلهم الله أنى يؤفك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قوبة الساحر في الدنيا فقد قال عنها شيخنا محمد ال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قوبة السحرة في الدينا فهي وجوب القتل سواء قلنا بكفرهم أو لم نقل لأنهم يُمرضون ويقتلون ويفرقون بين المرء وزوجه، وكذلك بالعكس فقد يعطفون فيؤلفون بين الأعداء، ويتوصلون إلى أغراضهم، فإن بعضهم قد يسحر أحدا ليعطفه إليه، وينال مآربه منه، كما لو سحر امرأة ليبغي بها، ولأنهم كانوا يسعون في الأرض فسادا، فكان واجباً على ولي الأمر قتلهم بدون استتابة مادام أنه حدٌ لضررهم وفظاعة أمرهم، فإن الحد لا يستتاب صاحبه، متى قبض عليه وجب أن ينفذ فيه ال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ول بقتلهم موافق للقواعد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يسعون في الأرض فسادا، وفسادهم من أعظم الفساد، فقتلهم واجب على الإمام، ولا يجوز للإمام أن يتخلف عن قت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ثل هؤلاء إذا تركوا وشأنهم انتشر فسادهم في أرضهم وأرض غيرهم”</w:t>
      </w:r>
      <w:r>
        <w:rPr>
          <w:rFonts w:ascii="Traditional Arabic" w:hAnsi="Traditional Arabic" w:cs="Traditional Arabic"/>
          <w:sz w:val="36"/>
          <w:sz w:val="36"/>
          <w:szCs w:val="36"/>
          <w:rtl w:val="true"/>
        </w:rPr>
        <w:t xml:space="preserve"> 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باختصار بسيط</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السحر و</w:t>
      </w:r>
      <w:r>
        <w:rPr>
          <w:rFonts w:ascii="Traditional Arabic" w:hAnsi="Traditional Arabic" w:cs="Traditional Arabic"/>
          <w:sz w:val="36"/>
          <w:sz w:val="36"/>
          <w:szCs w:val="36"/>
          <w:rtl w:val="true"/>
        </w:rPr>
        <w:t>السح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يسر الله تعالى لعباده سبل الوقاية من هذا الداء العضال وأنزل لهذا الداء دواءاً إذا حل؛ فقد قَا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أَبِي هُرَيْرَةَ رَضِيَ اللَّهُ عَ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ما تتقى به الشرور كلها الجسدية والروحانية، تقوية الإيمان في قلوبنا وأن نعلم أن ما اصابنا لم يكن ليخطئنا وما أخطأنا لم يَكُ ليصيبنا، وهذا له أثر في ق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اتكال على الله بعد عمل الأسباب، ومن الأسباب الواقية من الشيطان وكيده المحافظة على الأوراد في الصباح وا</w:t>
      </w:r>
      <w:r>
        <w:rPr>
          <w:rFonts w:ascii="Traditional Arabic" w:hAnsi="Traditional Arabic" w:cs="Traditional Arabic"/>
          <w:sz w:val="36"/>
          <w:sz w:val="36"/>
          <w:szCs w:val="36"/>
          <w:rtl w:val="true"/>
        </w:rPr>
        <w:t>لمساء</w:t>
      </w:r>
      <w:r>
        <w:rPr>
          <w:rFonts w:ascii="Traditional Arabic" w:hAnsi="Traditional Arabic" w:cs="Traditional Arabic"/>
          <w:sz w:val="36"/>
          <w:sz w:val="36"/>
          <w:szCs w:val="36"/>
          <w:rtl w:val="true"/>
        </w:rPr>
        <w:t xml:space="preserve"> المعروفة ومنها قراءة آية الكرسي، وخواتيم البقرة، والإخلاص، والمعوذ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نبا كيد السحرة عدم الظلم، فالظلم يورث البغضاء والعداوة وربما دفع المظلوم إلى الذهاب إلى السحرة ليؤذي من ظلمه فاحذروا ظلم الزوجات والعمال والخدم و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w:t>
      </w:r>
      <w:r>
        <w:rPr>
          <w:rFonts w:ascii="Traditional Arabic" w:hAnsi="Traditional Arabic" w:cs="Traditional Arabic"/>
          <w:sz w:val="36"/>
          <w:sz w:val="36"/>
          <w:szCs w:val="36"/>
          <w:rtl w:val="true"/>
        </w:rPr>
        <w:t>وَى</w:t>
      </w:r>
      <w:r>
        <w:rPr>
          <w:rFonts w:ascii="Traditional Arabic" w:hAnsi="Traditional Arabic" w:cs="Traditional Arabic"/>
          <w:sz w:val="36"/>
          <w:sz w:val="36"/>
          <w:szCs w:val="36"/>
          <w:rtl w:val="true"/>
        </w:rPr>
        <w:t xml:space="preserve"> عَنِ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أَبِي ذَرٍّ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على دين الله تعالى وتجديد التوبة والاستغف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الاكثار من قراءة القران، والصدقة فإن الصدقة تقي مصارع السوء، والإحسان إلى الناس بشتى أنواع الاحسان القولي وال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ول سبع تمرات في الصباح وكذلك في المساء فعَنْ سَعْدِ بْنِ أَبِي وَقَّ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سَبْعَ تَمَرَاتٍ عَجْوَةً، لَمْ يَضُرَّهُ ذَلِكَ اليَوْمَ سُمٌّ وَلاَ 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أحمد بسند صححه الألباني والأرنؤ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كَلَهَا حِينَ يُمْسِي، لَمْ يَضُرَّهُ شَيْءٌ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جمع من أهل العلم أن هذا ليس خاصاً بالعجوة، بل في كل تم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من أصيب ب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ئل سماحة الشيخ ابن باز رحمه الله عن علاج المسح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رقية الشرعية، بأن ينفث على نفسه أو ينفث له في ماء يقرأ فيه آية الكرسي، وقل يا أيها الكافرون، وقل هو الله أحد، والمعوذتين، ويقرأ فيه آيات السحر المعروفة في سورة ا</w:t>
      </w:r>
      <w:r>
        <w:rPr>
          <w:rFonts w:ascii="Traditional Arabic" w:hAnsi="Traditional Arabic" w:cs="Traditional Arabic"/>
          <w:sz w:val="36"/>
          <w:sz w:val="36"/>
          <w:szCs w:val="36"/>
          <w:rtl w:val="true"/>
        </w:rPr>
        <w:t>لأعراف،</w:t>
      </w:r>
      <w:r>
        <w:rPr>
          <w:rFonts w:ascii="Traditional Arabic" w:hAnsi="Traditional Arabic" w:cs="Traditional Arabic"/>
          <w:sz w:val="36"/>
          <w:sz w:val="36"/>
          <w:szCs w:val="36"/>
          <w:rtl w:val="true"/>
        </w:rPr>
        <w:t xml:space="preserve"> وسورة يونس، وسورة طه، ويشرب شيئا من ذلك، ويغتسل بالباقي، فهذا من أسباب زوال السحر، ومن أسباب زوال حبس الرجل عن زوجته إذا حبس عنها، ولو جعل فيه أيضًا سبع ورق سدر؛ فهي من الدواء أيضًا، تدق، وتجعل في الماء؛ فإنها أيضًا من أسباب السلامة من شر السح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ذهاب إلى السحرة ليفكوه، فهذا لا يجوز، يقول الرَسُو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سَحَرَ أَوْ سُحِ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بسند جيد عَنْ عِمْرَانَ بْنِ حُصَيْنٍ، رَضِيَ اللَّهُ عَنْهُ 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الذهاب إلى السحرة، ولا يُحلُ السحرُ بسحرٍ، وهو ما يسمى بالنشرة فَقَدْ نهى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عَنِ النُّشْرَةِ لَمَا سُئِلَ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عَمَلِ الشَّيْطَانِ” نسأل الله السلامة</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وقال رحمه الله بعد ذكر الر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من أسباب الشفاء والعافية وجُرب هذا كثيراً ونفع اللهُ به وقد فعل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ام لل</w:t>
      </w:r>
      <w:r>
        <w:rPr>
          <w:rFonts w:ascii="Traditional Arabic" w:hAnsi="Traditional Arabic" w:cs="Traditional Arabic"/>
          <w:sz w:val="36"/>
          <w:sz w:val="36"/>
          <w:szCs w:val="36"/>
          <w:rtl w:val="true"/>
        </w:rPr>
        <w:t>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ير من الناس ونفعهم الله بذلك وهذا دواء مفيد ونافع للمسح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غير الشيخ من أهل العلم سورة الفاتحة فهي رقية وخواتيم سورة البقرة وغيره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23:00Z</dcterms:created>
  <dc:creator>الشيخ عبد الله الطريف</dc:creator>
  <dc:description/>
  <cp:keywords/>
  <dc:language>en-US</dc:language>
  <cp:lastModifiedBy>احمد</cp:lastModifiedBy>
  <cp:lastPrinted>2022-12-14T16:25:00Z</cp:lastPrinted>
  <dcterms:modified xsi:type="dcterms:W3CDTF">2022-12-14T14:25:00Z</dcterms:modified>
  <cp:revision>4</cp:revision>
  <dc:subject>1/خطر السحر 2/أقسام السحر في الشرع 3/حكم الساحر 4/حكم السحر 5/سبل الوقاية من السحر 6/من أحكام السحر</dc:subject>
  <dc:title>وقفات مهمة مع ما تتلو الشياطين السحر</dc:title>
</cp:coreProperties>
</file>