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د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زوج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آ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ن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كذب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ذ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اب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ط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ا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ب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 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4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8-04T13:40:00Z</dcterms:modified>
  <cp:revision>4</cp:revision>
  <dc:subject>1/ مقومات الحياة الأسرية 2/ عوامل بقاء الأسرة وهدمها 3/ وقفات تربوية تهم الأسرة المسلمة 4/ لا تخلو الأسرة من مشاكل 5/ منهج شرعي منضبط عند حدوث مشكلة بين الزوجين 6/ وصايا مهمة ونافعة للزوجين.</dc:subject>
  <dc:title>وقفات مهمة في الحياة الزوجية</dc:title>
</cp:coreProperties>
</file>