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مزر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وخشي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رم</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همة</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جهاد</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وفقهه</w:t>
            </w:r>
            <w:r>
              <w:rPr>
                <w:sz w:val="36"/>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الذه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مِن ضالٍّ تائهٍ قد ه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حسَنَ أثرَهم على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بَحَ أثر النَّاس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ون عن كتاب الله تحريفَ الغ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حالَ المبطِ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ويلَ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تاجرُ مزرعته، وقال لعا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ضر لي ر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ه كسَرها فاذا هي حامضًا، فغضب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لب الحلو، فتحضر لي الحامض؟ هات ح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ضى وقطع من شجرة أخرى، فلما كسرها وجده أيضًا حامضًا، فاشتد غضبه عليه، وفعل ذلك مرة ثالثة، فذاقه فوجده أيضًا حامضًا، فقال له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ا تعرف الحلو من الحام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ي ما أكلتُ منه شيئًا حتى أ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لَمْ ت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 ما أذنتَ لي بالأك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جب من ذلك صاحبُ البستان، وسأل عن ذلك فوجده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ظُم الأجير في عينيه، وزاد قدره عنده، وكانت له بنت خُطبت كثيرً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ى تزوَّج هذه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اهلية كانوا يزوجون للحسَب، واليهود للمال، والنصارى للجمال، وهذه الأمة ل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جبه عقلُه، وذهب فأخبر به أمها، 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ى لهذه البنت زوجًا غيرَ مبارك العامل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زوجها، فجاء من هذا الزواج المبارك، والبيت الإيماني الصالح أحد الأعلام المشاه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طبق ذكره الآفاق، وانتشر علمه بالأمصار، وكانت الخشية علامة فارقة في حياته، وهو القائل وقد سأله الناس عن طول عزلته، حيث كان يكثر الجلوس في بيته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وح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توحش وأنا مع النبي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عتزلُ مجالس المنكر واغتياب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يت معنا لم لا تجلس م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 مع الصحابة والتابعي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الصحابة والتاب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 أنظر في علمي، فأدرك آثارهم وأعمالهم، فما أصنع معكم، وأنتم تغتابو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 الإمام الفذ العلَم، عبد الله بن المبارك المر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حب الجامعية الفذة، والسيرة العطرة، وقد اجتمع أصحاب له يوما،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وا نعد خصال ابن المبارك من أبواب الخي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فقه، والأدب، والنحو، واللغة، والزهد، والفصاحة، والشعر، وقيام الليل، والعبادة، والحج، والغزو، والشجاعة، والفروسية، والقوة، وترك الكلام فيما لا يعنيه، والإنصاف، وقلة الخلاف على 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ار عبد الله من مروَ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ار منها نجمها وهلال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ذُكر الأحبارُ في كل بل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نجم فيها وأنت هلالُ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حياته دروس ووقفات من أش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ه للوقت وحرصه على العلم، وإدراكه أن المجالس اللاغية، والديوانيات الفارغة، لا تبني عقلا، ولا تصلح خلقا، وكم جرت المنا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صٍ دامية كالغيبة والن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حِبُّ أَحَدُكُمْ أَن يَأْكُلَ لَحْمَ أَخِيهِ مَيْتًا فَكَرِهْتُمُ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جرات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دخل الجنة قت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م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و قد اعتزل الناس، وابتعد عن مجالسهم وعلاقاتهم، مختليا بذكر الله، وقارئا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ار صحا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هو المؤمن العاقل الذي يحافظ على الوقت ويستشعر أن نوره وسعادت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لا يضيع ساعة، ولا يبيع د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وفه وخشيتهم من الله، فقلبه كان ممتلئا ب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لك العلم الذي حفظه ونوّر الله به قلبه، أورثه الخشية والمراقبة للواحد الأحد، ولذلك يقول نُعيم بن ح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بن المبارك إذا قُرأ عليه كتاب الرق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ار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ورق كأنه ثور منحور، أو بقرة منح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ترئ أحد عليه أن يسأله شيء إلا د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ثمرة العلم والمحفوظات، ما قيمة أن تقرأ القرآن وأن تحفظ السنن، وتستمع إلى المحاضرات وأنت لا تعيش الخشية ولا تفكر في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في القرآن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نْ خَافَ مَقَامَ رَبِّهِ جَنَّتَ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 كم من مواعظ تُتلى علينا؟ وكم من آيات تهز الوج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لأسف القلوب قاسية، والنفوس منشغ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أيضا العالم الجواد والمنفق الكريم الذي لا يَضن بالمال، ولا بما وسع الله عليه، لم يكنز الأموال، واستعملها استعمالاً شرعيا، نصر بها دين الله، وجعله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الفقراء والمساكين، فمثلا كان يحجج الفقراء كل سنة على حسابه الخاص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ينة 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بهم إلى المدينة ثم إلى مكة ويشتري لهم أبهى التحف والهدايا، ويسعدهم في خبر عجيب جدا، ويعيد إليهم مصروفاتهم المجموعة للرح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كان يطعم فقراء أهل الحديث ويصرف عليهم ويقول ل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ت وأصحابك لما اتّج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نفق على الفقراء من طلاب الحديث نحو مائة ألف درهم كل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تجارنا المتساهلون في الزكاة؟ وأين الأثرياء البعداء عن العمل الخي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ا لأنفسكم ما ينفعكم عند الله، قبل حضور المنايا، وتنازع الأبناء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دّه في طلب العلم، وحرصه عليه فقد سأله بعض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متى ت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قال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متى تكت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الكلمة التي أنتفع بها لم أكتبه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جاداً في طلب العلم، قال فيه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طلبَ للعلم من عبد الله اب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ذين فروا من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ذين يرتادهم النوم وقت القراءة؟ وأين الذين تمر عليهم الأسابيع، وهم عاكفون على الأجهزة الذكية ولا يعرفون القراءة ولا يطالعون القرآن ولا يستفيدون فوائدها، من هنا وهنا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سيرة ابن المبارك درس في حب القراءة ودرس لمن يبحث عن الجد في طلب العلم، والعلم قد سهل هذه الأيام، ولكنهم يؤثرون النوم والراحة أو يعيشون إدمان الأجهزة الذ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هم طوّروا أنفسهم، ولا هم خدموا بل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الم المجاهد، والفقيه المقدام، الذي إذا دعا داعي الجهاد تحرك، وإذا سمع هَيعةً لبى إليها، بكل شجاعة واقتد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مُؤْمِنِينَ رِجَالٌ صَدَقُوا مَا عَاهَدُوا اللَّهَ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سَرِيَّةٍ معَ ابنِ المباركِ في بلادِ الرُّومِ، فصادَفْنا العَدُوَّ، فلمَّا التقى الصَّفَّانِ خرج رجلٌ من العَدُوِّ فدعا إلى البِرازِ، فخرَج إليه رجلٌ من المسلمينَ فقتله، ثُمَّ خرج آخَرُ من الكُفَّارِ فخرج إليه صاحبُنا نفسُه فقتَله، ثُمَّ خرج ثالثٌ فدعا إلى البِرازِ، فخرج إليه صاحبُنا فطارَده ساعةً ثُمَّ طعَنه فقتَله، قتَل ثلاثةً، تَحَدٍّ أمامَ الجيشينِ، فازدحَم النَّاسُ إلى هذا البطلِ الَّذي قتَل ثلاثةً من العدوِّ، يقولُ عَبْدةُ بنُ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فيمَن ازدَحَم إليه، فإذا به يُغطِّي وجهَه بكُمِّه لِئلَّا يرا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بطَرَفِ كُمِّه فمَدَدتُه، أي أَزَحتُ اللِّثاَم عن وجهِه، فإذا هو عبدُ اللهِ بنُ المباركِ، فقال له ا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يا أبا عمرٍو ممَّن يُشنِّعُ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ظهِرُ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درس في الجهاد ودرس في الإخلاص، والتباعد عن الشه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وقفات الزكية من حياة الإمام العلامة ابن المبارك، فهل لنا فيها من عظة ودر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فِي قَصَصِهِمْ عِبْ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ذا لا تُقرب هذه النماذج الذهبية للأجيال، فيتعرف الناشئة على متانة علَم، وخشية فقيه، أو شجاعة مقدام، أو تميز تق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ثل تلك الروح الصالحة أفرزت حِكماً سيارة، وكلمات جميلة، جدير بِنَا أن نتعلمها، وأن نستفيد درس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لما سئل عن تعريف حسن الخل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رحمه الله فكم أفسدَ الغضب من علاقات، وجرّ إلى مشاكل؟ وهي الوصية التربوية النبوية للرجل الس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د مرا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رجل عالما ما طلب العلم، فإذا ظن أنه قد علم فقد 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رسالة لمن يظن بالشهادات أنه تم له الاكتمال العلمي، أو يعتقد أن رتبة ًعلمية، كافية عن الاستزادة، وقد قال الله لرس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رَّبِّ زِدْنِي عِ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موسى الك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حل ويركب البحر إلى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ؤكد أن العلم وسيع لا حد له ولا ح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عملٍ صغير تعظّمه النية، ورب عمل كبير تصغره 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دليل على أهمية تصحيح النية، ومراجعة المقصد، وأن زكاتها وحسنها سببٌ للأجر الكبير، والثواب الجز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ق درهم مائة ألف د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كُ فِلسٍ من حرام أفضل من مائة ألف فلس أتصدق ب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ذا درس في التنزه عن المال الحرام، والحذر من الشبهات، وأن الكسب الخبيث خبيث ولا تصلحه الصدقات الضخمة إذا كان مصدره الحرام والشبه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ما جسد نبت من سحت فالنار أولى 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اطلب الحلال ولو قل، وتباعد عن الحرام ولو كث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اَّ يَسْتَوِي الْخَبِيثُ وَالطَّيِّبُ وَلَوْ أَعْجَبَكَ كَثْرَةُ الْخَبِي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هذه السير، وبارك لنا في حياتنا وأوق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رسول المختار، والنبي المدرار</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06:00Z</dcterms:created>
  <dc:creator>الشيخ حمزة الفتحي</dc:creator>
  <dc:description/>
  <dc:language>en-US</dc:language>
  <cp:lastModifiedBy>abo malak</cp:lastModifiedBy>
  <cp:lastPrinted>2018-02-22T14:05:00Z</cp:lastPrinted>
  <dcterms:modified xsi:type="dcterms:W3CDTF">2019-09-15T09:07:00Z</dcterms:modified>
  <cp:revision>3</cp:revision>
  <dc:subject>1/قصة عبد الله بن المبارك مع صاحب المزرعة 2/بعض مناقب عبد الله بن المبارك 3/حرص عبد الله بن المبارك على الوقت 4/خوف عبد الله بن المبارك وخشيته من الله 5/كرم عبد الله بن المبارك 6/‏همة عبد الله بن المبارك في طلب العلم 7/جهاد عبد الله بن المبارك وفقهه 8/بعض أقوال عبد الله بن المبارك الذهبية </dc:subject>
  <dc:title>وقفات من سيرة ابن المبارك -رحمه الله-</dc:title>
</cp:coreProperties>
</file>