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ظَاهِ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َسَنَ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دَ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حَجّ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َظَاهِ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َفْهُو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اطِئ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ِمَاذ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َتَعَلّ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حَج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َسْئِلَة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تَكَرَّ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حُجَّاج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ْقَوْ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غَيْ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ِلْمٍ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85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 للهِ رَبِّ الْعَالَمِينَ الرَّحْمَنِ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ا إِلَهَ إِلَّا اللهُ وَلِيُّ الصَّالِح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ُ الْأَوَّلِينَ وَالآخ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نَبِيَّنَا مُحَمَّدَاً عَبْدُهُ وَرَسُولُهُ وَصَفِيُّهُ وَخَلِيلُهُ وَخِيْرَتُهُ مِنْ خَلْقِهِ صَلَّى اللهُ عَلَيْهِ وَعَلَى آلِهِ وَصَحْبِهِ وَسَلِّمْ تَسْلِيمَاً كَثِيرَاً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عِدُّوا لِلِق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َامٌ وَلَيَالٍ ثُمَّ تَأَتِي النِّهَاي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رُدُّوا إِلَى اللَّهِ مَوْلَاهُمُ الْحَقِّ أَلَا لَهُ الْحُكْمُ وَهُوَ أَسْرَعُ الْحَاسِب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 مَوْسِمُ الْحَجِّ لِهَذَا الْعَامِ وَهَذِهِ وَقَفَاتٍ بِهَذِهِ  الْمُنَاسَ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َاهِرُ حَسَنَةٌ بَدَتْ فِي 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نَّاسَ فِيهِمْ خَيْرٌ وَيُحِبُّونَ اللهَ وَرَسُولَهُ وَيُرِيدُونَ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جْمَلَ رُؤْيَةَ الْحُجَّاجِ وَهُمْ يَلْهَجُونَ بِالذِّكْرِ وَالدُّعَاءِ بِأَلْسِنَةٍ مُخْتَلِفَةٍ وَلَهَجَاتٍ مُتَبَايِ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 عَرَبِيٌّ وَهَذَا عَجَمِي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اكَ كَبِيرُ سِنٍّ وَهَذَا شَابٌ يَافِ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َرُ يَدْعُو وَثَانٍ يَتْلُو 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فُونَ حَوْلَ الْكَعْبَةِ وَيَسْعَوْنَ بَيْنَ الصَّفَا وَالْمَرْو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 وَاحِدٍ مُتَّجِهٌ إِلَى 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ٌ وَدُعَاءٌ وَتَضَرُّعٌ وَتَسْب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مَظَاهِرِ الْجَمِي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صُ النَّاسِ عَلَى السُّؤُ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ِقَتُهُمْ بِمَشَايِخِ السُّعُودِيَّةِ وَعُلَمَا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إِنَّكَ تَجِدُ الْحَاجَّ يُلِحُّ عَلَى الْمُفْتِي السُّعُودِيِّ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ِيدُ فَتْوَاكَ 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نَّ الْمَشَايِخَ وَأَصْحَابَ الْفَضِيلَةِ الْعُلَمَاءَ مُتَوَاجِدُونَ فِي الْحَجِّ مِنْ وَقْتٍ مُبَكّ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مَسَاجِدِ وَالْمَشَاعِرِ وَعَلَى الْهَاتِفِ الْمَجَانِيِّ عَلَى مَدَارِ السّ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ظُونَ وَيُعَلِّمُونَ وَيُرْشِدُونَ وَيَوُجِّ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ٌ بِحَسَبِهِ وَكُلُّ حَاجٍ وَمَسْأَل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ُوا النَّاسَ مَنَاسِكَ الْحَجِّ وَأَعْطَوْهُمْ وَصَفَهُ الصَّحِي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شَدُوهُمْ لِصَحِيحِ الْاعْتِقَادِ وَحَذَّرُوهُمْ مِنَ الشِّرْكِ وَالْبِدَعِ وَالْخُرَافَاتِ التِي رُبَّمَا نَشَأُوا عَلَيْهَا فِي بَعْضِ بُلْدَان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كِن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لهِ 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إِنْ يَسْمَعُوا الدِّينَ الصَّافِيَ حَتَّى يَقْبَلُوهُ وَيَلْتَزِم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ضُهُمْ يُصَرِّحُ بِذَلِكَ وَيُعْلِنُ تَوْبَتَهُ مِنَ الشِّرْكِ وَالْخُرَا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لَّهِ الْحَمْدُ وَالْمِنَّةُ وَلَهُ الشُّكْرُ وَلَهُ  النِّعْ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ذِّنْ فِي النَّاسِ بِالْحَجِّ يَأْتُوكَ رِجَالًا وَعَلَى كُلِّ ضَامِرٍ يَأْتِينَ مِنْ كُلِّ فَجٍّ عَمِيق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شْهَدُوا مَنَافِعَ لَهُمْ وَيَذْكُرُوا اسْمَ اللَّهِ فِي أَيَّامٍ مَعْلُومَاتٍ عَلَى مَا رَزَقَهُمْ مِنْ بَهِيمَةِ الْأَنْعَامِ فَكُلُوا مِنْهَا وَأَطْعِمُوا الْبَائِسَ الْفَقِ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ُرَ سَيِّئَةٌ ظَهَرَتْ فِي 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مَا تَقَدَّمَ مِنَ الْمُبَشِّرَاتِ وَالْأُمُورِ التِي تَسَرُّ إِلَّا أَنَّ هُنَاكَ مَا يُكَدِّرُ صَفْوَ الْحَجِّ وَيُورِثُ الْحُزْنَ وَالْأَس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ُ مَنْ كَانَ مُخَالِفَا لِلنِّظَامِ فَحَجٌّ بِلَا تَصْرِ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تَّبَ عَلَى ذَلِكَ مُخَالَفَاتٌ  أُخْرَى مِنْ تَرْكِ الْإِحْرَامِ مِنَ الْمِيقَاتِ أَوِ الْإِحْرَامُ مِنْهُ لَكِنْ يَلْبَسُ ثِيَابَهُ  الْعَادِيَةَ وَيَدْخُلُ بِهَا لِئَلَّا يَرَدَّهُ الْعَسْكَرُ الذِينَ إِنَّمَا وُجِدُوا لِتَنْظِيمِ الْحَجِّ وَتَرْتِيبِ الْحُجَّا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عْضُ يَظُنُّ أَنَّهُمْ يَضَيِّقُونَ عَلَى النَّاسِ وَيَتَحَجَّرُونَ وَاسِ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فَهْمٌ خَاطِئ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ُمْ إِنَّمَا يُطَبِّقُونَ نِظَامَ الدَّوْلَةِ التِي كَانَتْ وَلا تَزَا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ْد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سْعَى لِتَيْسِيرِ الْحَجِّ وَتَقْدِيمِ كُلِّ الْخَدَمَاتِ الْمُمْكِنَةِ؛ لِيُؤَدِيَّ النَّاسُ حَجَّهُمْ عَلَى الْوَجْهِ الْأَكْمَ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 نَظَرَاً لِكَثْرَةِ النَّاسِ فِي الْعَالَمِ  الْإِسْلَامِيِّ وَضِيقِ أَمَاكِنِ الْمَشَاعِرِ فَإِنَّهُ لابُدَّ مِنْ وَضْعِ نِظَامٍ يَضْبِطُ الْأَعْدَادَ لِيَكُونَ الْحَجُّ سَهْلَاً مُيَسَّ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 إِلْزَامُ النَّاسِ بِالتَّصْرِيحِ لِيَكُونَ الشَّخْصُ فِي حَمْلَةٍ تَرْعَاهُ وَتُؤَمِّنُ لَهُ الْمَكَانَ فِي مِنَى وَعَرَفَةَ وَمُزْدَلِفَةَ وَتُؤَمِّنُ لَهُ الْتَّنَقُّلَ بَيْنَ مَكَّةَ وَالْمَشَاع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أَكْثَرَ النَّاسِ لا يَعُونَ الْمَطْلُوبَ وَلا  يُفَكِّرُ أَحَدُهُمْ إِلَّا فِي نَفْسِهِ فَقَط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ِيدُ أَنْ أَقُومَ بِالْفَرِيض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عَرَفَ أَنَّ  مَلايِينَ  الْمُسْلِمِينَ مِثْلُهُ لَمْ يُؤَدُّوا الْفَرِيض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 يَعْرِفْ أَيْضَاً أَنَّ مَنْ لا يَسْتَطِيعُ دَفْعَ تَكَالِيفِ الْحَمْلَاتِ فَلَيْسَ عَلَيْهِ حَجُّ لِأَنَّهُ غَيْرُ مُسْتَطِي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 تَعَالَى قَد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ِلَّهِ عَلَى النَّاسِ حِجُّ الْبَيْتِ مَنِ اسْتَطَاعَ إِلَيْهِ سَبِي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ثَّالِث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هُومٌ خَاطِئ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عْضُ النَّاسِ يَظُنُّ أَنَّ الحَاجَّ مُخَيَّرٌ بَيْنَ فِعْلِ الْمَحْظُورِ أَوِ الْفِدْ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خَيَّرٌ بَيْنَ تَرْكِ الْوَاجِبِ أَوِ الْفِدْ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دْخُلَ مَكَّةَ بِدُونِ إِحْرَامٍ أَوْ يُحْرِمُ مِنَ الْمِيقَاتِ وَيَلْبَسُ الثِّيَابَ وَيَدْخُلُ مَكَّةَ ثُمَّ يُكَفّ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مَفْهُومٌ خَاطِئٌ وَغَلَطٌ وَاضِحٌ؛ لِأَنَّ الْكَفَّارَةَ تَنْفَعُ مَنْ تَرَكَ الْوَاجِبَ جَهْلَاً أَوْ فَعَلَ الْمَحْظُورَ لِأَنَّهُ مُحْتَاجٌ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نْ حَلَقَ رَأَسَهُ لِأَنَّ الْقَمْلَ آذ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هَؤُلاءِ فَهُمْ مُتَعَمِّدُونَ لِلْمَعْص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 فَمِنْ أَهْلِ الْعِلْمِ م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هَذَا لا تُجْزِئُ عَنْهُ الْكَفَّارَةُ لِأَنَّهُ مُنْتَهِكٌ لِحُرُمَاتِ اللهِ مُتَعَدٍّ لِشَرْع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ُنْ عَلَى حَذَرٍ وَخَفْ مَعْصِيَة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رَّاب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ذَا لا نَتَعَلَّمُ الْحَجَّ 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 مِنَ النَّاسِ يَأْتِي لِلْحَجِّ وَهُوَ لَمْ يَتَعَلَّم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بَّمَا وَقَعَ فِي مُخَالَفَاتٍ كَبِيرَةٍ بِسَبَبِ ج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أَمْرٌ مُحْز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لِنَبِيِّهِ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ْ أَنَّهُ لَا إِلَهَ إِلَّا اللَّهُ وَاسْتَغْفِرْ لِذَنْب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دَأَ بِالْعِلْمِ قَبْلَ الْقَوْلِ وَالْعَم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نَا نَجِدُ الْوَاحِدَ مِنَّا لَوْ أَرَادَ سَفَرَاً أَوْ بِنَاءَ بَيْتٍ أَوِ الدُّخُولَ فِي مَشْرُوعٍ تُجَارِيٍّ لِدَرَسَهُ مِنْ جَمِيعِ الْجَوَان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أَلَ وَاسْتَقْصَى وَتَع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هَمَا أَهَم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مَلُ الدُّنْيَا أَمْ عَمَلُ الآخِر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شَكَّ أَنَّ الْجَو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عَمَلُ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نْ فَلْنَتَّقِ اللهَ رَبَّنَا وَلْنَتَعَلَّمْ دِينَنَا وَنَتَفَقَّهَ فِي عِبَادَا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َ الْعِلْمِ فَرِيضَةٌ عَلَى كُلِّ 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بْنُ مَاجَه وَصَحَّحَهُ 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ْخَام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أَسْئِلَةٍ تَتَكَرَّرُ مِنَ الْحُجَّا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 عَلَى مَنْ أَخَلَّ بِالْإِحْرَام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وَابُ عَلَيْهِ التَّوْبَةُ وَالاسْتِغْفَارُ بِكُلِّ 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نَّ تَرْكَ الْإِحْرَامَ مِنَ الْمِيقَاتِ وَلَمْ يَنْوِ وَلَمْ يُلَبِّ إِلَّا بَعْدَ أَنْ جَاوَزَهُ فَعَلَيْهِ فَدْيَةٌ يَذْبَحُهَا فِي مَكَّةَ وَيُوَزِّعُهَا عَلَى فُقَرَاءِ الْحَ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إِنْ لَبَّى مِنَ الْمِيقَاتِ لَكِنْ لَبِسَ ثِيَابَهُ الْمُعْتَادَةَ فِيُخَيِّرُ بَيْنَ ثَلاثَةِ أَشْي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َّا شَاةٍ يَذْبَحُهَا  فِي مَكَّةَ وَيُوَزِّعُهَا عَلَى فُقَرَاءِ الْحَ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صِيَامِ ثَلاثَةِ أَيَّامٍ أَوْ إِطْعَامِ سِتَّةِ مَسَاكِينَ لِكُلِّ مِسْكِينٍ نِصْفُ صَاعٍ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عَادِلُ كِيلُو وَنِصْفَ أُرْز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قَدْ غَطَّى رَأْسَهُ فَفِدْيَةٌ ثَان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الْحُكْمِ فِيمَنْ تَرَكَ الْمَبِيتَ بِمِنَى لِأَنَّهُ لَمْ يَجِدْ مَكَانَاً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فِيهِ تَفْص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كَانَ قَدْ أَخَذَ أُهْبَتَهُ وَسَارَ عَلَى النِّظَامِ وَلَكِنَّ الْمُتَعَهِّدَ لَمْ يُوَفِّرْ لَهُمْ مَكَانَاً فِي مِ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 يَبِيتُ فِي أَيِّ مَكَانٍ شَاءَ دَاخِلَ الْحَرَمِ وَلَيْسَ عَلَيْهِ فِدْيَةٌ لِأَنَّهُ مَعْذ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مَنْ دَخَلَ بِلَا تَصْرِ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جُّهُ مِنْ أَوَّلِهِ إِلَى آخِرِهِ مُخَالَفَاتٌ وَانْتِهَاكَ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لْزَمُ هَذَا أَنَّهُ يَبِيتُ فِي أَقْرَبِ مَكَانٍ يَقْدِرُ عَلَيْهِ مِنْ جِهَةِ مِ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لَمْ يَفْعَلْ فَعَلَيْهِ فِدْيَةٌ يَذْبَحُهَا فِي مَكَّةَ وَيُوَزِّعَهَا عَلَى فُقَرَاءِ الْحَ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تَبْرَأُ ذِمَّتُهُ بِغَيْرِ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مَس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مَنْ حَجَّ فَإِنَّهُ يَكْتَفِي بِالْهَدْيِ عَنِ الْأُضْح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 لَوْ ضَحَّى فَيَصِح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تَنِعُ عَنْ الْأَخْذِ مِنْ شَعْرِهِ وَبَشَرَتِهِ وَأَظْف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 يَجُوزُ لَهُ أَنْ يَحْلِقَ إِذَا تَحَلَّلَ مِنَ الْحَجِّ أَوِ الْعُمْرَةِ وَلا يَضُرُّ ذَلِكَ أُضْحِي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 أَنْ يَؤُخِرَّ الْحَاجُّ طَوَافَ الْإِفَاضَةِ فَيَطُوفُ إِذَا أَرَادَ الْخُرُوجَ مِنْ مَكَّةَ وَيُجْزِئُهُ عَنِ الْوَد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 اللهَ أَنْ يَتَقَبَّلَ مِنَ الْحُجَّاجِ عَمَلَهُمْ وَأَنْ يُوصِلَهُمْ لِأَهَاليِهِمْ سَالِمِينَ غَان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 تَسْمَعُونَ وَأَسْتَغْفِرُ اللهَ لِي وَلَكُمْ وَلِسَائِرِ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لهِ رَبِّ العَالَمَ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لَّا إِلَهَ إِلَّا اللهُ وَحْدَهُ لا شَرِيكَ لَه وَأَشْهَدُ أَنَّ مُحَمَّدَاً عَبْدُهُ وُ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َلَى آلِهِ وَصَحْبِهِ وَسَلَّمَ تَسْلِيمَاً 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وَقْفَةُ السَّاد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الْقَوْلِ عَلَى اللهِ بِغَيْرِ عِل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ذِهِ مَسْأَلَةٌ خَطِير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ْفَتْوَى مِنْ غَيْرِ مُتَأَهِّلٍ مِنْ أَعْظَمِ الذُّنُوبِ خَطَرَاً وَمِنْ أَشَدِّهَا ضَرَ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قْفُ مَا لَيْسَ لَكَ بِهِ عِل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َا عَدَّدَ اللهُ الْمُحَرَّمَاتِ فِي سُورَةِ الْأَعْرَافِ جَعَلَ الْقَوْلَ عَلَى اللهِ  بِلَا عِلْمٍ أَعْظَم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إِنَّمَا حَرَّمَ رَبِّيَ الْفَوَاحِشَ مَا ظَهَرَ مِنْهَا وَمَا بَطَنَ وَالْإِثْمَ وَالْبَغْيَ بِغَيْرِ الْحَقِّ وَأَنْ تُشْرِكُوا بِاللَّهِ مَا لَمْ يُنَزِّلْ بِهِ سُلْطَانًا وَأَنْ تَقُولُوا عَلَى اللَّهِ مَا لَا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َ لَتَعْجَبُ أَنَّ الْوَاحِدَ لَوْ تَكَلَّمَ فِي أُمُورِ الطِّبِّ أَوِ الْكَهْرَبَاءِ أَوِ الْهَنْدَسَةِ بِغَيْرِ مَعْرِفَةٍ للَامَهُ النَّاسُ وَلَمْ يَقْبَلُوا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مَا نَجِدُهُمْ يَقْبَلُونَ مِمَّنْ هَبَّ وَدَبَّ فِي أُمُورِ دِين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 مَا سَمِعْنَا وَرَأْيَنَا فِي 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 حَوْلَ وَلا قُوَّةَ إِلَّا 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وَاجِبَ عَلَى كُلِّ مُسْلِمٍ يُرِيدُ اللهَ وَالدَّارَ الآخِرَةَ وَالسَّلَامَةَ لِدِينِهِ أَنْ لا يَسْأَلَ إِلَّا مَنْ كَانَ أَهْلَاً لِلْفَتْوَى وَمَعْرُوفَاً بِالْ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عَلَيْهِ أَيْضَاً أَنْ لا يَقْتَحِمَ بَابَ الْفَتْوَى وَأَنْ يَخَافَ مِنَ اللهِ رَبِّ الْعَالِمِينَ أَنْ يَسْأَلَهُ يَوْمَ الْقِيَامِةِ عَمَّا قَالَ وَأَفْتَى بِهِ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شَّخْصَ يَتَكَلَّمُ بِغَيْرِ عِلْمٍ فَيُضِّلَ النَّاسَ وَيُفْسِدَ دِينَهُمْ وَيَبَوُءَ بِإِثْمِهِ وَإِثْم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 اللهَ السَّلَامَةَ وَالْعَاف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عِلْمَاً نَافِعَاً وَعَمَلاً صَالِح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 أَعِنَّا عَلَى ذِكْرِكَ وَشُكْرِكَ وَحُسْنِ عِبَاد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إِسْلامَ والمُسْلمينَ وَأَذِلَّ الشِّرْكَ وَالمُشْرِكِينَ وَدَمِّرْ أَعَدَاءَكَ أَعْدَاءَ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ْطِنَا وَلَا تَحْرِمْنَا وَأَكْرِمْنَا وَلَا تُهِنَّا وَأَعِنَّا وَلا تُعِنْ عَل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نْصُرْنَا عَلَى مَنْ بَغَى عَل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عَيْشَ السُّعَ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تَ الشُّهَ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شْرَ مَعَ الأَتْقِي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رَافَقَةَ الأَنْب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وَسَلِّمْ عَلَى عَبْدِكَ وَرَسُولِكَ نَبِيِّنَا مُحَمَّدٍ وَعَلَى آلِهِ وِأَصْحَابِهِ أَجْمَعِينَ اللَّهُمَّ ارْضَ عَنْ صَحَابَتِهِ وَعَنِ التَّابِعِينَ وَتَابِعيِهِم إِلَى يَوْمِ الدِّينِ وَعَنَّا مَعَهُم بِعَفْوِكَ وَمَنِّكَ وَكَرَمِكَ يَا أَرْحَمَ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5:00Z</dcterms:created>
  <dc:creator>الشيخ/ محمد الشرافي</dc:creator>
  <dc:description/>
  <cp:keywords/>
  <dc:language>en-US</dc:language>
  <cp:lastModifiedBy>c.expert</cp:lastModifiedBy>
  <cp:lastPrinted>2011-04-02T16:45:00Z</cp:lastPrinted>
  <dcterms:modified xsi:type="dcterms:W3CDTF">2016-09-20T10:17:00Z</dcterms:modified>
  <cp:revision>4</cp:revision>
  <dc:subject>1/ مَظَاهِرُ حَسَنَةٌ بَدَتْ فِي الْحَجِّ  2/مَظَاهِرُ سيئة في الحج  3/مَفْهُومٌ خَاطِئٌ عن الكفارة  4/لِمَاذَا لا نَتَعَلَّمُ الْحَجَّ ؟  5/أَسْئِلَةٍ تَتَكَرَّرُ مِنَ الْحُجَّاجِ  6/الْقَوْلِ عَلَى اللهِ بِغَيْرِ عِلْمٍ.</dc:subject>
  <dc:title>وقفات مناسبات بعد موسم الخيرات</dc:title>
</cp:coreProperties>
</file>