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نظام</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والع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w:t>
            </w:r>
            <w:r>
              <w:rPr>
                <w:b/>
                <w:b/>
                <w:bCs/>
                <w:rtl w:val="true"/>
                <w:lang w:bidi="ar-EG"/>
              </w:rPr>
              <w:t xml:space="preserve"> </w:t>
            </w:r>
            <w:r>
              <w:rPr>
                <w:rFonts w:cs="Traditional Arabic"/>
                <w:b/>
                <w:b/>
                <w:bCs/>
                <w:rtl w:val="true"/>
                <w:lang w:bidi="ar-EG"/>
              </w:rPr>
              <w:t>المخالفات</w:t>
            </w:r>
            <w:r>
              <w:rPr>
                <w:b/>
                <w:b/>
                <w:bCs/>
                <w:rtl w:val="true"/>
                <w:lang w:bidi="ar-EG"/>
              </w:rPr>
              <w:t xml:space="preserve"> </w:t>
            </w:r>
            <w:r>
              <w:rPr>
                <w:rFonts w:cs="Traditional Arabic"/>
                <w:b/>
                <w:b/>
                <w:bCs/>
                <w:rtl w:val="true"/>
                <w:lang w:bidi="ar-EG"/>
              </w:rPr>
              <w:t>الجسيمة</w:t>
            </w:r>
            <w:r>
              <w:rPr>
                <w:b/>
                <w:b/>
                <w:bCs/>
                <w:rtl w:val="true"/>
                <w:lang w:bidi="ar-EG"/>
              </w:rPr>
              <w:t xml:space="preserve"> </w:t>
            </w:r>
            <w:r>
              <w:rPr>
                <w:rFonts w:cs="Traditional Arabic"/>
                <w:b/>
                <w:b/>
                <w:bCs/>
                <w:rtl w:val="true"/>
                <w:lang w:bidi="ar-EG"/>
              </w:rPr>
              <w:t>لنظام</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والعما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تاوى</w:t>
            </w:r>
            <w:r>
              <w:rPr>
                <w:b/>
                <w:b/>
                <w:bCs/>
                <w:rtl w:val="true"/>
                <w:lang w:bidi="ar-EG"/>
              </w:rPr>
              <w:t xml:space="preserve"> </w:t>
            </w:r>
            <w:r>
              <w:rPr>
                <w:rFonts w:cs="Traditional Arabic"/>
                <w:b/>
                <w:b/>
                <w:bCs/>
                <w:rtl w:val="true"/>
                <w:lang w:bidi="ar-EG"/>
              </w:rPr>
              <w:t>لكبار</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تتعلق</w:t>
            </w:r>
            <w:r>
              <w:rPr>
                <w:b/>
                <w:b/>
                <w:bCs/>
                <w:rtl w:val="true"/>
                <w:lang w:bidi="ar-EG"/>
              </w:rPr>
              <w:t xml:space="preserve"> </w:t>
            </w:r>
            <w:r>
              <w:rPr>
                <w:rFonts w:cs="Traditional Arabic"/>
                <w:b/>
                <w:b/>
                <w:bCs/>
                <w:rtl w:val="true"/>
                <w:lang w:bidi="ar-EG"/>
              </w:rPr>
              <w:t>بمخالفات</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رصة</w:t>
            </w:r>
            <w:r>
              <w:rPr>
                <w:b/>
                <w:b/>
                <w:bCs/>
                <w:rtl w:val="true"/>
                <w:lang w:bidi="ar-EG"/>
              </w:rPr>
              <w:t xml:space="preserve"> </w:t>
            </w:r>
            <w:r>
              <w:rPr>
                <w:rFonts w:cs="Traditional Arabic"/>
                <w:b/>
                <w:b/>
                <w:bCs/>
                <w:rtl w:val="true"/>
                <w:lang w:bidi="ar-EG"/>
              </w:rPr>
              <w:t>تصحيح</w:t>
            </w:r>
            <w:r>
              <w:rPr>
                <w:b/>
                <w:b/>
                <w:bCs/>
                <w:rtl w:val="true"/>
                <w:lang w:bidi="ar-EG"/>
              </w:rPr>
              <w:t xml:space="preserve"> </w:t>
            </w:r>
            <w:r>
              <w:rPr>
                <w:rFonts w:cs="Traditional Arabic"/>
                <w:b/>
                <w:b/>
                <w:bCs/>
                <w:rtl w:val="true"/>
                <w:lang w:bidi="ar-EG"/>
              </w:rPr>
              <w:t>الأوضاع</w:t>
            </w:r>
            <w:r>
              <w:rPr>
                <w:b/>
                <w:b/>
                <w:bCs/>
                <w:rtl w:val="true"/>
                <w:lang w:bidi="ar-EG"/>
              </w:rPr>
              <w:t xml:space="preserve"> </w:t>
            </w:r>
            <w:r>
              <w:rPr>
                <w:rFonts w:cs="Traditional Arabic"/>
                <w:b/>
                <w:b/>
                <w:bCs/>
                <w:rtl w:val="true"/>
                <w:lang w:bidi="ar-EG"/>
              </w:rPr>
              <w:t>ووضع</w:t>
            </w:r>
            <w:r>
              <w:rPr>
                <w:b/>
                <w:b/>
                <w:bCs/>
                <w:rtl w:val="true"/>
                <w:lang w:bidi="ar-EG"/>
              </w:rPr>
              <w:t xml:space="preserve"> </w:t>
            </w:r>
            <w:r>
              <w:rPr>
                <w:rFonts w:cs="Traditional Arabic"/>
                <w:b/>
                <w:b/>
                <w:bCs/>
                <w:rtl w:val="true"/>
                <w:lang w:bidi="ar-EG"/>
              </w:rPr>
              <w:t>الأمو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صاب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استصحاب</w:t>
            </w:r>
            <w:r>
              <w:rPr>
                <w:b/>
                <w:b/>
                <w:bCs/>
                <w:rtl w:val="true"/>
                <w:lang w:bidi="ar-EG"/>
              </w:rPr>
              <w:t xml:space="preserve"> </w:t>
            </w:r>
            <w:r>
              <w:rPr>
                <w:rFonts w:cs="Traditional Arabic"/>
                <w:b/>
                <w:b/>
                <w:bCs/>
                <w:rtl w:val="true"/>
                <w:lang w:bidi="ar-EG"/>
              </w:rPr>
              <w:t>الكفلاء</w:t>
            </w:r>
            <w:r>
              <w:rPr>
                <w:b/>
                <w:b/>
                <w:bCs/>
                <w:rtl w:val="true"/>
                <w:lang w:bidi="ar-EG"/>
              </w:rPr>
              <w:t xml:space="preserve"> </w:t>
            </w:r>
            <w:r>
              <w:rPr>
                <w:rFonts w:cs="Traditional Arabic"/>
                <w:b/>
                <w:b/>
                <w:bCs/>
                <w:rtl w:val="true"/>
                <w:lang w:bidi="ar-EG"/>
              </w:rPr>
              <w:t>والعمال</w:t>
            </w:r>
            <w:r>
              <w:rPr>
                <w:b/>
                <w:b/>
                <w:bCs/>
                <w:rtl w:val="true"/>
                <w:lang w:bidi="ar-EG"/>
              </w:rPr>
              <w:t xml:space="preserve"> </w:t>
            </w:r>
            <w:r>
              <w:rPr>
                <w:rFonts w:cs="Traditional Arabic"/>
                <w:b/>
                <w:b/>
                <w:bCs/>
                <w:rtl w:val="true"/>
                <w:lang w:bidi="ar-EG"/>
              </w:rPr>
              <w:t>لتقوى</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الف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85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عاش المجتمع في الأسبوع المنصرم أحداث أزمة طارئة سببتها إشاعات طائشة، ترددت عبر وسائل الاتصالات الاجتماعية، فنتج عنها بلبلة غير ي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 ضارة نافعة، ومحنة في طيها من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ي مع هذا الحدث وقف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وقفة الأولى فهي أن تلك الأزمة قد أظهرت للجهات المسؤولة في الدولة مدى وجود مخالفات جسيمة لنظام العمل والعمال، وشروط الاستقدام، ونظام الكفيل على وجه الخصوص، وإلا فإنه لو لم تكن هناك مخالفات حقيقية لما قامت كثير من المؤسسات التجارية وغيرها بإغلاق أبو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بء وجود تلك المخالفات يقع على الكفيل والمكفول على حد سواء، وقد ينفرد الكفيل بكل الوزر في بعض الحالات،  وتلك في النهاية مخالفة صريحة لأولي الأمر الذين أمرنا بطاعتهم بنص الكتاب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قام ليس مقام تفصيل وبيان واستقصاء؛ ولكن حسبنا أن نوجز أهم تلك المخالفات</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ما يؤسف له أن كثيرا من الكفلاء يستقدمون عمالة بعقود موافقة لشروط الجهات المعنية في الدولة، ولكن؛ ما إن يحط العامل على أرض هذه البلاد رحله حتى ينقلب عليه الكفيل، ويفهمه بأنه ليس بحاجة إليه، وأن عليه أن يبحث له عن عمل بطريقته الخاصة، ويكتفي الكفيل بتحصيل قيمة التأشيرة التي لا يحل له أكل ثمنها من الأس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زاد الكفيل على ذلك ظلما آخر وأعظم وذلك بأن يطالب ذلك العامل المسكين بمكوس وإتاوات ومبالغ شهرية أو سنوية بحجة تجديد الإقامة أو التأمين الصحي، وبعضهم قد يتوهم ويظن أنه شريك للعامل فيما يحصله بجهده وعمله وكد جب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وهْم لا أساس له من الشرع؛ وذلك 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مكن لمن خال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ره بطاعة ولي الأمر أن يكون ما يحصله من تلك المخالفة شرعيا وحلالا؛ لأن المعصية والحلال أمران متضادان، فالطاعة يأتي من ورائها لقمة الحلال، والمعصية لله ولأولي الأمر يأتي من ورائها المال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 الشراكة عقد رضائي، وأموال الناس محترمة، ولا يجوز تحصيلها ولا أخذها إلا برضا الطرفين، ومتى كان أحدهما مكرها أو مجبرا على ذلك فإن العقد باطل، وما يأخذه الطرف الآخر هو ظلم وسحت محرم لا يجوز بحال من الأح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د الشركات وأنواعها في الفقه الإسلامي ليست مطلقة ولا مفتوحة لنا نفصلها كما نشاء،  ونضع صورها وأشكالها على ما يحلو لنا ونهواه؛  بل هي محددة ومعددة شرعا، ومنصوص عليها فقها ونظاما، وليس منها مشاركة العامل المستقدم فيما يحصله من أجور ورو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بين هذا؛ فإن كل شركة ليس منصوصا عليها في الشرع فهي مُحَرَّمَة شرعا، ومُجَرَّمَة نظ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قد سئلت اللجنة الدائمة للإفتاء عن حكم توزيع العمال المكفولين للعمل عند الناس وأخذ نسبة من العمال المكفولين نهاية كل شه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أجابت برئاسة العلامة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أخذ نسبة من العمال وتركهم يعملون عند غير كفي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وُجه للجنة سؤال من شخص قام باستخراج اثنتي عشرة فيزا لاستقدام عمال من دولة الباكستان، فأعطاه مكتب الاستقدام في تلك الدولة عن كل تأشيرة ألف ريال، ثم اتضح له أن ذلك المبلغ تم استقطاعه من العمالة المستقد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جابت اللجنة الدائمة بم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ب عليك رد المبلغ المذكور إلى العمال، فإن تعذر فتصدق به عنهم؛ لأن المبلغ اقتطع منهم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الحال بمن يطلب المبلغ مقدما، وبأرقام خي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صدر مجلس هيئة كبار العلماء قرارا جاء فيه م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ر المجلس أن كل استخدام أو تشغيل للمستقدمين يخالف ما أقرته الدولة للمصلحة العامة فهو ممنوع، وأن كل ما يأخذه المستقدمون من العمال مقابل تمكينهم من العمل عند غيرهم يعتبر محر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خالفات لنظام الاستقدام والكفال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ر الكفيل على مكفوله، بحيث يستخرج له سجلا تجاريا باسمه ويترك عامله يعمل لحسابه، فهو بهذا قد خالف نظام الكفيل، وأضاف إليه مخالفة أخرى وهي مخالفته لنظام التستر، فارتكب معصيتين في وقت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خالفا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ندما يرفض توظيف العامل لديه، ويفهمه بأن عليه أن يبحث عن عمل بنفسه؛ فإن بعض العمال ربما يتجه إلى العمل في أمور تضر هذه البلاد، كأعمال التجسس لدول معادية، أو الاشتغال في ترويج المخدرات، أو أعمال الدعارة، أو السطو والسرقة ونحوها، فيكون بذلك الكفيل قد تحمل مثل الآثام التي ارتكبها عا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اف لذلك وزر آخر، وهو إثم جنايته على مجتمعن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من هذا البلد الحرام واستقر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خالفات أيضا أن البعض من الذين يستقدمون الأجانب يستقدمونهم من غير حاجة، وإنما يستقدمونهم من باب المباهاة والمفاخرة ومجاراة الآخرين، ليفتخر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الفظيع الذي لا يمكن السكوت عنه أن بعضهم يكون ساكنا في بيته بمفرده ويستقدم امرأة وليس معها محرم، ويسكنها في بيته كأنها من محا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يّ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خلا رجل بامرأة إلا كان الشيطان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أيت الحم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فإننا لا ننكر أنه في بعض الأحيان يكون العامل المستقدم هو الذي يرفض العمل بالراتب لدى كفيله، وفي هذه الحالة فإن على الكفيل أن يسلمه إلى الجهات المختصة للتعامل معه وفق الأنظمة المرعية؛ لمخالفته لما تم التعاقد عليه، و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ه لا يفوتنا أن ننبه إلى أنه لا  مانع من الاستعانة ببعض الإخوة المتمكنين في حفظ القرآن الكريم في العمل لساعة أو ساعتين في بعض الأيام في حلقات التحفيظ بالمساجد أو دور التحفيظ النسائية، ولكن بعد أخذ الإذن من الجهات العليا المشرفة على تلك الحلقات والدور؛ لأن الأصل في هؤلاء أنهم ما عملوا في مجال التحفيظ إلا احتسابا وتطوعا، وإن أخذ أجرا فهو رمزي لا يُ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ذلك متى كان خارج فترة عمله لدى كفيله، وكان قد اجتاز المقابلة لدى الإدارات المعينة، وحصل على الإذن بالتحفيظ فإنه، لا بأس بذلك إن شاء الله؛ وهذا بحمد الله هو ما عليه العمل حتى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أسابيع القادمة فرصة مواتية لتصحيح الأوضاع، وإعادة الأمور إلى نصابها وطريقها الصحيح، عبر الوسائل النظامية المت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في حاجة إلى عامل أو أكثر فليوفِ له عقده، وليشغِّلْه عنده بالراتب المتفق عليه مسب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لم يكن بحاجة إلى هؤلاء فإنه لا يحل له أن يتخذ من استقدامهم تجارة يتكسب من ورائها ما لا يحل له شرعا ولا نظاما، وفي ما أباحته الشريعة من أبواب الزرق الحلال مندوحة وملج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شِّرْ 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سْتَمِعُونَ الْقَوْلَ فَيَتَّبِعُونَ أَحْسَنَهُ أُولَٰئِكَ الَّذِينَ هَدَاهُمُ اللَّهُ وَأُولَٰئِكَ هُمْ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من كل ذنب وخطيئة</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55:00Z</dcterms:created>
  <dc:creator>الشيخ/  محمد بن موسى الفيفي</dc:creator>
  <dc:description/>
  <dc:language>en-US</dc:language>
  <cp:lastModifiedBy>ahmed</cp:lastModifiedBy>
  <cp:lastPrinted>2011-04-02T16:45:00Z</cp:lastPrinted>
  <dcterms:modified xsi:type="dcterms:W3CDTF">2013-04-08T04:57:00Z</dcterms:modified>
  <cp:revision>3</cp:revision>
  <dc:subject>1/ أهم المخالفات الجسيمة لنظام العمل والعمال 2/ فتاوى لكبار العلماء تتعلق بمخالفات العمل 3/ فرصة تصحيح الأوضاع ووضع الأمور في نصابها 4/ ضرورة استصحاب الكفلاء والعمال لتقوى الله</dc:subject>
  <dc:title>وقفات مع نظام العمل والعمال</dc:title>
</cp:coreProperties>
</file>