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ئـع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ـع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ـ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ـع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ت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ح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ـع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ر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فق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ذ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ش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ز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ب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ئ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نْقُص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رَاف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ن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غ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ف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ح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جي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د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ح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ِ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َ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َ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واه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ئد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]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ف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ت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ك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ف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ز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ذ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ُ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7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ي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ـد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ب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ش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يـد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وت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غي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دِّلُ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ثْبُ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ْسِنُ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ل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ؤ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ّ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َّ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واه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1:00Z</dcterms:created>
  <dc:creator>Administrator</dc:creator>
  <dc:description/>
  <cp:keywords/>
  <dc:language>en-US</dc:language>
  <cp:lastModifiedBy>Personal Computer</cp:lastModifiedBy>
  <dcterms:modified xsi:type="dcterms:W3CDTF">2009-07-25T09:01:00Z</dcterms:modified>
  <cp:revision>2</cp:revision>
  <dc:subject/>
  <dc:title>خطبة في أن الجزاء من جنس العمل وأسباب شرح الصدر</dc:title>
</cp:coreProperties>
</file>