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مقاطعة</w:t>
            </w:r>
            <w:r>
              <w:rPr>
                <w:b/>
                <w:b/>
                <w:bCs/>
                <w:rtl w:val="true"/>
              </w:rPr>
              <w:t xml:space="preserve"> </w:t>
            </w:r>
            <w:r>
              <w:rPr>
                <w:rFonts w:cs="Traditional Arabic"/>
                <w:b/>
                <w:b/>
                <w:bCs/>
                <w:rtl w:val="true"/>
              </w:rPr>
              <w:t>الدنمار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محمد</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محمد</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هجم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بي</w:t>
            </w:r>
            <w:r>
              <w:rPr>
                <w:b/>
                <w:b/>
                <w:bCs/>
                <w:rtl w:val="true"/>
              </w:rPr>
              <w:t xml:space="preserve"> </w:t>
            </w:r>
            <w:r>
              <w:rPr>
                <w:rFonts w:cs="Traditional Arabic"/>
                <w:b/>
                <w:b/>
                <w:bCs/>
                <w:rtl w:val="true"/>
              </w:rPr>
              <w:t>الرح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وقف</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خريات</w:t>
            </w:r>
            <w:r>
              <w:rPr>
                <w:b/>
                <w:b/>
                <w:bCs/>
                <w:rtl w:val="true"/>
              </w:rPr>
              <w:t xml:space="preserve"> </w:t>
            </w:r>
            <w:r>
              <w:rPr>
                <w:rFonts w:cs="Traditional Arabic"/>
                <w:b/>
                <w:b/>
                <w:bCs/>
                <w:rtl w:val="true"/>
              </w:rPr>
              <w:t>السابق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عاطفة</w:t>
            </w:r>
            <w:r>
              <w:rPr>
                <w:b/>
                <w:b/>
                <w:bCs/>
                <w:rtl w:val="true"/>
              </w:rPr>
              <w:t xml:space="preserve"> </w:t>
            </w:r>
            <w:r>
              <w:rPr>
                <w:rFonts w:cs="Traditional Arabic"/>
                <w:b/>
                <w:b/>
                <w:bCs/>
                <w:rtl w:val="true"/>
              </w:rPr>
              <w:t>وحده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كفي</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دراسة</w:t>
            </w:r>
            <w:r>
              <w:rPr>
                <w:b/>
                <w:b/>
                <w:bCs/>
                <w:rtl w:val="true"/>
              </w:rPr>
              <w:t xml:space="preserve"> </w:t>
            </w:r>
            <w:r>
              <w:rPr>
                <w:rFonts w:cs="Traditional Arabic"/>
                <w:b/>
                <w:b/>
                <w:bCs/>
                <w:rtl w:val="true"/>
              </w:rPr>
              <w:t>المواقف</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س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مطية</w:t>
            </w:r>
            <w:r>
              <w:rPr>
                <w:b/>
                <w:b/>
                <w:bCs/>
                <w:rtl w:val="true"/>
              </w:rPr>
              <w:t xml:space="preserve"> </w:t>
            </w:r>
            <w:r>
              <w:rPr>
                <w:rFonts w:cs="Traditional Arabic"/>
                <w:b/>
                <w:b/>
                <w:bCs/>
                <w:rtl w:val="true"/>
              </w:rPr>
              <w:t>لتشويه</w:t>
            </w:r>
            <w:r>
              <w:rPr>
                <w:b/>
                <w:b/>
                <w:bCs/>
                <w:rtl w:val="true"/>
              </w:rPr>
              <w:t xml:space="preserve"> </w:t>
            </w:r>
            <w:r>
              <w:rPr>
                <w:rFonts w:cs="Traditional Arabic"/>
                <w:b/>
                <w:b/>
                <w:bCs/>
                <w:rtl w:val="true"/>
              </w:rPr>
              <w:t>الإسلا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فاهيم</w:t>
            </w:r>
            <w:r>
              <w:rPr>
                <w:b/>
                <w:b/>
                <w:bCs/>
                <w:rtl w:val="true"/>
              </w:rPr>
              <w:t xml:space="preserve"> </w:t>
            </w:r>
            <w:r>
              <w:rPr>
                <w:rFonts w:cs="Traditional Arabic"/>
                <w:b/>
                <w:b/>
                <w:bCs/>
                <w:rtl w:val="true"/>
              </w:rPr>
              <w:t>خاطئة</w:t>
            </w:r>
            <w:r>
              <w:rPr>
                <w:b/>
                <w:b/>
                <w:bCs/>
                <w:rtl w:val="true"/>
              </w:rPr>
              <w:t xml:space="preserve"> </w:t>
            </w:r>
            <w:r>
              <w:rPr>
                <w:rFonts w:cs="Traditional Arabic"/>
                <w:b/>
                <w:b/>
                <w:bCs/>
                <w:rtl w:val="true"/>
              </w:rPr>
              <w:t>لدى</w:t>
            </w:r>
            <w:r>
              <w:rPr>
                <w:b/>
                <w:b/>
                <w:bCs/>
                <w:rtl w:val="true"/>
              </w:rPr>
              <w:t xml:space="preserve"> </w:t>
            </w:r>
            <w:r>
              <w:rPr>
                <w:rFonts w:cs="Traditional Arabic"/>
                <w:b/>
                <w:b/>
                <w:bCs/>
                <w:rtl w:val="true"/>
              </w:rPr>
              <w:t>المسلمين</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تكاتف</w:t>
            </w:r>
            <w:r>
              <w:rPr>
                <w:b/>
                <w:b/>
                <w:bCs/>
                <w:rtl w:val="true"/>
              </w:rPr>
              <w:t xml:space="preserve"> </w:t>
            </w:r>
            <w:r>
              <w:rPr>
                <w:rFonts w:cs="Traditional Arabic"/>
                <w:b/>
                <w:b/>
                <w:bCs/>
                <w:rtl w:val="true"/>
              </w:rPr>
              <w:t>الشعو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حكوم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تخاذ</w:t>
            </w:r>
            <w:r>
              <w:rPr>
                <w:b/>
                <w:b/>
                <w:bCs/>
                <w:rtl w:val="true"/>
              </w:rPr>
              <w:t xml:space="preserve"> </w:t>
            </w:r>
            <w:r>
              <w:rPr>
                <w:rFonts w:cs="Traditional Arabic"/>
                <w:b/>
                <w:b/>
                <w:bCs/>
                <w:rtl w:val="true"/>
              </w:rPr>
              <w:t>المواق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ميس</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33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مد هو رسول الله إلى هذه الأمة، بل إلى العالم كله، جاء بالرحمة والهداية، فأوجب الله محبته والذود عنه، عند البخاري عن أبي هريرة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ذي نفسي بيده، لا يؤمن أحدكم حتى أكون أحب إليه من والده وولده والناس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متفق عليه عن أنس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بهن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رسوله أحبَّ إليه مما سو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سول إنما يُحبّ لأجل الله، ويُطاع لأجل الله، ويُتبع لأج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البخاري عن عبد الله بن هش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مع النبي وهو آخذ بيده عمر،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ت أحب إليّ من كل شيء إلا من نفس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ذي نفسي بيده حتى أكون أحبّ إليك من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لآن، لأنت أحب إليّ من نفس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يوم نسمع من يتوجه إ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سخرية والاستهانة من أهل الصليب وأعداء التوحيد، وينشرون سخريتهم وازدراءهم على مرأى من المسلمين في الصحف، معلنين بذلك استهانتهم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قارهم لأمته، ومع أن ذلك سبب كاف لتوجيه الغضب لمن آذانا في نبينا محمد ومقاطعته والدعاء عليه وأخذ موقف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رة السابقة اتحدت الجهود الإسلامية بعد أن انصبت في سلاح المقاطعة، فكانت جهودًا موفقة ومقاطعة مباركة، أثبتت للعالم أن أمة محمد ليس أمرها بالهين، وأن محمدًا خلّف بعده رجالاً يذودون بأرواحهم عن عرضه، نعم، لقد ظهرت بوادر نجاح هذه المقاطعة، وآتت ثمارها في حينها بشكل أبرد القلوب الشعبية في كل البقاع الإسلا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ما يجب أن نضعه نصب أعيننا أنه ليس كلُّ بيضةٍ شحمة، ولا كلُّ حمراءَ تمرة، يجب أن نضع أمام أعيننا أن العاطفة وحدها لا تكفي لإنجاح عمل الأمة، والحماس وحده ليس دائمًا مثمرًا، والخوف كل الخوف أن تكون مواقفنا مجرد ردة أفعال عاطفية تبرد مع مرور الزمن، وتصبح بخارًا بل سرابًا يتطاير مع الر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ني أ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ت مواقفنا عندما أُهين القرآن في غوانتنام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هي مواقفنا عندما عذب المسلمو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غ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هي مواقفنا عندما احتلت أفغانستان و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ت مشحونة ملتهبة، وانظر اليوم نسينا كل ذلك، وبردت كل مواقفنا، أتدرون 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عاطفة هي التي كانت تتحدّث، والحماس هو الذي كان يسيرنا، فلما خمد كل ذلك خمدنا نحن أيضًا؛ ولذلك كم هو مرضٍ لنا أن نسمع إشاعة قتل الرسام الذي رسم صور السخرية حرقًا، أو أن خمسين دنماركيًّا أسلموا، أو أن الدنمارك خسرت بضعة ملايين من جراء مقاطعتنا لجبنتهم وحليبهم، ثم ما نلبث أن نهدأ بل نجمد، وكأن مواقفَنا وجهودَنا كلّها تتوقف عند ذلك ال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مواقف الجبارة يجب أن تتجاوز حدود العاطفة العابرة؛ لنصل إلى حدّ أن تكون مواقفنا فيه مدروسة، مبنية على استراتيجيات ومعايير يعدها أهل الاختصاص من الشرعيين والاقتصاديين والسياسيين، والغضبة الشعبية يجب أن تنطلق مما ينتج عن تلك الدراسات لتتحد الجهود وتجنى الثمار وقت نضوجها، لنعلم المثمر منها من العقيم، ولنواجه التحديات المستقبلية التي ربما تكون أقوى مما 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 تساءلت في المرة السابقة التي تمت فيها المقاطعة فإنني اليوم أيضًا أ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دراسات هيئة كبار العلماء وأقسام الاقتصاد في الجامعات ومراكز التجارة في البلاد عن شرعية وآثار ومكامن إنجاح هذه الجهود، وعن قياس مدى أثر ما تم فعله في المرة السابقة ومدى نفعه ل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سف لا شيء، وكل ما ظهر مجرد تحليلات فردية لا تخلو من منطلقات حماسية ورؤى عاطفية تكون في الغالب بعيدة كثيرًا عن الأرقام الواق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 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مس أهين القرآن، فغاية ما تحركت به عواطفنا هو مقاطعتنا للبيبسي لأيام قلائل لم نستطع بعدها أن نستسيغ الطعام بدونه لمدة أطول، ثم ما لبث أن امتلأت محلاتنا وبيوتنا بالبيبسي والميرندا، وبالأمس القريب أهين نبينا في رسوم مشينة، فقاطعنا الجبنة الدنمركية والحليب الدنمركي، وما زاد الأمر عن بضعة أشهر، لم نحتمل بعده الصبر على فقد تلك الجبنة وذاك الحليب، واليوم يهان نبينا مرةً أخرى، وبدأنا نصرخ مرة أخرى بمقاطعة الحليب والجبنة، وربما أضفنا الزبدة والعصير، وغدًا لا ندري أي أمر عظيم من قيمنا ورموزنا بل وحقوقنا ستنتهك، كما أننا لا ندري أي نوع من الأطعمة سترشدنا عواطفنا لمقاطع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أمر فقط مجرد عواطف تسيرنا وجهود لا ترقى أبدًا إلى أبعد من مقاطعة تلك العُلب، أم الأمر أعظم من ذلك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تلك الأزمات تستوجب علينا تجاوز مرحلة مقاطعة العُلب إلى دراسة الأوضاع بعمق، فاليوم أصبح مدار التشويه ليس فقط شخص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كان ذلك ليس بالهين بل هو عظيم جِد عظيم، بل تجاوز الأمر إلى تشويه صورة الإسلام ومبادئه وعدم اعتباره دينًا، وإنما مجموعة من مبادئ الغوغائية والعنف والعنصرية، لينفر منه كل من يسمع عنه، والسؤال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نحن من هذا التشو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جهودنا تجاه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أل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عرف أنت عن سماح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سلوكياتك مع العمالة غير المسلمة هنا تثبت لهم أن الإسلام دين عنصرية وظلم وأكل لأموال الضعيف، وماذا تتوقع من ذلك العامل أن يقول لبني جلدته إذا عاد إلى بل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أل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سافر أحدنا إلى بلاد الغرب فينغمس في الملذات والشهوات، ويصحَب المومسات، ويتعامل بالنصب والاحتيال، أي صورة يرسمها بسلوكه ذلك عن الإسلام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هدية يقدمها لمن يريد تشويه صورة الإسلام وقي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أل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تعامل أمام أنظار غير المسلم بالحيل والخديعة وإخلاف المواعيد وعدم الالتزام بالكلمة، ألا يعد ذلك سلوكًا مشينًا يساعد بقوة على تقوية جهود أعداء الإسلام في تحويل سلوكك إلى دليل يستند عليه في تشويه صورة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هل نستطيع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عوامل المساعدة لتشويه سمعة نبينا وديننا هي سلوكياتنا غير المنضبطة داخل المجتمع الإسلامي، وعند خروجنا إلى المجتمعات غير المس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ذلك في جانب السلوك، والأمر أشد في جانب الفكر، ودعني أسألك السؤالَ نفسَه الذي يسأله النصراني واليهودي وغيرهما من عوام غير المسلمين الذين لا يعرفون عن الإسلام إلا ما يمليه عليهم أعداء الإسلام من أهل ملتهم، هذا السؤال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نتصر الإسلام وحكم العالم فكيف سنتعامل مع غير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سؤالٌ مهمٌ جدًّا أعتقد أنه الركيزة التي ترتكز عليها الجهود المبذولة في تشويه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أسألك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دور في خلدك الآن لإجابة هذا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ذي تسمعه في المجالس وربما في بعض المحاض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تجيب بأننا سنوقفهم في طوابير ويطال قيامهم وتجر أيديهم عند أخذها ونحن جلوس لنأخذ منهم الجزية في إذلال وامتهان لهم وص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حد المفاهيم الخاطئة التي ربما احتوتها بعض كتب الفقه، وأبرزتها جهود أعداء الإسلام لتشويه الإسلام واتهامه بأنه يريد امتهان الناس وإذل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ا أن بعض فقهاء الإسلام نبّه على ذلك، وقرّر أنه لم ينقل أن النبي ولا أحدًا من الخلفاء الراشدين فعل شيئًا منها مع أخذهم الجزية، اسمع إلى ما قاله الإمام النووي الذي شدّد النكير على هذه التزايدات والمبتدعين لها، فقد قال في كتابه روضة الطالبين </w:t>
      </w:r>
      <w:r>
        <w:rPr>
          <w:rFonts w:cs="Traditional Arabic" w:ascii="Traditional Arabic" w:hAnsi="Traditional Arabic"/>
          <w:sz w:val="36"/>
          <w:szCs w:val="36"/>
          <w:rtl w:val="true"/>
        </w:rPr>
        <w:t>(</w:t>
      </w:r>
      <w:r>
        <w:rPr>
          <w:rFonts w:cs="Traditional Arabic" w:ascii="Traditional Arabic" w:hAnsi="Traditional Arabic"/>
          <w:sz w:val="36"/>
          <w:szCs w:val="36"/>
        </w:rPr>
        <w:t>10/31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عرض لبيان كثير من هذه المقحمات الباطلة وعزاها إلى القائلين بها ما نص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هيئة المذكورة أولاً لا نعلم لها على هذا الوجه أصلاً معتمدًا، وإنما ذكرها طائفة من أصحابنا الخراسا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جمهور الأص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خذ الجزية برفق، كأخذ الد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واب الجزم بأن هذه الهيئة باطلة مردودة على من اخترعها، ولم ينقل أن النبي ولا أحدًا من الخلفاء الراشدين فعل شيئًا منها مع أخذهم الجز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رّر هذا التحذير وهذا النكير على هؤلاء المخترعين في كتابه المشهور المنهاج </w:t>
      </w:r>
      <w:r>
        <w:rPr>
          <w:rFonts w:cs="Traditional Arabic" w:ascii="Traditional Arabic" w:hAnsi="Traditional Arabic"/>
          <w:sz w:val="36"/>
          <w:szCs w:val="36"/>
          <w:rtl w:val="true"/>
        </w:rPr>
        <w:t>(</w:t>
      </w:r>
      <w:r>
        <w:rPr>
          <w:rFonts w:cs="Traditional Arabic" w:ascii="Traditional Arabic" w:hAnsi="Traditional Arabic"/>
          <w:sz w:val="36"/>
          <w:szCs w:val="36"/>
        </w:rPr>
        <w:t>4/2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ني المحتا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رد ابن قدامة في المغني </w:t>
      </w:r>
      <w:r>
        <w:rPr>
          <w:rFonts w:cs="Traditional Arabic" w:ascii="Traditional Arabic" w:hAnsi="Traditional Arabic"/>
          <w:sz w:val="36"/>
          <w:szCs w:val="36"/>
          <w:rtl w:val="true"/>
        </w:rPr>
        <w:t>(</w:t>
      </w:r>
      <w:r>
        <w:rPr>
          <w:rFonts w:cs="Traditional Arabic" w:ascii="Traditional Arabic" w:hAnsi="Traditional Arabic"/>
          <w:sz w:val="36"/>
          <w:szCs w:val="36"/>
        </w:rPr>
        <w:t>13/2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مر بن الخطاب أُتي بمال كثير من الجز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ظنكم قد أهلكتم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ما أخذنا إلا عفوًا صفوً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ا سوط ولا نو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لم يجعل ذلك على يدي، ولا في سلط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علي بن أبي طالب لعامله على الجز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يعن لهم في خراجهم حمارًا ولا بقرة ولا كسوة شتاء ولا صيف، وارفق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يهقي بمعناه في الكبرى، 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ي عن التشدد في جباية الجز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بوّب أبو عبيد في كتابه الأموال بابًا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باء الجزية والخراج، وما يأمر به من الرفق بأهلها وينهى عنه من العنف عليهم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كثر فيه من الأحاديث والآثار التي تتضمن بيان ضرورة اتباع الرفق في مقاضاة الجزية والخراج، منها كتاب عمر بن عبد العزيز الذي أرسله إلى عدي بن أرطاة حيث قا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نظر من قبلك من أهل الذمة قد كبرت سنه وضعفت قوته وولت عنه المكاسب، فأجرِ عليه من بيت مال المسلمين ما يصله، وذلك أنه بلغني أن أمير المؤمنين عمر مرّ بشيخ من أهل الذمة يسأل على أبواب النا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صفناك إن كنا قد أخذنا منك الجزية في شبيبتك ثم ضيعناك في كبر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جرى عليه من بيت مال المسلمين ما يصلح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نعيش بين فترة وأخرى بعض الأزمات التي يمتهن فيها تارة نبي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رى يتهم فيها الإسلام بالعنصرية والهمجية، ثم ما نشاهده من غضبة شعبية إسلامية عارمة، ومنها ما شاهدناه سابقًا من المقاطعة الاقتصادية الشعبية التي كان لها أثر كبير لم نشهد مثيله من قبل، إلا أننا يجب أن نعي درسًا مهمًّا مضمونه أن كل أمر عام يؤثر على المسلمين عامة وعلى دولتهم يجب أن ينطلق من مواقف عليا مدروسة، وليس صحيحًا أن ينفرد الشعب بقرار في منأى عن قيادتهم التي بايعوها؛ لأن ذلك ربما أوقع في شرّ لم يحسب له العامة حسابًا، ومن المحسوس المشاهد أنه لم يكتب لهذه المواقف الشعبية النجاح الباهر في هذه الحادثة إلا عندما اتحدت الجهود الشعبية مع إرادة القيادة وجهودها، فلذلك كان هذا الأثر الإيجابي الك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مفهوم يجب أن يتعلمه أبناؤنا وتتربى عليه أجيالنا؛ حتى لا نجد منهم غدًا من يحمل السلاح علينا في عقر دارنا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هدت فرأيت أن قتلي للمسلمين جهاد ينصر المسلمين، وحتى لا تأتي فئة قليلة فتخرج عن جماعة المسلمين وهي تزعم أن في قرارها الحق، وأن في فعلها نصرة الإسلام والمسلمين من دون عا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نفكر في ردود أفعالنا لأي أز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نظرتنا بعيده، ولنعلم أن ما من جهود تنطلق لتشوّه سمعة ديننا ونبينا إلا وهي منطلقة من تقصيرنا نحن في إبلاغ الصورة الناصعة لديننا ونبينا للعالم، وتارة نلطّخ سمعة الإسلام بأيدينا نحن بسلوكنا وفكرنا المعو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نشاهد هذه الهجمة الشرسة على الإسلام و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واكب ذلك بجهود مثمرة موازية لجهود التشويه، وبأفعال إيجابية تبيّن الحق لغير المسلمين، وتبرز السماحة التي جاء بها الإسلام وبلغ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دلاً من مقاطعة العُلب وما قد تؤدي إليه من إضرار بالأقليات المسلمة هناك علينا بذل المال للإنشاء ودعم المشاريع التي تهدف إلى توضيح صورة الإسلام ونبيه التي يسعى أعداء الإسلام لتشويه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علم أن ما من فعل يشوه صورة الإسلام في نظر غير المسلمين أشد من سلوكياتنا المنحرفة التي نمارسها أمامهم، وتقاعسنا عن بذل الغالي والرخيص في بيان الصورة الحقيقة للإسلام أمام غير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5:41:00Z</dcterms:created>
  <dc:creator>الشيخ خميس بن سعد الغامدي</dc:creator>
  <dc:description/>
  <cp:keywords/>
  <dc:language>en-US</dc:language>
  <cp:lastModifiedBy>USER</cp:lastModifiedBy>
  <cp:lastPrinted>2011-04-02T16:45:00Z</cp:lastPrinted>
  <dcterms:modified xsi:type="dcterms:W3CDTF">2012-12-25T15:42:00Z</dcterms:modified>
  <cp:revision>3</cp:revision>
  <dc:subject>1/ فضل محمد -صلى الله عليه وسلم- 2/ وجوب حب محمد -صلى الله عليه وسلم- 3/ الهجمات على نبي الرحمة 4/ موقف الأمة من السخريات السابقة 5/ العاطفة وحدها لا تكفي 6/ ضرورة دراسة المواقف 7/ تحذير كل مسلم من أن يكون مطية لتشويه الإسلام 8/ مفاهيم خاطئة لدى المسلمين 9/ ضرورة تكاتف الشعوب مع الحكومات في اتخاذ المواقف</dc:subject>
  <dc:title>وقفات مع مقاطعة الدنمارك</dc:title>
</cp:coreProperties>
</file>