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t xml:space="preserve"> </w:t>
      </w: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مض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شهر</w:t>
            </w:r>
            <w:r>
              <w:rPr>
                <w:b/>
                <w:b/>
                <w:bCs/>
                <w:rtl w:val="true"/>
                <w:lang w:bidi="ar-EG"/>
              </w:rPr>
              <w:t xml:space="preserve"> </w:t>
            </w:r>
            <w:r>
              <w:rPr>
                <w:rFonts w:cs="Traditional Arabic"/>
                <w:b/>
                <w:b/>
                <w:bCs/>
                <w:rtl w:val="true"/>
                <w:lang w:bidi="ar-EG"/>
              </w:rPr>
              <w:t>و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العش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تأمل</w:t>
            </w:r>
            <w:r>
              <w:rPr>
                <w:b/>
                <w:b/>
                <w:bCs/>
                <w:rtl w:val="true"/>
              </w:rPr>
              <w:t xml:space="preserve"> </w:t>
            </w:r>
            <w:r>
              <w:rPr>
                <w:rFonts w:cs="Traditional Arabic"/>
                <w:b/>
                <w:b/>
                <w:bCs/>
                <w:rtl w:val="true"/>
              </w:rPr>
              <w:t>ومحاسب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وتحر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دي</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اعتكا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شمير</w:t>
            </w:r>
            <w:r>
              <w:rPr>
                <w:b/>
                <w:b/>
                <w:bCs/>
                <w:rtl w:val="true"/>
              </w:rPr>
              <w:t xml:space="preserve"> </w:t>
            </w:r>
            <w:r>
              <w:rPr>
                <w:rFonts w:cs="Traditional Arabic"/>
                <w:b/>
                <w:b/>
                <w:bCs/>
                <w:rtl w:val="true"/>
              </w:rPr>
              <w:t>والتعرض</w:t>
            </w:r>
            <w:r>
              <w:rPr>
                <w:b/>
                <w:b/>
                <w:bCs/>
                <w:rtl w:val="true"/>
              </w:rPr>
              <w:t xml:space="preserve"> </w:t>
            </w:r>
            <w:r>
              <w:rPr>
                <w:rFonts w:cs="Traditional Arabic"/>
                <w:b/>
                <w:b/>
                <w:bCs/>
                <w:rtl w:val="true"/>
              </w:rPr>
              <w:t>لنفحات</w:t>
            </w:r>
            <w:r>
              <w:rPr>
                <w:b/>
                <w:b/>
                <w:bCs/>
                <w:rtl w:val="true"/>
              </w:rPr>
              <w:t xml:space="preserve"> </w:t>
            </w:r>
            <w:r>
              <w:rPr>
                <w:rFonts w:cs="Traditional Arabic"/>
                <w:b/>
                <w:b/>
                <w:bCs/>
                <w:rtl w:val="true"/>
              </w:rPr>
              <w:t>المدد</w:t>
            </w:r>
            <w:r>
              <w:rPr>
                <w:b/>
                <w:b/>
                <w:bCs/>
                <w:rtl w:val="true"/>
              </w:rPr>
              <w:t xml:space="preserve"> </w:t>
            </w:r>
            <w:r>
              <w:rPr>
                <w:rFonts w:cs="Traditional Arabic"/>
                <w:b/>
                <w:b/>
                <w:bCs/>
                <w:rtl w:val="true"/>
              </w:rPr>
              <w:t>الرمضان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سوي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له على عباده تترا، وفضله على عباده لا يحصى؛ ومن كرم الله وفضله ومنته أن يوفق عبده للإقبال عليه في أيام فاضلةٍ ميزها بمضاعفة الحسنات، وكثرة مغفرة السيئات، ورفعة الدرجات، والفوز بالجنات؛ فما أعظم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وفر المنن من ربنا الكريم الأ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كثيرا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تعدد المشاغل، وكثرة الصو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ضي عليه الأيام والليالي ولا يشعر بها، حتى تنقضي الأعمار، وتفوت مواسم الرحمة، ولمَّا تنته أعماله، ولا قضيت كل حاجاته؛ فيضيع على نفسه شرف الزمان، ويخسر فض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ذنا الله وإياكم من حسرة التفريط والخس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وا في شهركم كيف مضى منه ستةَ عشرَ يومًا لك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مضة عين وانتباه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ضيعة الأعمار تمشي سبهل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كان لا بد مع قرب عَشر رمضان الأواخر واقترابها من وقفات محاسبة صادقة؛ لعل قلبًا ينتبه من غفلته، وجسدًا يفيق من رقدته، فيتدارك ما مضى، ويدرك ما ب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ا 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ع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هر شهر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نفسك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مت حقًا وصدقًا على الوجه الذي أراده من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نشدت تقوى الله في صيامك، وتمثلت قول الله تعالى في آية الص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فَـَقَدْ صام سمعُك وبصرك وقلبك عن الحرام، أم تلطخت بشيء من الآث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هل قدّمتَ بين يدي صيامك أعمالًا وحسنات، وباقيات صالحات، تشفع بها صيامك، وتدنيك من رحمة الرحيم الرحمن؟ ورحمةُ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خذلان أن تبالغ في ظن الخير بنفسك، وأن عملك خير من عمل غيرك، وبعض الظن 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ياك أن يزين الشيطان لك بعض عملك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وقرأت وتصد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هما عملت ففي الناس من يعمل خيرًا من عملك، ولكن سل الله الرضا والقبول، فإن الشأن كل الشأن في أن يقبل الله منك،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كيف تمضي سراعًا، وتذهب تب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فلة هي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ى نفسك فحاسبها، كم قد ضيعت من الأوقات المباركات فخسرت من الحسنات المضاع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هر لا يُضِيع لحظاتِه ولا يغفل عن بركاتِه إلا مح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صعدت المنبر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أ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لم يُغفَر له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صدقًا مع النفس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سرق الجوال وبرامج التواصل والمحادثة من شريف وقتك، وأذهب من صفاء روحك و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زلت لهفًا بالتغريد والقيل والقال؛ والناس حولك ما بين تالٍ لكتاب الله، وقائ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صبر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ي أيامٌ وليالٍ قليلة، قللها رب العزة في كتابه ليستحثك على اغتنام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ا معدو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دارَ يا أُخَيَّ قبل الف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فاتَهُ الزَّرْعُ في وقتِ البِدارِ فَ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هُ يحصدُ إلا الهمَّ والنَّدَمَــــــــــــ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وبَى لِمَن كانت التَّقْوَى بضا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ه وبِحَبْلِ الله معتصِــــــــــما</w:t>
      </w:r>
    </w:p>
    <w:p>
      <w:pPr>
        <w:pStyle w:val="Normal"/>
        <w:jc w:val="left"/>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قلب و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نحتاج إلى الالتفات لقلوبنا، نجدد ما خلقَ فيها من إيماننا، وفي الحديث الحسَ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يمَانَ لَيَخْلَقُ فِي جَوْفِ أَحَدِكُمْ كَمَا يَخْلَقُ الثَّوْبُ، فَاسْأَلُوا اللَّهَ تَعَالَى أَنْ يُجَدِّدَ الْإِيمَانَ فِي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زادت أيام رمضان ولياليه في إيمانك؟ وكم أقصت من عصيانك؟ ما أثرُ آيات كتاب الله في روحك وقلبك، وأنت تتلوها وتسمعها مرتلة في نهارك وليلك؟ أم؛ كم هي الدمعات التي ترقرقت من عينيك، خشيةً لله تعالى، وخوفًا من عقابه، ورجاءً في فضله وثو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قِيمُونَ الصَّلَاةَ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هُمُ الْمُؤْمِنُونَ حَقًّا  لَهُمْ دَرَجَاتٌ عِنْدَ رَبِّهِمْ وَ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إن لم تجد لذة للعبادة، ولا أثرًا لها في إيمانك وقلبك وجوارحك، فاتهم إخلاصك وصدقك، واعلم أنها عبادة مدخولة؛ لأن الله شكور، يشكر من أقبل عليه صادقًا فيورثه لذة في قلبه، وأثرًا في جوارحه، ولا يُضيع الله أجر من أحسن ع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إن من أعظم ما يعينك على صفاء قلبك وروحك الخلوة بالله تعالى، والاعتكاف في مساجد الله؛ فإنها أنيس الصالحين، وسلوة العابدين، وسنة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كف في كل رمضان عشرة، فلما كان العام الذي قبض فيه اعتكف عشرين،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اعتكف معي فليعتكف العشر الأواخر، وقد أُرِيتُ هذه ال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سِيتُها، وقد رأيتني أسجد في ماء وطين من صبيحتها، فالتمسوها في العشر الأواخر، والتمسوها في كل 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في هذا الانقطاع عن الدنيا في ليال معدوداتٍ من إصلاح للقلوب، وتزكية للنفوس، ورياضة لها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جتهاد فيما يرضيه، والأُنس به دو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ظنة إدراك ليلة القدر وخيرها وفضلها، فإنها ليلة المنة العظ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فق من وفق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يستمعون القول فيتبعون أحسنه، أقول ما تسمعو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فّق من شاء من خلقه بفضله، وأضل من شاء من خلقه بعد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اصدقوا في أقوالكم وأعمالكم ومع أنفسكم، فقد أمرتم بالصدق وصحبة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كسل والتسويف، وما أدراكم ما هما؟ إنهما سلاح إبليس في إغواء العباد عن عبادة ربهم، والتقرب إليه، والزلفى لديه؛ إنهما لا يورثان إلا الندم والخسران، ولات ساعة مند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عشر الأخيرة قد أقبلت، وتلك لياليها للعابدين تهيأت، فمالك وللكسل والتسويف 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يس قد أعانك الله فصفد مَرَدَةَ الشياطين، وغلق أبواب النيران، وفتح لك أبواب الج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سلعةَ الرحمن لستِ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غاليةٌ على الكسلانِفهبّ يا أُخَيَّ إلى جنات عدن، فقد تزينت لك حورها، وشُيدت لك قصورها، وجَدَّ لها الصالحون، وسابق لأجلها العابدون؛ ولا تكن من الراضين بأن يكونوا مع الخوالف؛ فما نام طالبها، ولا قعد راغ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خاطِب الحسناء إن كنت راغ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زمانُ الْمَهْرِ فَهْوَ الْمُقَدَّ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مْ يومك الأَدْنَى لعلَّكَ في غ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وزُ بعيدِ الفِطْرِ والنَّاس صُ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نا الأولى وفيها الْمُخَ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سبْيُ العدوِّ فهل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دُ إلى أوطاننا ونُ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 على يوم المزيد الذي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رةُ ربِّ العرش فاليوم مو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 على وادٍ هنالك أف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بتُه من إذفر المسك أ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ابرُ من نورٍ هناك وف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الص العقيان لا تتقص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ثبان مسك قد جعلن مقاع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دون أصحاب المنابر يُ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ا هموا في عيشهم وسرو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زاقهم تجري عليهم وتُقسَ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م بنورٍ ساطعٍ أشْرَقَتْ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قطارها الجنَّاتُ لا يُتو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لَّى لهم ربُّ السموات ج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ضحك فوق العرش ثم يك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يكم يسمعون جميعُ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آذانهم تسليمَه إذ يُ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سَلُوني ما اشتهيتم فكلّ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عندي إنني أنا أرح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وا جميعا نحن نسألك الر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الذي تُولِي الجميلَ وترح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بائعا هذا بِبَخْسٍ مُعَ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لا تدري بلى سوف ت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نت لا تدري فتلك مص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تدري فالمصيبة أعظ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0:00Z</dcterms:created>
  <dc:creator>الشيخ أحمد السويلم</dc:creator>
  <dc:description/>
  <dc:language>en-US</dc:language>
  <cp:lastModifiedBy>ahmed</cp:lastModifiedBy>
  <cp:lastPrinted>2011-04-02T16:45:00Z</cp:lastPrinted>
  <dcterms:modified xsi:type="dcterms:W3CDTF">2013-08-01T12:02:00Z</dcterms:modified>
  <cp:revision>3</cp:revision>
  <dc:subject>1/ وقفات تأمل ومحاسبة  2/ اغتنام العشر وتحري ليلة القدر 3/ الهدي النبوي في الاعتكاف 4/ التشمير والتعرض لنفحات المدد الرمضاني</dc:subject>
  <dc:title>وقفات مع ما مضى من الشهر والحث على اغتنام العشر</dc:title>
</cp:coreProperties>
</file>