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رو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قا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ن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ّ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قاح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 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دِي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ز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ز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lang w:bidi="ar-EG"/>
        </w:rPr>
        <w:t>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ِي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شافا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يف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ع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حد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كِ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ُلْ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ع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خْلِص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جّ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ذ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رَّ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خ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رف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د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َطْغ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آ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ْل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ك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َكِّ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ام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ّ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َ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فع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ط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ِك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نْش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ْتَخ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ح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إخوان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ح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ث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س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5Char">
    <w:name w:val="عنوان 5 Char"/>
    <w:basedOn w:val="Style13"/>
    <w:qFormat/>
    <w:rPr>
      <w:b/>
      <w:bCs/>
    </w:rPr>
  </w:style>
  <w:style w:type="character" w:styleId="3oh">
    <w:name w:val="_3oh-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03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21-01-09T08:04:00Z</dcterms:modified>
  <cp:revision>3</cp:revision>
  <dc:subject>1/رحمة الله بتيسير العلاجات واللقاحات 2/من سنن الله في معاملة المذنبين 3/أقسام الناس في التعامل مع البلايا 4/خطورة انتشار الشائعات التي تحذّر من اللقاحات.</dc:subject>
  <dc:title>وقفات مع  لقاح الكورونا</dc:title>
</cp:coreProperties>
</file>