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Cs/>
                <w:rtl w:val="true"/>
              </w:rPr>
              <w:t>(</w:t>
            </w:r>
            <w:r>
              <w:rPr>
                <w:rFonts w:cs="Traditional Arabic"/>
                <w:b/>
                <w:b/>
                <w:bCs/>
                <w:rtl w:val="true"/>
              </w:rPr>
              <w:t>ق</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قراء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لسورة</w:t>
            </w:r>
            <w:r>
              <w:rPr>
                <w:b/>
                <w:b/>
                <w:bCs/>
                <w:rtl w:val="true"/>
              </w:rPr>
              <w:t xml:space="preserve"> </w:t>
            </w:r>
            <w:r>
              <w:rPr>
                <w:rFonts w:cs="Traditional Arabic"/>
                <w:b/>
                <w:b/>
                <w:bCs/>
                <w:rtl w:val="true"/>
              </w:rPr>
              <w:t>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طب</w:t>
            </w:r>
            <w:r>
              <w:rPr>
                <w:b/>
                <w:b/>
                <w:bCs/>
                <w:rtl w:val="true"/>
              </w:rPr>
              <w:t xml:space="preserve"> </w:t>
            </w:r>
            <w:r>
              <w:rPr>
                <w:rFonts w:cs="Traditional Arabic"/>
                <w:b/>
                <w:b/>
                <w:bCs/>
                <w:rtl w:val="true"/>
              </w:rPr>
              <w:t>الجم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فسير</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عجاز</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سورة</w:t>
            </w:r>
            <w:r>
              <w:rPr>
                <w:b/>
                <w:b/>
                <w:bCs/>
                <w:rtl w:val="true"/>
              </w:rPr>
              <w:t xml:space="preserve"> </w:t>
            </w:r>
            <w:r>
              <w:rPr>
                <w:rFonts w:cs="Traditional Arabic"/>
                <w:b/>
                <w:b/>
                <w:bCs/>
                <w:rtl w:val="true"/>
              </w:rPr>
              <w:t>الكريم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5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ـ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ـحَمَّدًا عبدُهُ ورسُولُهُ وَخَلِيلُهُ، وَصَفْوَتُهُ مِنْ خَلْقِ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اِعْ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يْرَ الْهَدْيِ هَدْيُ مُحَمَّدٍ صَلَّى اللهُ عليهِ وَسَلَّمَ، وَشَرَّ الْأُمُورِ مُحْدَثَاتُهَا، وَكُلَّ مُحْدَثَةٍ بِدْعَةٌ، وَكُلَّ بِدْعَةٍ ضَلَالَةٌ، وَكُلَّ ضَلَالَةٍ فِي النَّارِ، وَعَلَيْكُمْ بِالْـجَمَاعِةِ؛ فَإِنَّ يَدَ اللهِ مَعَ الْـجَمَاعَةِ، وَمَنْ شَذَّ؛ شَذَّ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قَالَتْ أُمُّ هَاشِ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حَفِظْ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 وَالْقُرْآنِ الْ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فِيِّ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 كَانَ يَقْرَؤُهَا كُلَّ يَوْمِ جُمُعَةٍ عَلَى الْمِنْبَـرِ إِذَا خَطَبَ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ـمَدُ وَغَيْرُهُ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بَدَأَتْ هَذِهِ السُّورَ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بَيِّنَ اللهُ لِلْعَرَبِ، مِنْ خِلَالِ الْحُرُوفِ الْمُتَقَطِّعَةِ أَنَّ الْقُرْآنَ يَحْمِلُ لُغَتَهُمْ، وَمِنْ حُرُوفِهِم الثَّمَانِيَةِ وَالْعِشْرِينَ حَرْفاً، وَمَعَ ذَلِكَ لَا يَسْتَطِيعُونَ أَنْ يَأْتُوا بِ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آنِ الْ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يمِ، فَكُلٌ يَأْخُذُ مِنَ الْقُرْآنِ بِقَدْرِ مَا وَهَبَهُ اللهُ وَيُنَاسِبُهُ، ثُ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عَجِبُوا أَنْ جَاءَهُمْ مُنْذِ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عَجِبَ الْكُفَّارُ مِنْ مَبْعَثِ مُحَمَّدٍ، صَلَّى اللهُ عَلَيْهِ وَسَلَّمَ، فَأَنْكَرُوا رِسَالَتَهُ، مَعَ أَنَّهُ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ـمَّ جَاءَ عَجَبُهُمُ 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إِذَا مِتْنَا وَكُنَّا تُرَابًا ذَلِكَ رَجْعٌ 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أَنْكَرُوا الْبَعْثَ، بِحُجَّةِ أَنَّ أَجْسَادَهُمْ تَـحَلَّلَتْ، وَصَارَتْ تُرَاباً؛ فَرَدَّ عَلَيْ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عَلِمْنَا مَا تَنْقُصُ الْأَرْضُ مِنْهُمْ وَعِنْدَنَا كِتَابٌ حَفِي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عْلَمُ مَا تَأْكُلُهُ الْأَرْضُ مِنْ أَجْسَادِهِمْ بَعْدَ تَحَلُّلِهَا، فَهُوَ لَا يَضِيعُ فِي الْأَرْضِ، بَلْ هُوَ مَحْفُوظٌ، وَكَذَلِكَ كُلُّ مَا عَمِلُوهُ مَكْتُوبٌ وَمَحْفُوظٌ، فَلَابُدَّ مِنْ بَعْثٍ وَحِسَابٍ وَجَزَاءٍ عَلَى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كَذَّبُوا باِلْحَقِّ لَمَّا جَاءَهُمْ فَهُمْ فِي أَمْرٍ مَرِي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لِطٍ وَمُلْتَبِسٍ عَلَيْهِمْ؛ فَهَؤُلَاءِ الْكُفَّارُ لَمْ يُؤْمِنُوا، وَكَذَّبُوا فَوَقَعُوا فِي الْاِخْتِلَافِ، فَكُلٌ مِنْهُمْ يَدَّعِي رَأْيًا، ثُمَّ خَاطَبَهُمُ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مْ يَنْظُرُوا إِلَى السَّمَاءِ فَوْقَهُمْ كَيْفَ بَنَيْنَاهَا وَزَيَّنَّاهَا وَمَا لَهَا مِنْ فُرُ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سَّمَاءُ مُحْكَمَةُ الْبِنَاءِ وَيَرَوْنَهَا بِأَعْيُنِهِمْ، أَلَا تَدُلُّ عَلَى وُجُودِ خَالِقٍ؟ أَلَمْ تُثِرْهُمْ زِينَةُ السَّمَاوَاتِ بِمَا فِيهَا مِنْ نُجُومٍ وَشَمْسٍ وَقَمَرٍ؟  أَلَـمْ يَلْفِتْ نَظَرَهُمْ أَنَّهُ لَا يُوجُدُ فِي هَذَا الْبِنَاءِ الْعَظِيمِ الْـمُعْجِزِ شُقُوقٌ وَلَا فَتَ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رْضَ مَدَدْنَاهَا وَأَلْقَيْنَا فِيهَا رَوَاسِيَ وَأَنْبَتْنَا فِيهَا مِنْ كُلِّ زَوْجٍ بَهِي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أَرْضُ الَّتِـي يعِيشُونَ عَلَيْهَا، وَهِيَ عَلَى مَدِّ الْأَبْصَارِ، لَيْسَ لَهَا طَرَفٌ، لِأَنَّ اللهَ مَدَّهَا وَسَطَحَها، فَكُلُّ فِرَاشٍ لَهُ طَرَفٌ إِلَّا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 الَّذِي بَسَطَ الْبَسِيطَةَ لِلْوَ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شًا وَتَوَّجَهَا بِسَقْفِ سَمَائِهِ؟      وَهَذِهِ الْأَرْضُ الْمَغْمُورَةُ بِالْمِيَاهِ، قَدْ ثُبِّتَتْ بِالْـجِبَالِ الْعَظِيمَةِ الرَّاسِيَاتِ عَلَيْهَا حَتَّـى لَا تَضْطَرِبَ، وَاللهُ أَنْبَتَ فِي هَذِهِ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لِّ زَوْجٍ بَـهِي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كُلِّ شَكْلٍ خَلَقَ هَذِهِ النَّبَاتَاتِ الْبَـهِيجَةَ، حَسَنَةَ الْـمَنْظَرِ، حَيْثُ تُبْهِجُ النُّفُوسَ؛ لِاخْتِلَافِ أَلْوَانِهَا، وَطِيبِ رَائِحَ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فِي نَبَاتِ الأَرْضِ وَا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ثَارِ مَا صَنَعَ الملِي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صِرَةً وَذِكْرَى لِكُلِّ عَبْدٍ مُ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ا سَبَقَ ذِكْرُهُ يُنِيرُ الْبَصَائِرَ، وَتَتَفَتَّحُ لَهُ الْقُلُوبُ، وَيَنْتَفِعُ بِهِ كُلُّ عَبْدٍ مُنِيبٍ إِلَى رَبّهِ، رَاجِعٍ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مِنَ السَّمَاءِ مَاءً مُبَارَكًا فَأَنْبَتْنَا بِهِ جَنَّاتٍ وَحَبَّ الْحَصِ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أَنْزَلَهُ اللهُ لِيُغَذِّي الْأَشْجَارَ، وَيَمْلَأَ الْآبَارَ، وَيَشْرَبَ مِنْهُ النَّاسُ وَدَوابُّهُمْ، وَيُنْبِتَ الْـحُبُوبَ الَّتِي تَـحْصُدُونَهَا كَحُبُوبِ الْبُرِّ وَالذُّرَةِ وَالْأَرُزِّ وَ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خْلَ بَاسِقَاتٍ لَهَا طَلْعٌ نَضِ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يلَاتٍ ثِـمَارُهَا مُتَرَاكِبٌ بَعْضُهُ فَوْقَ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ا لِلْعِبَادِ وَأَحْيَيْنَا بِهِ بَلْدَةً مَيْتًا كَذَلِكَ الْخُ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أَمْطَارُ الْمُنْهَمِرَةُ مِنَ السَّمَاءِ كَانَتْ سَبَبًا لِأَنْ يُرْزَقَ النَّاسُ، وَأَنْ تَحْيَا الْأَرْضُ الْهَامِدَةُ الْمَيِّ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أَحْيَا الْأَرْضَ بَعْدَ مَوْتِهَا قَادِرٌ عَلَى إِحْيَاءِ الْأَجْـسَامِ بَعْدَ مَوْ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مُحْـيي الأَرْضِ بَعْدَ مَـمَاتـِ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كَ يُـحْيِي الْـخْلْقَ يَوْمَ المحْشَرِ     ثُـ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بَتْ قَبْلَهُمْ قَوْمُ نُوحٍ وَأَصْحَابُ الرَّسِّ وَثَمُ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وَّلُ الرُّسُلِ نُوحٌ عَلَيْهِ السَّلَامُ كُذِّبَ، وَأَصْحَابُ الرَّسِّ الَّذِينَ كَانُوا أَصْحَابَ آبَارٍ، كَذَّبُوا نَـبِـيَّهُمْ، فَأَلْقَوْهُ فِي الْبِئْ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مُ ثَمُودَ كَذَّبُوا نَبِـيَّ اللهِ صَالِـحًا، 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ادٌ وَفِرْعَوْنُ وَإِخْوَانُ لُو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 الْأَيْكَةِ وَقَوْمُ تُ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كَذَّبَ قَوْمُ عَادٍ، نَبِيَّهُمْ هُو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بَ فِرْعَوْنُ وَمَنْ مَعَ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بَ قَوْمُ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سَالَتِهِ، وَأَصْحَابُ الْأَيْ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دُ مَدْيَنَ الَّتِـي بِالْقُرْبِ مِنْ تَ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وا نَبِـيَّ اللهِ شُعَيْبًا، عَلَيْهِ السَّلاَمُ، وَقَوْمُ تُبَّعٍ فِي الْيَمَنِ، كَذَّبُوا نَبِيَّهُمْ فَأَهْلَكَهُمُ اللهُ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ـ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كَذَّبَ الرُّسُلَ فَحَقَّ 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عَجِيبِ أَلْفَاظِ الْقُرْآنِ؛ فَهَؤُلَاءِ كَذَّبُوا نَبِيـَّــهُمْ وَرُسُولَـهُمْ فَقَطْ، وَلَكِنَّ اللهَ أَرَادَ أَنْ يُبَيِّنَ أَنَّ مَنْ كَذَّبَ بِرَسُولٍ وَاحِدٍ فَقَدْ كَذَّبَ بِجَمِيعِ الْأَنْبِيَاءِ وَالرُّسُلِ؛ لِأَنَّ رِسَالَةَ الْأَنْبِيَاءِ وَاحِدَةٌ فَوَقَعَ عَلَيْهِمُ الْـهَلَاكُ، الَّذِي تَوَعَّدَ اللهُ بِهِ كُلَّ مَنْ كَذَّبَ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عِيينَا بِالْخَلْقِ 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عْجَزَتْنَا نَشْأَتُكُمُ الْأُولَى حَتَّى تُكَذِّبُوا بِالْبَعْ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دَرَ عَلَى الْإِنْشَاءِ مِنْ لَا شَيْءَ؛ فَهُوَ بِلَا شَكٍّ قَادِرٌ عَلَى الْإِعَادَةِ مِنْ شَيْءٍ؛ فَإِنْ كَانَتْ الْمَسْأَلَةُ مِنْ خِلَالِ نَظَرِ الْعُقُولِ، فَالْبَعْثُ أَهْوَنُ مِنَ النَّشْأَ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مْ فِي لَبْسٍ مِنْ خَلْقٍ جَ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هْلُ الشِّرْكِ فِي شَكٍّ مِنَ الْبَعْ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بَسَ عَلَيْهِمْ إِعَادَةُ الْخَلْقِ بَعْدَ مَوْتِهِمْ خَلْقًا جَ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ـ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خَلَقْنَا الإنْسَانَ وَنَعْلَمُ مَا تُوَسْوِسُ بِهِ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الْقَلْبَ وَاللهِ لَيَـرْتَـجِفُ وَيَضْطَرِبُ مِنْ عِظَمِ هَذِهِ الْآيَةِ؛ فَنَفْسُ الإِنْسَانِ عِنْدَ اللهِ مَكْشُوفَةٌ لَا يَـحْجِبُهَا سِتْـرٌ، وَكُلُّ مَا فِيهَا مِنْ وَسَاوُسَ خَافِيَةٍ عَنِ النَّاسِ؛ فَهِيَ عِنْدَ اللهِ مَعْلُ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رَكَاتُهُ وَأَقْوَالُهُ، وَأَحَادِيثُ نَفْسِهِ، كُلُّهَا تَـحْتَ رِقَابَةِ الوَاحِدِ ال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أَقْرَبُ إِلَيْهِ مِنْ حَبْلِ الْوَ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ـرَ اللهُ عَنْ قُرْبِهِ مِنْ عَبْدِهِ بِعِلْمِهِ وَإِحَاطَتِهِ، وَقُرْبِ مَلَائِكَتِهِ مِنْ ذَلِكَ الْعِرْقِ الْكَبِيـرِ الَّذِي فِي رَقَ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ـ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يَتَلَقَّى الْمُتَلَقِّيَانِ عَنِ الْيَمِينِ وَعَنِ الشِّمَالِ قَ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مَلَكٌ عَنْ يَمِينِ الإنسان يَكْتُبُ الْحَسَنَاتِ، وَمَلَكٌ عَنْ شِـمَالِهِ يَكْتُبُ السَّــيِّــئَاتِ، فَمَا يَتَكَلَّمُ بِكَلِمَةٍ، وَمَا يَصْدُرُ منه مِنْ فِعْلٍ؛ إِلَّا وَيُبَادِرُ الْمَلَكَانِ بِتَسْجِ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وْ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لَكُ مُرَاقِبٌ لأَعْمَالِكَ، وَحَافِظٌ لَـهَا، وَمُعَدٌّ لِكِتَابَةِ أَفْعَالِكَ وَمُسْتَعِدٌّ للشَّهَادَةِ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وْتُ بِـمَا فِيهِ مِنْ ثَوَابٍ وَعِقَابٍ مُلاَقِيَنَا لا مَـحَالَةَ، لَا نَسْتَطِيعُ أَنْ نَفِرَّ مِنْهُ، وَلهُ سَكْرَةٌ؛ شَعَــرَ النَّبِـ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ـ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نَّ لِلْمَوْتِ لِسك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عُورُ غَيْـرِهِ بِـهَا مِنْ بَابِ 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سْتَطِيعُ أَنْ نَـحِيدَ عَنْهُ، أَوْ نـهْرُبَ وَنَرُوغَ مِنْهُ حَيْثُ جَاءَ مَا لَا يُردُّهُ دُعَاءٌ، وَلَا دَ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تَوْا بِطَبِيبٍ كَي يُعُالٍـجَنَـ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ـمْ أَرَ الطِّبَّ هَذَا الْيَوْمَ يَنْفَعُنِـي</w:t>
      </w:r>
    </w:p>
    <w:p>
      <w:pPr>
        <w:pStyle w:val="Normal"/>
        <w:jc w:val="left"/>
        <w:rPr/>
      </w:pPr>
      <w:r>
        <w:rPr>
          <w:rFonts w:ascii="Traditional Arabic" w:hAnsi="Traditional Arabic" w:cs="Traditional Arabic"/>
          <w:sz w:val="36"/>
          <w:sz w:val="36"/>
          <w:szCs w:val="36"/>
          <w:rtl w:val="true"/>
        </w:rPr>
        <w:t xml:space="preserve">ثَ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فِخَ فِي الصُّوَرِ ذَلِكَ يَوْمُ الْ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وْمُ وُقُوعِ الْوَعِيدِ؛ يَنْفُخُ إِسْرَافِيلُ – عَلَيهِ السَّلَامُ نَفْخَةً عَظِيمَةً يَقُومُ مِنْ هَوْلِهَا النَّاسُ مِنْ قُبُ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تْ كُلُّ نَفْسٍ مَعَهَا سَائِقٌ وَ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وْلِ الْمَ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سَاقُ كُلُّ نَفْسٌ لِلْمُحَاكَمَةِ، وَمَعَهَا مَنْ يَسُوقُهَا إِلَى الْمَحْشَرِ، وَمَنْ يَشْهِدُ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ــ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نْتَ فِي غَفْلَةٍ مِنْ هَذَا فَكَشَفْنَا عَنْكَ غِطَ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كُنَتْ أَيُّهَا الْـجَاحِدُ لِلْبَعْثِ فِي غَفْلَةٍ مِنْ هَذَا الْمَشْهَدِ؛ فَالْيَوْمَ اِنْكَشَفَ عَنْكَ الْغِطَاء،ُ وَأَرَيْنَاكَ مَا كَانَ مَسْتُورًا عَ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صَرُكَ الْيَوْمَ حَ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أُعْطِيتَ قُوَّةً فِي الِإبْصَارِ؛ لِتَرَى مَا أَمَامَكَ وَحَوْلَكَ مِنَ الأَهْوَالِ، وَتَنْظُرَ إِلَى الْمِيزَانِ؛ الذي تُوزَنُ به حَسَنَاتُكَ وَسَيِّئَاتُكَ بِنَظَرٍ حَ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ـ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قَرِينُهُ هَذَا مَا لَدَيَّ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عَكَ أَيُّهَا الْمَخْلُوقُ قَرِينٌ مِنَ الْمَلَائِكَةِ، يُبَيِّـنُ أَنَّ مَعَهُ سِجِلٌّ قد كَتَبَ فِيهِ كُلَّ شَيْءٍ فَعَلْتَهُ، وَهُوَ مَعَهُ الآنَ مُعَدٌّ وَمُثْبَتٌ، وَمُسْتَعِدٌّ للشَّهَادَةِ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ظُهُورِ هَذَا السِّجِلِّ يَصْدُرُ الأَمْرُ النَّافِذُ مِنَ الْقَوِيِّ الْـجَ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قِيَا فِي جَهَنَّمَ كُلَّ كَفَّارٍ عَنِ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عٍ لِلْخَيْرِ مُعْتَدٍ مُرِ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عَلَ مَعَ اللَّهِ إِلَهًا آخَرَ فَأَلْقِيَاهُ فِي الْعَذَابِ ا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قَى فِي النَّارِ كُلُّ كَثِيرِ الْكُفْرِ بِاللهِ، كَمَنْ يَكْفُرُ بِالرُّسُلِ وَبِالْنِّعَمِ وَبِالْبَعْثِ، وَمُعَانِدٍ لِأَمْرِ اللهِ وَرَسُلِهِ، وَيَـمْنَعُ الزَّكاَةَ، وَيَـمْنَعُ النَّاسَ مِنَ الدُّخُولِ فِي الإِسْلَامِ، بإِثَارَةِ الشُّبَهِ، وَمَنَ يَعْتَدِي عَلَى أَعْرَاضِ النَّاسِ وَأَمْوَالِـهِمْ وَدِمَائِهِمْ، فَلَا يَسْلَمُ النَّاسُ مِنْ شَرِّهِ، نَاهِيكَ عَنْ أَنَّهُ شَاكٌّ فِي الْـ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جَعَلَ مَعَ اللهِ إِلَـهًا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مَعَ اللهِ شُركاءَ وَأَنْدَادًا؛ فَيُلْقَى كُلُّ مَنْ اِتَّصَفُ بِتِلْكَ الصِّفَاتِ، سَواءً بِوَاحِدَةٍ مِنْهَا أَمْ جَمِيعِهَا، فِي الْعَذَابِ الَّذِي وَصَفَّهُ اللهُ بِ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ـمَّ نَقِفُ مَعَ عَجَائِبِ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قَرِينُهُ رَبَّنَا مَا أَطْغَيْتُهُ وَلَكِنْ كَانَ فِي ضَلَالٍ 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رِينُ فِي الآيَةِ السَّابِقَةِ الْمَلَكُ، أَمَّا الْقَرِينُ فِي هَذِهِ الآيَةِ فَهُوَ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أَنَّ هَذَا الِإنْسَانَ بَدَأَ يُلْقِي التُّهَمَ وَمُبَرِّرَاتِ ضَلَالِهِ عَلَى الشَّيْطَانِ، لِيُبَرِّئَ نَفْسَهُ؛ فَيُبَادِرُ قَرِينُهُ مِنَ الشَّيَاطِينِ إِلَى إِبْعَادِ التُّهَمِ عَنْ نَفْسِهِ، فَيُعْلِنُ بَراءَتَهُ مِنْ طُغْيَانِ هَذَا الرَّجُلِ، وَيُبَيِّنُ بِأَنَّ هَذَا الإِنسانَ أَصْلًا ضَالٌّ بِنَفْسِهِ، وَهُوَ الْمَسْؤُولُ عَنْ تَصَرُّفَا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ـمَّ يَصْدُرُ الأَمْرُ الإِلَـ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تَصِمُوا لَدَيَّ وَقَدْ قَدَّمْتُ إِلَيْكُمْ بِالْ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خُصُومَةُ بَيْنَ الإنسانِ وَشَيْطَانِهِ لَا فَائِدَةَ مِنْهَا الآنَ، فَكُلُّ شَيْءٍ مُسَجِّلٌ، وَلَا يُظْلَمُ أَحَدٌ؛ لِأَنَّهُمْ بَيْـنَ يَدِيِ الْـحَكَمِ 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نَقُولُ لِجَهَنَّمَ هَلِ امْتَلَأْتِ وَتَقُولُ هَلْ مِنْ مَ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 لِ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مْتَلَأْتِ،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مِنْ مَزِيدٍ، فَيَضَعُ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هُ عَلَيْهَا،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نِي كَفَ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يَنْتَهِي مَشْهَدُ الْـحِسَابِ الْمُفْزِعِ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ـمَّ تَنْـقِلُنَا هَذِهِ السَّوْرَةُ الْعَظِيمَةُ لِمَشْهَدِ آخَرَ مِنْ مُشَاهِدِ يَوْمِ الْقِيَامَةِ؛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زْلِفَتِ الْجَنَّةُ لِلْمُتَّقِينَ غَيْرَ 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غَيْـرُ بَعِيدَةٍ عَنِ الْـمُتَّقِيـنَ، فَهُمْ يَرَوْنَهَا، وَهَذَا الْوَعْدُ آتٍ بِ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ـ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ا تُوعَدُونَ لِكُلِّ أَوَّابٍ حَفِي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نَالُ الجنة كُلُّ رَجَّاعٍ إِلَى الْـحَقِّ تَائِبٍ مِنْ الذَّنْبِ، حَافِظٍ لِـحُدُودِ اللهِ فَلَا يَقَعُ فِيهَا، وَحَافِظٍ لِذُنُوبِهِ لِيَتُوبَ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خَشِيَ الرَّحْمَنَ بِالْغَ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ـخَوْفُ مِنَ اللهِ بِالْغَيْبِ عَنْ أَعْيُـنِ النَّاسِ لَا يَكُونُ إِلَّا لِأَهْلِ الإِيـ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 بِقَلْبٍ مُ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نَالُ الْـجَنَّةَ كُلُّ رَاجِعٍ إِلَى طَاعَةِ اللهِ، بَعِيدٍ عَنْ مَعْ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الأَمْرُ الإِلَـهِيُّ تَكْرِيـمًا لَـلمُؤْمِنِيـ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خُلُوهَا بِسَلَامٍ ذَلِكَ يَوْمُ الْخُلُ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سَلِمُوا مِنْ عَذَابِ اللهِ، وَمِنْ الْغُمُومِ وَالآفَاتِ، وَأَخْبَـرَ اللهُ أَنَّ الْيَوْمَ يَوْمُ الْـخُلُودِ؛ حَتَّـى يَطْمَئِنَ أَهْلُ الْـجَـنَّةِ أَنَّ هَذَا النَّعِيمَ لَنْ يَزُولَ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ـ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مَا يَشَاءُونَ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مْ أَنْ يَسْأَلُوا رَبَّهُمْ حَتَّـى تَنْتَهِيَ مَسَائِلُهُمْ، وَلَـهُمْ بَعْدَ ذَلِكَ الْمَزِيدُ، وَهُوَ النَّظَرُ إِلَى وَجْهِ اللهِ جَلَّ وَعَلَا؛ فَهُوَ أَعْظَمُ نَعِيمٍ فِي الْـ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نَا اللهُ وَإِيَّاكُمْ ذَلِكَ النَّعِيمَ بِفَضْلِهِ وَرَحْـ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انِهِ، وَأَشَهَدُ أَنَّ مُحَمَّدًا عَبْدُهُ وَرَسُولُهُ وَخَلِيلَ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فَاسْتَمْسِكُوا مِنَ الْإِسْلَامِ بِالْعُرْوَةِ الْوُثْقَ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ثُـمَّ جَاءَ الْـمَشْهَدُ الأَخِيـرُ فِي هَذِهِ السُّو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 أَهْلَكْنَا قَبْلَهُمْ مِنْ قَرْنٍ هُمْ أَشَدُّ مِنْهُمْ بَطْشًا فَنَقَّبُوا فِي الْبِلَادِ هَلْ مِنْ مَحِي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تَوَعَّدَ اللهُ الكُّفَّارَ بَأَنَّهُ قَادِرٌ عَلَى إِهْلَاكِهِمْ كَمَا أَهْلَكَ مَنْ قَبْلِهِمْ مِنَ الْقُرُونِ مِـمَّنْ هُوَ أَشَدُّ مِنْهُمْ قُوَّةً وَبَطْشًا، أُولَئِكَ الَّذِينَ نَقَّبُوا فِي الْبِلَادِ بِكَثْرَةِ الْأَسْفَارِ وَالتِّجَارَةِ؛ فَمَا مَنَعَهُمْ مِنَ الْـمَوْتِ لَا كَثْرَةُ الْـمَالِ، وَلَا قُوَّةُ الْـحُ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ـ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مَصَارِعِ الْغَابِرِينَ ذَكْرَى وَتَذْكِرَةٌ لَا يَتَّعِظُ بِـهَا إِلَّا أَصْحَابُ الْقُلُوبِ الْـحَيَّةِ، الْمُسْتَمِعِيـنَ لِلْكِتَابِ وَالسُّـــنَّـــةِ بِـحُضُورِ قُلُوبِـ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ـَّ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خَلَقْنَا السَّمَاوَاتِ وَالْأَرْضَ وَمَا بَيْنَهُمَا فِي سِتَّةِ أَيَّامٍ وَمَا مَسَّنَا مِنْ لُغُ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هَذَا إِشَارَةٌ إِلَى سُهُولَةِ الْـخَـلْقِ وَالإِنْشَاءِ عَلَى اللهِ، وَإِشَارَةٌ إِلَى أَنَّ إِحْيَاءَ الْمَوْتَى أَمْرٌ هَيِّـنٌ بِالْقِيَاسِ عَلَى خَلْقِ السَّمَاوَاتِ وَالأَرْضِ، وَمَا بَيْنَهُمَا مِنَ الْـخَلَائِقِ؛ فَمَا أَصَا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غُ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 أَوْ إِعْ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عَلَى مَا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تَأَثَّرْ بِـمَا يَقُولُونَ لَكَ؛ فَإِنًّ مَا قَالُوهُ قَدْ قِيلَ بِـحَقِّ الأَنْبِيَاءِ مِنْ قَبْلِكَ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قَالُ لَكَ إِلَّا مَا قَدْ قِيلَ لِلرُّسُلِ مِنْ قَبْ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ـ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بِّحْ بِحَمْدِ رَبِّكَ قَبْلَ طُلُوعِ الشَّمْسِ وَقَبْلَ الْغُرُوبِ وَمِنَ اللَّيْلِ فَسَبِّحْهُ وَأَدْبَارَ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رَ اللهُ نَبِيَّهُ صَلَّى اللهُ عَلَيْهِ وَسَلَّمَ بِأَنْ يُكْثِرَ مِنَ الثَّنَاءِ عَلَيْهِ، وَأَنْ يُـحَافِظَ عَلَى صَلَاتَيِّ الْفَجْرِ وَالْعَصْرِ؛ لأَنَّ مَنْ حَافَظَ عَلَيْهِمَا؛ فَالْمُحَافَظَةُ عَلَى بَقِيَّةِ الْفُرُوضِ أَ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أَمَرَهُ اللهُ بِالإِكْثَارِ مِنْ ذِكْرِهِ فِي هَذَينِ الْوَقْتَيـْنِ، بِالْمُحَافَظَةِ عَلَى أَذْكَارِ الصَّبَاحِ وَالْـمَسَاءِ، وَعَلَى الأَذْكَارِ بَعْدَ الصَّلَوَاتِ،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مُ الصَّلَاةَ فَاذْكُرُ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ـ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مِعْ يَوْمَ يُنَادِ الْمُنَادِ مِنْ مَكَانٍ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عْ لِصَيْحَةِ يَوْمِ الْقِيَامَةِ مِنْ مَوْضِعٍ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ـ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ـحْنُ نُـحْيِي وَنُـمِيتُ وَإِلَيْنَا الْمَصِيـ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ـمِيتُ فِي الدُّنْيَا، ثُـمَّ نُـحْيِي لِلْبَعْثِ، وَإِلَيْنَا الْـمَآلُ وَالْـمَرْجِعُ؛ فَلَا أَحَدَ يَهْرُبُ أَوْ يَتَخَلَّفُ عَنْ 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ـُ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شَقَّقُ الْأَرْضُ عَنْهُمْ سِرَاعًا ذَلِكَ حَشْرٌ عَلَيْنَا 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 الْبَعْثُ تَشَقَّقَتْ قُبُورِهِمْ وَخَرَجُوا مِنْهَا؛ فَالْحَشْرُ عَلَى اللهِ يَسِيرٌ مَعَ كَثْرَ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ـُ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أَعْلَمُ بِمَا يَقُولُونَ وَمَا أَنْتَ عَلَيْهِمْ بِجَبَّارٍ فَذَكِّرْ بِالْقُرْآنِ مَنْ يَخَافُ 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تَسْلِيَ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لهَ يَعْلَمُ بِتَكْذِيبِهِمْ لَهُ، وَبِأَنَّهُ، صَلَّى اللهُ عَلَيْهِ وَسَلَّمَ، لَيْسَ عَلَيْهِم ْبِجَبَّارٍ بِـحَيْثُ يـُجْبِـرُهُمْ عَلَى الْإِسْلاَمِ؛ وَإِنَّمَا بُعِثَ إِلَيْهِمْ مُذَكِّرً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تَ عَلَيْهِمْ بِمُصَيْ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عَلَيْكَ أَنْ تُذَكِّرَهُمْ بِالْقُرْآنِ الَّذِي يُؤَثِّرُ فِي الْقُلُوبِ الـمُؤْمِنَةِ؛ الَّتِـي لَا تَحْتَاجُ لـِجَبَّارٍ، لِأَنَّ فِيهَا مِنْ قُوَّةِ الْإِيـمَانِ مَا لَا يَـمْلِكُهُ الجْــَبَابِرَةُ وَسِيَاطُهُمْ، وَهُوَ أَعْظَمُ الذِّكْرِ؛ فَإِذَا كَانُوا يَـخَافُونَ مِنْ وَعِيدِ اللهِ فَسَيَـرْتَدِعُونَ، لِأَنَّ الْقُرْآنَ يَنْفَعُ مَنْ فِي قَلْبِهِ خَوْفٌ مِنَ اللهِ، وَيُؤَثِّرُ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أَلَا فَاتَّقُوا اللهَ وَخَافُوهُ، وَارجُوا رَحْمَتَهُ، وَخَافُوا عَذَ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مَا تُـحِبُّ وَتَرْضَى، وَخُذْ بِنَوَاصِينَا لِلْبِـرِّ وَالتَّــ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حُبَّكَ، وَحُبَّ مَنْ يُـحِبُّكَ، وَحُبَّ عَمَلٍ يُقَرِّبُ إِلَى وَجْ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نَا إِلَيْكَ رَدًّا جَمِيلًا، وَلَا تَـجْعَلْ فِينَا وَلَا بَيْنَنَا شَقِيًّا وَلَا مَـحْرُومًا، الَّلهُمَّ اِجْعَلْنَا هُدَاةً مَهْدِيينَ غَيْـرَ ضَالِّينَ وَلَا مُضِلِّينَ، اللَّهُمَّ اِحْمِ بِلَادَنَا وَسَائِرَ بِلَادِ الإِسْلَامِ وَالْـمُسْلِمِينَ مِنَ الفِتَنِ وَالمِحَنِ، مَا ظَهَرَ مِنْهَا وَمَا بَطَن، اللَّهُمَّ اِحْفَظْ لِبِلَادِنَا أَمْنَهَا وَإِيمَانَهَا وَاِسْتِقْرَارَهَا، الَّلهُمَّ وَفِّقْ وَلِيَّ أَمْرِنَا لِمَا تُحِبُ وَتَرْضَى، وَخُذْ بِنَاصِيَتِهِ لِلْبِرِّ وَالتَّقْوَى، وَاِجْعَلْهُ هَادِيًا مَـهْدِيًّــا، وَأَصْلِحْ بِهِ الْبِلَادَ وَ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فَعْ رَايَةَ السُّنَّةِ، وَاِقْمَعْ رَايَةَ البِدْعَةِ، الَّلهُمَّ احْقِنْ دِمَاءَ الْـمُسْلِمِينَ فِي كُلِّ مَكَانٍ، وَوَلِّ عَلَيْهِمْ خِيَارَهُمْ وَاِكْفِهِمْ شَرَّ شِرَارِهِمْ، 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نصُرِ الْمُجَاهِدِينَ، الَّذِينَ يُـجَاهِدُونَ عَلَى حُدُودِ بِلَادِنَا، اللهُمَّ انصُرْهُمْ عَلَى عَدُوِّكِ وَعَدُوِّنَا، اللهُمَّ ثَبِّتْ أَقْدَامَهُمْ وانصُرْهُمْ عَلَى الْقَوْمِ الظَّالِمِيـنَ، اللَّهُمَّ اخلُفْهُمْ فِي أَهْلِيهِمْ خَيْـرًا، اللَّهُمَّ انصُرْ قُوَّاتِ التَّـحَالُفِ عَلَى الْـحُوثِـيِّينَ الظَّلَمَةِ نَصْرًا مُؤَزَّ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وا مَعَنَا، وَأَوْلَادَهُمْ، وَأَطِلْ عَلَى الْخَيْرِ أَعْمَارَهُمْ، وَأَدْخِلْهُمُ الْجَنَّةَ، 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آلِهِ وَأَصْحَا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إِلَى صَلَاتِكُمْ يَرْحَـمْـكُمُ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10:00Z</dcterms:created>
  <dc:creator>الشيخ صالح بن مقبل العصيمي التميمي</dc:creator>
  <dc:description/>
  <dc:language>en-US</dc:language>
  <cp:lastModifiedBy>Admin</cp:lastModifiedBy>
  <cp:lastPrinted>2011-04-02T16:45:00Z</cp:lastPrinted>
  <dcterms:modified xsi:type="dcterms:W3CDTF">2015-12-09T13:16:00Z</dcterms:modified>
  <cp:revision>4</cp:revision>
  <dc:subject>1/ كثرة قراءة النبي صلى الله عليه وسلم لسورة ق في خطب الجمعة 2/ تأملات في تفسير سورة ق 3/ صور من إعجاز القرآن في هذه السورة الكريمة.</dc:subject>
  <dc:title>وقفات مع (ق) </dc:title>
</cp:coreProperties>
</file>