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حسان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تو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ذ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2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عاد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لو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ُ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ُك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ُ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م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ِ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س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د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ص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ب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ح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َ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ت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ّ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ُر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شِ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ِ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ْض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ِ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تُ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ِ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29:00Z</dcterms:created>
  <dc:creator>الشيخ حسين آل الشيخ </dc:creator>
  <dc:description/>
  <cp:keywords/>
  <dc:language>en-US</dc:language>
  <cp:lastModifiedBy>User</cp:lastModifiedBy>
  <cp:lastPrinted>2011-04-02T16:45:00Z</cp:lastPrinted>
  <dcterms:modified xsi:type="dcterms:W3CDTF">2011-05-16T18:29:00Z</dcterms:modified>
  <cp:revision>2</cp:revision>
  <dc:subject>1/ الآية تجمع مكارم الأخلاق 2/ الأمر بقاعدة العدل 3/ الأمر بالإحسان ومحتواه 4/ النهي عن أصول الشرور كلها 5/ من مضامين وصايا الآية 6/ حرص الشريعة على كف الأذى</dc:subject>
  <dc:title>وقفات مع قول الله: (إن الله يأمر بالعدل والإحسان)</dc:title>
</cp:coreProperties>
</file>