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سل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ادي</w:t>
            </w:r>
            <w:r>
              <w:rPr>
                <w:b/>
                <w:b/>
                <w:bCs/>
                <w:rtl w:val="true"/>
              </w:rPr>
              <w:t xml:space="preserve"> </w:t>
            </w:r>
            <w:r>
              <w:rPr>
                <w:rFonts w:cs="Traditional Arabic"/>
                <w:b/>
                <w:b/>
                <w:bCs/>
                <w:rtl w:val="true"/>
              </w:rPr>
              <w:t>الن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هده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لقي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2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كتابه الكريم هدى للمتقين، وعبرة للمعتبرين، ورحمة وموعظة للمؤمنين، وشفاءً لما في صدور العالمين، أحمده تعالى على آلائه، وأشكره على 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حيا بكتابه القلوب، وزكى به النفوس، هدى به من الضلالة، وذكر به من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الذي كان خلقه القرآن، صلوات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راقبوه في السر والعلن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ليمان عليه السلام، نبياً من أنبياء الله، ومع ذلك كان ملكاً من ملوك الأرض في زمانه، وفوق كل هذا فقد منّ الله عليه، وعلمه لغة الحيوان والطير، فكان يفهم ما تتخاطب به هذه الحيوانات و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دَاوُدَ وَسُلَيْمَانَ عِلْماً وَقَالا الْحَمْدُ لِلَّهِ الَّذِي فَضَّلَنَا عَلَى كَثِيرٍ مِنْ عِبَادِهِ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قفة الأولى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عتراف داود وسليمان عليهما الصلاة السلام بنعمة الله عليهما بالعلم النافع، ونسبتهم الفضل إ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ضي السياق القرآني في بيان هذا ال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رِثَ سُلَيْمَانُ دَاوُدَ وَقَالَ يَا أَيُّهَا النَّاسُ عُلِّمْنَا مَنْطِقَ الطَّيْرِ وَأُوتِينَا مِنْ كُلِّ شَيْءٍ إِنَّ هَذَا لَهُوَ الْفَضْلُ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واضع لله، فأين علوم المتكبرين الذين احتقروا الخلق بسبب شهاداتهم التي حصلوها في جامعات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سليمان الذي علمه الله منطق الطير فضلا عن ألسن الخلق، وفهم كلمات النمل، وآتاه الله من كل شيء؛ يرد الفضل لصاحب الفضل جل وعلا، ويعترف بنعمة الله عليه،وفضله 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برز السياق القرآني آيات الملك وعلامات السلطا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 لِسُلَيْمَانَ جُنُودُهُ مِنَ الْجِنِّ وَالْأِنْسِ وَالطَّيْرِ فَهُمْ يُوزَ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نود كثيرة هائلة، من كل الخلائق، من الجن والأنس، والطير والشياطين، يوزَعون يُدبَّرون وينُظَّمون، فالدين دين النظام لا دين فوضى وتمرد، وجديرٌ بالناس أن لا يتذمروا من تطبيق النظام في حياتهم وأعمالهم ومدارسهم، لأن هذا النظام يقوم بمصلحتهم ويحفظ أخلاقهم وحق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عوة إلى التسيب دعوة شريرة، يتبناها أعداء الفضيلة والنظام، يريدون بها خلخلة المجتمعات وتربيتها على الفوضى والتمرد ونبذ الأخلاق، والاستخفاف بحقوق الآخرين، بدعوى الحرية المزع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تَوْا عَلَى وَادِ النَّمْلِ 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داء تحذير، وصرخة نذير، ونَفَس من أنفاس النصيحة، صدعت به هذه النملة الصغيرة الناصحة، ولله درها، كيف حملت هم هذا الوادي الكبير بما فيه من النمل، وهي الصغيرة في حجمها، الضئيلة في جسمها، الضعيفة في قوتها، وقفت وقد رأت الجموع الهائلة، فتحركت للنصيحة، ونادت بنداء عذب مؤدب مه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مْلُ ادْخُلُوا مَسَاكِنَكُمْ لا يَحْطِمَنَّكُمْ سُلَيْمَان وَجُنُودُهُ وَهُمْ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ذرت هذه النملة من الخطر، وبينت الحل، ولم تكتف بالصراخ والعويل، واللطم والبكاء والشكوى، بل قدمت خطة عاجلة للحل السريع الناجع، ادخلوا مساك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حن بحاجة إلى هذه التصور العميق في حل المشكلات، يجب أن نقدم الحلول بعد تشخيص المشكلات، فالتلاوم والتشكي لا يُزيل المشكلة، ولا يرف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حن بحاجة كذلك، إلى أدب النملة عند الخلاف، وإحسان الظن بالآخرين، خاصة أهل العلم والفضل والدين، فلا نطير بهفواتهم، ولا نضخم سهوهم أو غفلتهم، بل نحسن الظن ما أمكن، ونقيل العثرة، ونذيب السيئة في بحر الحسنات، وننسى الخطيئة إذا جاءت في صحيفة الفضائل والمك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سَّمَ ضَاحِكًا مِنْ قَ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سم سليمان، وعجب من نصحها وحرقتها على بنات جنسها، وأدبها في الاعتذار لسليمان وجنوده، ثم دعا الله تعالى عند هذه النع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نتقل إلى مشهد آخر، من مشاهد الملك والسلطان، الذي آتاه الله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فَقَّدَ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إنها مسؤولية الراعي الجسيمة، ومهمته العظيمة، في تفقد الرعية، أيا كانت هذه الرعية، صغيرة أو كبي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 ف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لك العظيم والحشد الجليل من الجن والأنس والطير لم ينس معه سليمان الهد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قَّدَ الطَّيْرَ فَقَالَ مَا لِيَ لا أَرَى الْهُدْهُدَ أَمْ كَانَ مِنَ الْغَ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ذِّبَنَّهُ عَذَاباً شَدِيداً أَوْ لَأَذْبَحَنَّهُ أَوْ لَيَأْتِيَنِّي بِسُلْطَانٍ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عدل، فسليمان لم يجزم بالذبح، لأنه لا يدري ما هو الذنب،فإن كان صغيرا عذبه بقدر ذنبه، وإن كان كبيراً يستحق معه الذبح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يَأْتِيَنِّي بِسُلْطَانٍ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كمال في الإنصاف والعدل، إن جاء الهدد بحجة قُبِلَتْ، فإن لصاحب الحق مقالا، ولصاحب الحجة سلطاناً، وإن الحكم على الغير قبل سماع عذره وتبين أمره، طيش و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كَثَ غَيْرَ بَعِيدٍ فَقَالَ أَحَطْتُ بِمَا لَمْ تُحِطْ بِهِ وَجِئْتُكَ مِنْ سَبَأٍ بِنَبَأٍ 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عذر الهدهد الواضح، لم يتأخر كثيراً، فلما حضر بادر سليمان بعذره، قبل نفاذ ص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طْتُ بِمَا لَمْ تُحِطْ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هذا الكلام أنني عندي من العلم ما ليس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غضب سليمان لهذا الكلام؟ كلا، فقد كان سليمان على عظيم علمه يعلم أنه ما أوتي من العلم إلا قلي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ألقى الهدهد خطبة في التوحيد والعقيدة، كلماتها أحلى من الشهد المصفى،ألقاها الهدهد بحرقة ولوعة وألم، على أمة أنكرت ربها، وجحدت نعمة خالقها ومول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وَجَدْتُ امْرَأَةً تَمْلِكُهُمْ وَأُوتِيَتْ مِنْ كُلِّ شَيْءٍ وَلَهَا عَرْشٌ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سْجُدُوا لِلَّهِ الَّذِي يُخْرِجُ الْخَبْءَ فِي السَّمَاوَاتِ وَالْأَرْضِ وَيَعْلَمُ مَا تُخْفُونَ وَمَا تُعْلِ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رَبُّ الْعَرْشِ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اق هذا الهدهد، كثيراً من الدعاة إلى الله في هذا الزمان، ممن يشاهدون المنكرات في مجتمعهم، ويشاهدون المخالفات الشرعية بين ظهرانيهم، ومع هذا لا ينكرون على أقوامهم، فهل لنا أسوة حسنة في هذا الهدهد، الذي أنكر على ملكة دولة في زمانها، وهي ملكة سبأ، وأين نحن من هذه الهمة العالية، والنفس الطموحة، التي أقبلت من اليمن إلى الشام ترفع الشكوى من الشرك والوثنية، وتنادي بالإيمان والوحد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هم سليمان الخطاب، فلم يبادر بالتصديق، فالخبر يتعلق بغائب، وهو يحتاج إلى التثبت والتحقيق، وأخذ الناس بمجرد الدعاوى جور وت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نَنْظُرُ أَصَدَقْتَ أَمْ كُنْتَ مِنَ الْكَاذِبِينَ، اذْهَبْ بِكِتَابِي هَذَا فَأَلْقِهْ إِلَيْهِمْ ثُمَّ تَوَلَّ عَنْهُمْ فَانْظُرْ مَاذَا يَ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علمه الأدب حتى في انتظار الجواب، ألق الكتاب ثم تأخر عنهم، فهم يحتاجون للنظر في الكتاب والمشاورة في الأم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طار الهدهد برسالة سليمان إلى بلقيس، وألقاها بين يديها، فتناولت بلقيس الرسالة، وقرأت ما فيها، ثم جمعت أشراف قومها، وقواد مملكتها، وأخبرتهم بالرسالة، وقرأت نصها عليهم، ثم طلبت المشورة، فأجابها الحاضرون بأنهم على استعداد للقتال، مع جند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أصحاب قوة، لكنهم أرجعوا الأمر لها، وإلى هذا تشير الآيات القرآ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ا</w:t>
      </w:r>
      <w:r>
        <w:rPr>
          <w:rFonts w:ascii="Traditional Arabic" w:hAnsi="Traditional Arabic" w:cs="Traditional Arabic"/>
          <w:sz w:val="36"/>
          <w:sz w:val="36"/>
          <w:szCs w:val="36"/>
          <w:rtl w:val="true"/>
        </w:rPr>
        <w:t xml:space="preserve"> إِنّى أُلْقِىَ إِلَىَّ كِتَابٌ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سُلَيْمَانَ وَإِنَّهُ بِسْ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تَعْلُواْ عَلَىَّ وَأْتُونِى 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اَ</w:t>
      </w:r>
      <w:r>
        <w:rPr>
          <w:rFonts w:ascii="Traditional Arabic" w:hAnsi="Traditional Arabic" w:cs="Traditional Arabic"/>
          <w:sz w:val="36"/>
          <w:sz w:val="36"/>
          <w:szCs w:val="36"/>
          <w:rtl w:val="true"/>
        </w:rPr>
        <w:t xml:space="preserve"> أَفْتُونِى فِى أَمْرِى مَا كُنتُ قَٰطِعَةً أَمْراً حَتَّىٰ تَشْهَ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نَحْنُ أُوْلُواْ قُوَّةٍ وَأُولُو بَأْسٍ شَدِيدٍ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إِلَيْكِ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ظُرِى</w:t>
      </w:r>
      <w:r>
        <w:rPr>
          <w:rFonts w:ascii="Traditional Arabic" w:hAnsi="Traditional Arabic" w:cs="Traditional Arabic"/>
          <w:sz w:val="36"/>
          <w:sz w:val="36"/>
          <w:szCs w:val="36"/>
          <w:rtl w:val="true"/>
        </w:rPr>
        <w:t xml:space="preserve"> مَاذَا تَأْمُ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هنا</w:t>
      </w:r>
      <w:r>
        <w:rPr>
          <w:rFonts w:ascii="Traditional Arabic" w:hAnsi="Traditional Arabic" w:cs="Traditional Arabic"/>
          <w:sz w:val="36"/>
          <w:sz w:val="36"/>
          <w:szCs w:val="36"/>
          <w:rtl w:val="true"/>
        </w:rPr>
        <w:t xml:space="preserve"> وقفة مع قول بل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اَ</w:t>
      </w:r>
      <w:r>
        <w:rPr>
          <w:rFonts w:ascii="Traditional Arabic" w:hAnsi="Traditional Arabic" w:cs="Traditional Arabic"/>
          <w:sz w:val="36"/>
          <w:sz w:val="36"/>
          <w:szCs w:val="36"/>
          <w:rtl w:val="true"/>
        </w:rPr>
        <w:t xml:space="preserve"> أَفْتُونِى فِى أَمْرِى مَا كُنتُ قَٰطِعَةً أَمْراً حَتَّىٰ تَشْهَدُ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مرأة تكلمت بصراحة، وهو مقتضى الفطرة، ومتى كانت النساء يفتون في الأمور ويقطعونها، خصوصاً ما يتعلق بأمور الدولة، فهذه المرأة مع أنها كانت ملكة سبأ، لكن عند اشتداد المواقف، يتبين ضعف المرأة، وأنها لا تستطيع أن تسوس الأمور، فاستشارت المل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اَ</w:t>
      </w:r>
      <w:r>
        <w:rPr>
          <w:rFonts w:ascii="Traditional Arabic" w:hAnsi="Traditional Arabic" w:cs="Traditional Arabic"/>
          <w:sz w:val="36"/>
          <w:sz w:val="36"/>
          <w:szCs w:val="36"/>
          <w:rtl w:val="true"/>
        </w:rPr>
        <w:t xml:space="preserve"> أَفْتُونِى فِى أَمْرِى مَا كُنتُ قَٰطِعَةً أَمْراً حَتَّىٰ تَشْهَ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الحمد لله رب العا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احس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ستشارة بلقيس لقومها، عزمت على إرسال هدية عظيمة لسليمان عليه السلام، فإن من عادة الملوك أن الهدايا تقع في نفوسهم موقعاً حسناً، فقالت إن قبلها سليمان عرفت أنه ملك يرضيه ما يرضي الملوك، وإن كان نبياً أبى إلا أن نتبع دي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وفد بلقيس إلى فلسطين، يحملون الهدايا لسليمان عليه السلام، فلما رأى ذلك عليه السلام، أنكر عليهم، ورفض الهد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قوا على كفرهم، فلنأتينهم بجنود لا طاقة لهم بمقاومتها، ولنخرجنهم من مدينة سبأ أسرى أذلاء مستعب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وكَ</w:t>
      </w:r>
      <w:r>
        <w:rPr>
          <w:rFonts w:ascii="Traditional Arabic" w:hAnsi="Traditional Arabic" w:cs="Traditional Arabic"/>
          <w:sz w:val="36"/>
          <w:sz w:val="36"/>
          <w:szCs w:val="36"/>
          <w:rtl w:val="true"/>
        </w:rPr>
        <w:t xml:space="preserve"> إِذَا دَخَلُواْ قَرْيَةً أَفْسَدُوهَا وَجَعَلُواْ أَعِزَّةَ أَهْلِهَا أَذِلَّةً وَكَذٰلِكَ يَفْعَ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ى مُرْسِلَةٌ إِلَيْهِمْ بِهَدِيَّةٍ فَنَاظِرَةٌ بِمَ يَرْجِ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رْسَ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جَاء سُلَيْمَانَ قَالَ أَتُمِدُّونَنِ بِمَالٍ فَمَا ءاتَٰ</w:t>
      </w:r>
      <w:r>
        <w:rPr>
          <w:rFonts w:ascii="Traditional Arabic" w:hAnsi="Traditional Arabic" w:cs="Traditional Arabic"/>
          <w:sz w:val="36"/>
          <w:sz w:val="36"/>
          <w:szCs w:val="36"/>
          <w:rtl w:val="true"/>
        </w:rPr>
        <w:t>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خَيْرٌ مّمَّا ءاتَٰكُمْ بَلْ أَنتُمْ بِهَدِيَّتِكُمْ تَفْرَ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إِلَيْهِمْ فَلَنَأْتِيَنَّهُم بِجُنُودٍ لاَّ قِبَلَ لَهُمْ بِهَا وَلَنُخْرِجَنَّهُم مّنْهَا أَذِلَّةً وَهُمْ صَٰغِرُ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الوفد أدراجه، وأخبر ملكته بما رأى من قوة سليمان، أدركت بلقيس أن سليمان نبي مرسل، وأنها لا طاقة لها بمخالفة أمره، فتجهزت للسير إليه مع أشراف 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رف سليمان بمسيرة بلقيس إليه، أراد أن يريها بعض ما خصه الله به من معجزات، ليكون دليلاً على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اَ</w:t>
      </w:r>
      <w:r>
        <w:rPr>
          <w:rFonts w:ascii="Traditional Arabic" w:hAnsi="Traditional Arabic" w:cs="Traditional Arabic"/>
          <w:sz w:val="36"/>
          <w:sz w:val="36"/>
          <w:szCs w:val="36"/>
          <w:rtl w:val="true"/>
        </w:rPr>
        <w:t xml:space="preserve"> أَيُّكُمْ يَأْتِينِى بِعَرْشِهَا قَبْلَ أَن يَأْتُونِى 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فْرِيتٌ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w:t>
      </w:r>
      <w:r>
        <w:rPr>
          <w:rFonts w:ascii="Traditional Arabic" w:hAnsi="Traditional Arabic" w:cs="Traditional Arabic"/>
          <w:sz w:val="36"/>
          <w:sz w:val="36"/>
          <w:szCs w:val="36"/>
          <w:rtl w:val="true"/>
        </w:rPr>
        <w:t xml:space="preserve"> أَنَاْ ءاتِيكَ بِهِ قَبْلَ أَن تَقُومَ مِن مَّقَامِكَ وَإِنّى عَلَيْهِ لَقَوِىٌّ 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عِندَهُ عِلْمٌ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بِ</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ءاتِيكَ بِهِ قَبْلَ أَن يَرْتَدَّ إِلَيْكَ طَرْفُكَ فَلَمَّا رَءاهُ مُسْتَقِرّاً عِندَهُ قَالَ هَٰذَا مِن فَضْلِ رَبّى لِيَبْلُوَنِى أَءشْكُرُ أَمْ أَكْفُرُ وَمَن شَكَرَ فَإِنَّمَا يَشْكُرُ لِنَفْسِهِ وَمَن كَفَرَ فَإِنَّ رَبّى غَنِىٌّ كَرِ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هي إلا لحظات إلا وعرش بلقيس مستقراً في مجلسه، فأمر سليمان عليه السلام رجاله، أن يغيروا هيئة العرش، ليعرف ما إذا كانت بلقيس تتعرف على عرشها وكرسي ملك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نَكّرُواْ لَهَا عَرْشَهَا نَنظُرْ أَتَهْتَدِى أَمْ تَكُو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ه</w:t>
      </w:r>
      <w:r>
        <w:rPr>
          <w:rFonts w:ascii="Traditional Arabic" w:hAnsi="Traditional Arabic" w:cs="Traditional Arabic"/>
          <w:sz w:val="36"/>
          <w:sz w:val="36"/>
          <w:szCs w:val="36"/>
          <w:rtl w:val="true"/>
        </w:rPr>
        <w:t>ْتَ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جَاءتْ قِيلَ أَهَكَذَا عَرْشُكِ قَالَتْ كَأَنَّهُ هُوَ وَأُوتِي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مَ</w:t>
      </w:r>
      <w:r>
        <w:rPr>
          <w:rFonts w:ascii="Traditional Arabic" w:hAnsi="Traditional Arabic" w:cs="Traditional Arabic"/>
          <w:sz w:val="36"/>
          <w:sz w:val="36"/>
          <w:szCs w:val="36"/>
          <w:rtl w:val="true"/>
        </w:rPr>
        <w:t xml:space="preserve"> مِن قَبْلِهَا وَكُنَّ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هَا مَا كَانَت تَّعْبُدُ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هَا كَانَتْ مِن قَوْمٍ كَٰفِ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ختام هذه القصة، رأت بلقيس إكرام سليمان الشديد لها، ورأت الحقيقة الساطعة التي كانت محجوبة عنها، فتوجهت إلى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رَبّ إِنّى ظَلَمْتُ نَفْسِى وَأَسْلَمْتُ مَعَ سُلَيْمَٰنَ لِلَّهِ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تعالى أن يجعل القرآن ربيع قلوبنا ون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2:00Z</dcterms:created>
  <dc:creator>الشيخ/ سامي بن خالد الحمود</dc:creator>
  <dc:description/>
  <cp:keywords/>
  <dc:language>en-US</dc:language>
  <cp:lastModifiedBy>OnLine</cp:lastModifiedBy>
  <cp:lastPrinted>2011-04-02T16:45:00Z</cp:lastPrinted>
  <dcterms:modified xsi:type="dcterms:W3CDTF">2011-12-13T19:44:00Z</dcterms:modified>
  <cp:revision>3</cp:revision>
  <dc:subject>1/ فضل الله تعالى على سليمان عليه السلام 2/ عظم ملك سليمان عليه السلام 3/ قصة سليمان عليه السلام مع وادي النمل 4/ قصة سليمان عليه السلام مع الهدهد 5/ قصة سليمان عليه السلام مع بلقيس</dc:subject>
  <dc:title>وقفات مع قصة سليمان</dc:title>
</cp:coreProperties>
</file>