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ظ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ا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اهُم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زين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ئ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ه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غت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جِب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 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ة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د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غ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ا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طَفِّف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ٍ</w:t>
      </w:r>
      <w:r>
        <w:rPr>
          <w:rFonts w:cs="Traditional Arabic"/>
          <w:sz w:val="36"/>
          <w:szCs w:val="36"/>
          <w:rtl w:val="true"/>
        </w:rPr>
        <w:t xml:space="preserve">" –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ي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س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ْو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ج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جَا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ْك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ع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ج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َ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ُ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زل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رولا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لِّ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ظ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ا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ه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ي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و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سِ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5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18-08-13T09:35:00Z</dcterms:modified>
  <cp:revision>3</cp:revision>
  <dc:subject>1/السياحة مباحة ولكن بشروط 2/ما يجب على المسلم في حفلات الزواج وما يحرم 3/عوازل إيمانية تقي المسلم حر الآخرة 4/فوائد إنظار المعسر أو التجاوز عنه</dc:subject>
  <dc:title>وقفات مع فصل الصيف (3)</dc:title>
</cp:coreProperties>
</file>