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ت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ر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ْت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َس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ْهَرِي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ر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ة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ش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ْ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وَاقِ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 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َر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ِلّ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‌ </w:t>
      </w:r>
      <w:r>
        <w:rPr>
          <w:rFonts w:cs="Traditional Arabic"/>
          <w:sz w:val="36"/>
          <w:sz w:val="36"/>
          <w:szCs w:val="36"/>
          <w:rtl w:val="true"/>
        </w:rPr>
        <w:t>والظ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ج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ذ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ث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ي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ت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ُ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ك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ب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ِّ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َ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ذ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ضخ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تَأْ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أْ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ه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                     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5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18-08-08T10:06:00Z</dcterms:modified>
  <cp:revision>3</cp:revision>
  <dc:subject>1/بعض الوقفات المرتبطة بالصيف 2/الهدف الحقيقي من حر الصيف 3/أمور تذكر بالآخرة 4/خطأ ومعصية من يتكبر عن السجود لله</dc:subject>
  <dc:title>وقفات مع فصل الصيف (2)</dc:title>
</cp:coreProperties>
</file>