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نو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تو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ع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آ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م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ش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؟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فِّ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بَا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َّ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ِ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سْب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ظ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ُ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ّ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م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09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ر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ت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ب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و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ت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ق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ْ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ظَاف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ب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ذ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ْرِد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ذ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ْرِدْ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ل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ر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ْم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رْو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دِ؟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أ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َّ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ي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م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م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ع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ح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ص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فَي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: محمد بن إبراهيم النعيم</dc:creator>
  <dc:description/>
  <cp:keywords/>
  <dc:language>en-US</dc:language>
  <cp:lastModifiedBy>c.expert</cp:lastModifiedBy>
  <cp:lastPrinted>2018-02-22T14:05:00Z</cp:lastPrinted>
  <dcterms:modified xsi:type="dcterms:W3CDTF">2018-08-08T09:13:00Z</dcterms:modified>
  <cp:revision>5</cp:revision>
  <dc:subject>1/من حكمة الله التنويع في الفصول 2/بعض الوقفات مع فصل الصيف 3/نعمة الماء البارد في الصيف نعمة عظيمة تستوجب الشكر</dc:subject>
  <dc:title>وقفات مع فصل الصيف (1)</dc:title>
</cp:coreProperties>
</file>