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فريضة</w:t>
            </w:r>
            <w:r>
              <w:rPr>
                <w:b/>
                <w:b/>
                <w:bCs/>
                <w:rtl w:val="true"/>
              </w:rPr>
              <w:t xml:space="preserve"> </w:t>
            </w:r>
            <w:r>
              <w:rPr>
                <w:rFonts w:cs="Traditional Arabic"/>
                <w:b/>
                <w:b/>
                <w:bCs/>
                <w:rtl w:val="true"/>
              </w:rPr>
              <w:t>الح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أسماء</w:t>
            </w:r>
            <w:r>
              <w:rPr>
                <w:b/>
                <w:b/>
                <w:bCs/>
                <w:rtl w:val="true"/>
                <w:lang w:bidi="ar-EG"/>
              </w:rPr>
              <w:t xml:space="preserve"> </w:t>
            </w:r>
            <w:r>
              <w:rPr>
                <w:rFonts w:cs="Traditional Arabic"/>
                <w:b/>
                <w:b/>
                <w:bCs/>
                <w:rtl w:val="true"/>
                <w:lang w:bidi="ar-EG"/>
              </w:rPr>
              <w:t>مكة</w:t>
            </w:r>
            <w:r>
              <w:rPr>
                <w:b/>
                <w:b/>
                <w:bCs/>
                <w:rtl w:val="true"/>
                <w:lang w:bidi="ar-EG"/>
              </w:rPr>
              <w:t xml:space="preserve"> </w:t>
            </w:r>
            <w:r>
              <w:rPr>
                <w:rFonts w:cs="Traditional Arabic"/>
                <w:b/>
                <w:b/>
                <w:bCs/>
                <w:rtl w:val="true"/>
                <w:lang w:bidi="ar-EG"/>
              </w:rPr>
              <w:t>وأسباب</w:t>
            </w:r>
            <w:r>
              <w:rPr>
                <w:b/>
                <w:b/>
                <w:bCs/>
                <w:rtl w:val="true"/>
                <w:lang w:bidi="ar-EG"/>
              </w:rPr>
              <w:t xml:space="preserve"> </w:t>
            </w:r>
            <w:r>
              <w:rPr>
                <w:rFonts w:cs="Traditional Arabic"/>
                <w:b/>
                <w:b/>
                <w:bCs/>
                <w:rtl w:val="true"/>
                <w:lang w:bidi="ar-EG"/>
              </w:rPr>
              <w:t>تسميتها</w:t>
            </w:r>
            <w:r>
              <w:rPr>
                <w:b/>
                <w:b/>
                <w:bCs/>
                <w:rtl w:val="true"/>
                <w:lang w:bidi="ar-EG"/>
              </w:rPr>
              <w:t xml:space="preserve"> </w:t>
            </w:r>
            <w:r>
              <w:rPr>
                <w:rFonts w:cs="Traditional Arabic"/>
                <w:b/>
                <w:b/>
                <w:bCs/>
                <w:rtl w:val="true"/>
                <w:lang w:bidi="ar-EG"/>
              </w:rPr>
              <w:t>بذلك</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عظمة</w:t>
            </w:r>
            <w:r>
              <w:rPr>
                <w:b/>
                <w:b/>
                <w:bCs/>
                <w:rtl w:val="true"/>
                <w:lang w:bidi="ar-EG"/>
              </w:rPr>
              <w:t xml:space="preserve"> </w:t>
            </w:r>
            <w:r>
              <w:rPr>
                <w:rFonts w:cs="Traditional Arabic"/>
                <w:b/>
                <w:b/>
                <w:bCs/>
                <w:rtl w:val="true"/>
                <w:lang w:bidi="ar-EG"/>
              </w:rPr>
              <w:t>مكة</w:t>
            </w:r>
            <w:r>
              <w:rPr>
                <w:b/>
                <w:b/>
                <w:bCs/>
                <w:rtl w:val="true"/>
                <w:lang w:bidi="ar-EG"/>
              </w:rPr>
              <w:t xml:space="preserve"> </w:t>
            </w:r>
            <w:r>
              <w:rPr>
                <w:rFonts w:cs="Traditional Arabic"/>
                <w:b/>
                <w:b/>
                <w:bCs/>
                <w:rtl w:val="true"/>
                <w:lang w:bidi="ar-EG"/>
              </w:rPr>
              <w:t>ومكانتها</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خطر</w:t>
            </w:r>
            <w:r>
              <w:rPr>
                <w:b/>
                <w:b/>
                <w:bCs/>
                <w:rtl w:val="true"/>
                <w:lang w:bidi="ar-EG"/>
              </w:rPr>
              <w:t xml:space="preserve"> </w:t>
            </w:r>
            <w:r>
              <w:rPr>
                <w:rFonts w:cs="Traditional Arabic"/>
                <w:b/>
                <w:b/>
                <w:bCs/>
                <w:rtl w:val="true"/>
                <w:lang w:bidi="ar-EG"/>
              </w:rPr>
              <w:t>أكل</w:t>
            </w:r>
            <w:r>
              <w:rPr>
                <w:b/>
                <w:b/>
                <w:bCs/>
                <w:rtl w:val="true"/>
                <w:lang w:bidi="ar-EG"/>
              </w:rPr>
              <w:t xml:space="preserve"> </w:t>
            </w:r>
            <w:r>
              <w:rPr>
                <w:rFonts w:cs="Traditional Arabic"/>
                <w:b/>
                <w:b/>
                <w:bCs/>
                <w:rtl w:val="true"/>
                <w:lang w:bidi="ar-EG"/>
              </w:rPr>
              <w:t>أموال</w:t>
            </w:r>
            <w:r>
              <w:rPr>
                <w:b/>
                <w:b/>
                <w:bCs/>
                <w:rtl w:val="true"/>
                <w:lang w:bidi="ar-EG"/>
              </w:rPr>
              <w:t xml:space="preserve"> </w:t>
            </w:r>
            <w:r>
              <w:rPr>
                <w:rFonts w:cs="Traditional Arabic"/>
                <w:b/>
                <w:b/>
                <w:bCs/>
                <w:rtl w:val="true"/>
                <w:lang w:bidi="ar-EG"/>
              </w:rPr>
              <w:t>الحجاج</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أحوال</w:t>
            </w:r>
            <w:r>
              <w:rPr>
                <w:b/>
                <w:b/>
                <w:bCs/>
                <w:rtl w:val="true"/>
                <w:lang w:bidi="ar-EG"/>
              </w:rPr>
              <w:t xml:space="preserve"> </w:t>
            </w:r>
            <w:r>
              <w:rPr>
                <w:rFonts w:cs="Traditional Arabic"/>
                <w:b/>
                <w:b/>
                <w:bCs/>
                <w:rtl w:val="true"/>
                <w:lang w:bidi="ar-EG"/>
              </w:rPr>
              <w:t>الملبيين</w:t>
            </w:r>
            <w:r>
              <w:rPr>
                <w:b/>
                <w:b/>
                <w:bCs/>
                <w:rtl w:val="true"/>
                <w:lang w:bidi="ar-EG"/>
              </w:rPr>
              <w:t xml:space="preserve"> </w:t>
            </w:r>
            <w:r>
              <w:rPr>
                <w:rFonts w:cs="Traditional Arabic"/>
                <w:b/>
                <w:b/>
                <w:bCs/>
                <w:rtl w:val="true"/>
                <w:lang w:bidi="ar-EG"/>
              </w:rPr>
              <w:t>والمحرمين</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أسرار</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
                <w:bCs/>
                <w:rtl w:val="true"/>
                <w:lang w:bidi="ar-EG"/>
              </w:rPr>
              <w:t>ومقاصده</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معالم</w:t>
            </w:r>
            <w:r>
              <w:rPr>
                <w:b/>
                <w:b/>
                <w:bCs/>
                <w:rtl w:val="true"/>
                <w:lang w:bidi="ar-EG"/>
              </w:rPr>
              <w:t xml:space="preserve"> </w:t>
            </w:r>
            <w:r>
              <w:rPr>
                <w:rFonts w:cs="Traditional Arabic"/>
                <w:b/>
                <w:b/>
                <w:bCs/>
                <w:rtl w:val="true"/>
                <w:lang w:bidi="ar-EG"/>
              </w:rPr>
              <w:t>بناء</w:t>
            </w:r>
            <w:r>
              <w:rPr>
                <w:b/>
                <w:b/>
                <w:bCs/>
                <w:rtl w:val="true"/>
                <w:lang w:bidi="ar-EG"/>
              </w:rPr>
              <w:t xml:space="preserve"> </w:t>
            </w:r>
            <w:r>
              <w:rPr>
                <w:rFonts w:cs="Traditional Arabic"/>
                <w:b/>
                <w:b/>
                <w:bCs/>
                <w:rtl w:val="true"/>
                <w:lang w:bidi="ar-EG"/>
              </w:rPr>
              <w:t>الشخصية</w:t>
            </w:r>
            <w:r>
              <w:rPr>
                <w:b/>
                <w:b/>
                <w:bCs/>
                <w:rtl w:val="true"/>
                <w:lang w:bidi="ar-EG"/>
              </w:rPr>
              <w:t xml:space="preserve"> </w:t>
            </w:r>
            <w:r>
              <w:rPr>
                <w:rFonts w:cs="Traditional Arabic"/>
                <w:b/>
                <w:b/>
                <w:bCs/>
                <w:rtl w:val="true"/>
                <w:lang w:bidi="ar-EG"/>
              </w:rPr>
              <w:t>الإسلام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ح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634</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متفرد باسمه الأسمى، المختص بالملك الأعز الأحمى، الذي ليس دونه منتهى، ولا وراءه مرمى، الظاهر لا تخيلا ووهما، الباطن تقدسا لا عدماً، وسع كل شيء رحمةً و علماً، وأسبغ على أوليائه نعما عماً، وبعث فيهم رسولاً من أنفسهم عرباً وعجماً، وأزكاهم محتداً ومنمى، وأرجحهم عقلاً وحلماً، وأوفرهم علماً وفهماً، وأقواهم يقيناً وعزماً، وأشدهم بهم رأفة ورحمى، وزكاه روحاً وجسماً، وحاشاه عيباً ووصماً، وآتاه حكمة وحكماً، وفتح به أعيناً عمياً، وقلوباً غلفاً، وآذاناً صماً، فآمن به وعزره، ونصره من جعل الله له في مغنم السعادة قسماً، وكذب به وصدف عن آياته من كتب الله عليه الشقاء حتماً، ومن كان في هذه أعمى فهو في الآخرة أعمى، صلى الله عليه وسلم صلاةً تنمو وتنمى، وعلى آل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علق الرقاب، وتذوب القلوب، وتتشوق النفوس، كلما هبت نسائم ذي الحجة إلى تلكم الديار، ديار الهدى، ومهبط الوحي، وموضع خط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ذكرى الخلة الإبراهيمية، وموطن الدعوة المحمدية، ديار الأحباب، ومنازل الصالحين، وذوي الألباب، مكة أو بكه، أو البلد، أو القرية، أو أم الق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مكة، ف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كَفَّ أَيْدِيَهُمْ عَنكُمْ وَأَيْدِيَكُمْ عَنْهُم بِبَطْنِ مَ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تسمية مكة بهذا الاسم أربعة أق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مسافة يأتوها الناس من كل فج عميق، فكأنها هي التي تجذبهم إليها، من قول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ك الفصيل ما في ضرع أمه، أي جذبه وامت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قولهم مككت الرجل، إذا أردت تخوفه، فكأنها تمكك من ظلم فيها، أي تهلكه، وأنشدو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كة الفاجر مكي مك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مكي مذحجا وعك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جمل من ذلك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دْ فِيهِ بِإِلْحَادٍ بِظُلْمٍ نُذِقْهُ مِنْ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سميت بذلك لجهد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لة الماء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اء، ففي تسميتها ببكة ثلاثة أق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زدحام الناس بها، قاله ابن عب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ك أعناق الجبابرة، أي تدقها، فما قصدها جبار إلا قصمه الله، قاله ابن الز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ا تضع من نخوة المتكبرين، قاله اليزي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شتقاق بكة، فمن ال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 بك الناس، بعضهم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تسمي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ب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قْسِمُ بِهَذَا الْبَ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لد في اللغ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ر الق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تسميتها بالقرية،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أن الله عذب كفار مكة بالجوع سبع سنين، حتى أكلوا الجيف والعظام المح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رية اسم لما يجمع جماعة كثيرة من الناس، وهو اسم مأخوذ من الجمع، 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ت الماءَ في الحوض إذا جمعته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مى ذلك الحوض مقر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تسميتها بأم القرى؛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وْحَيْنَا إِلَيْكَ قُرْآنًا عَرَبِيًّا لِّتُنذِرَ أُمَّ الْقُ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تسميتها بذلك أربعة أق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رض ديحت من تحتها، قاله ابن عباس، وقال ابن قت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ا أقد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ا قبلة يؤمها جميع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ا أعظم القرى شأ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فيها بي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اقتضيت العادة أن بلد الملك وبيته هو المتقدم على الأماكن س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أم متقد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ة قبلة الدنيا، ومجمع المسلمين تتعين على من أراد زيارتها أن يعرف قدرها، وأن يتهيأ لها بالروح قبل البدن، ويستعد لها في وجدان، إذ أن الرحلة إليها هي رحلة أرواح، قبل أن تكون رحلة أشباح،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رجلا هم بقتل رجل عند البيت، وهو بعدن أبين أذاقه الله عذابا أ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ضح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يهمه الخطيئة بمكة، وهو بأرض أخرى، فتكتب عليه، ولو لم يعم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ضاعف السيئات بمكة كما تضاعف الحس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ئل الإمام أحمد بن حن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كتب السيئات أكثر من واح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ا بمكة لتعظيم الب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إبراهيم النخ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يعج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خرجوا حتى يختموا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ي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تكروا الطعام بمكة، فإن احتكار الطعام بمكة الحاد بظ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 لا بد لي من وقفة تأكيد لإخواننا الذين يقومون على شئون الحجاج من أصحاب الوكالات وأعوانهم ومساعديهم، والذين نظن فيهم الخير الكثير، وأسأل لهم التوفيق في هذه المهمة الخط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لمن تصدى لهذا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أنه يتعامل مع وفد الله، وضيوف الله، وأن مجرد التفكير في الإساءة إليهم، هو ذنب عظيم، يعرض صاحبه للعقوبة العاجلة في الدنيا قبل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رأينا وسمعنا بعضا مما يحصل لبعض الحجاج من تضييق عليهم، وكذب عليهم، ونهب لأموالهم بغير حق، ووعدهم مثلا بأن الفندق قريب من الحرم، ثم بعد ذلك يفاجئون بأنهم بعيدون عن ال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جرم عظيم، من أراد أن يتكسب، وأن يحصل على الأموال، فليحصل عليها من الحلال، لا من عرق الحجاج، ولا من الاستغلال لعدم معرفتهم بتلك الديار، ولا الاستغلال لشوقهم، وحسن ني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 في هذا الأمر أصحاب الفنادق هناك في تلكم المشاعر، والمكلفون بالإجراءات، ومنها المطارات سواء في الذهاب، أو الإياب، وأصحاب النقل و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هؤلاء عليهم أن يتذكروا أنهم يتعاملون مع وفد الله، وضيوف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جميع نسوق هذا الحديث العظيم المرعب؛ ف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الحديث الذي بين فيه ما عرض عليه من صلاة الكسوف من أمر الجنة والنا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شيء توعدونه إلا قد رأيته في صلاتي هذه، لقد جيء بالنار، وذلكم حين رأيتموني تأخرت، مخافة أن يصيبني من لفحها، وحتى رأيت فيها صاحب المحجن يجر قصبه في النار، كان يسرق الحاج بمحجنه، فإن فطن 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تعلق بمحجني، وإن غفل عنه ذهب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رواية أخرى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تَّى رَأَيْتُ فِيهَا صَاحِبَ الْمِحْجَنِ، الَّذِي كَانَ يَسْرِقُ الْحَاجَّ بِمِحْجَنِهِ مُتَّكِئًا عَلَى مِحْجَنِهِ فِي النَّا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سَارِقُ الْمِحْجَ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حب المحجن هذا جمع بين إثمين عظ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ثم السرقة، وإثم التعدي على ضيف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فالحاج والمعتمر، وف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عنون ابن خزيمة في صحيح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فضل الحاج إذ الحاج من وف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ون ابن حبان في صحيح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كر البيان بأن الحاج والعمار، وف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ورد الحديث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ازي والحاج والمعت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يعلم المقي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مقيمون هناك في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لحاج عليهم من الحق لأتوهم حين يقدمون، حتى يقبلوا رواحلهم؛ لأنهم وف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ميع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ين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سرقة الحاج إثم وعار، فعن نافع أن عبد الله أخبر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ى المن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فار ‏ ‏غفر الله لها،‏ ‏وأسلم ‏ ‏سالمها الله،‏ ‏وعصية‏ ‏عصت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حجر في الفتح معلقا</w:t>
      </w:r>
      <w:r>
        <w:rPr>
          <w:rFonts w:cs="Traditional Arabic" w:ascii="Traditional Arabic" w:hAnsi="Traditional Arabic"/>
          <w:sz w:val="36"/>
          <w:szCs w:val="36"/>
          <w:rtl w:val="true"/>
        </w:rPr>
        <w:t>: "</w:t>
      </w:r>
      <w:r>
        <w:rPr>
          <w:rtl w:val="true"/>
        </w:rPr>
        <w:t xml:space="preserve"> </w:t>
      </w:r>
      <w:r>
        <w:rPr>
          <w:rFonts w:ascii="Traditional Arabic" w:hAnsi="Traditional Arabic" w:cs="Traditional Arabic"/>
          <w:sz w:val="36"/>
          <w:sz w:val="36"/>
          <w:szCs w:val="36"/>
          <w:rtl w:val="true"/>
        </w:rPr>
        <w:t>قال ابن حجر في فتح الب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بَنِي غِفَار كَانُوا يَسْرِقُونَ الْحَاجّ فِي الْجَاهِلِيَّة فَدَعَا لَهُمْ النَّبِيّ صَلَّى اللَّه عَلَيْهِ وَسَلَّمَ بَعْد أنْ أسْلَمُوا لِيَمْحِيَ عَنْهُمْ ذَلِكَ الْعَارفرغم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لامَ يَجُبُّ مَا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نوب والآثام مهما كبرت وعظمت، ويَ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يُزِيِلَ عينه ويمحو أثره كأنّه لم يكن، إلاّ أنّ استغف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بيلة غِفَارٍ بعد إسلامها فيه إشارة واضحة على عِظَمِ الذنب وفداحة الإثم الذي آتوه، وهو سرقة الحَاجّ الذي آتى بيت الله الآ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يان أن ذلك إثم وعار يلحق فاع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قيت لنا مع صاحب المحجن وقفة، فهذا الذي كان يسرق الحجاج، رآ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ر أمعاءه في النار، فلماذا أمعاءه دون سائر أعضاء جسده؟ لأن أمعاءه هذه كانت في الدنيا مستقر المال الحرام الذي كان يسرقه من الحجاج، ومنها نبت لحمه، وصحه بدنه، وقويت أعض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مع إلى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جندب بن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ينتن من الإنسان بطنه، فمن استطاع أن لا يأكل إلاَّ طيبا، فلي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يطلب ممن يقوم بأمور الحجاج عدم سرقتهم، فإنه يجب على الح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يسرق الناس هنا من أجل أن يح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شاهد ومعلوم، يأكلون أموال الناس بالباطل، وينهبون ويستدينون، فلا يرجعون الأموال إلى أصحابها، ويحتالون في الحصول على الأموال بالكذب، والتمويه والتدليس، فإذا جاء الحج رأيتهم أول الذاهبين، فهؤلاء ما عرفوا حرمة ربهم، ولا حرمة بيت ربهم، ولا حرمة أخوتهم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در القائ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حججت بمال أصله سح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حججت ولكن حجت العي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قبل الله إلا كل خالص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من حج بيت الله مبرو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من ذكر فنفعته الذكرى، وأخلص لله عمله سرا وجهرا، آمين، آمين، والحمد لله رب العالمين</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البيت العتيق مثابة للناس وأمناً، وأكرمه بالنسبة إلى ذاته تشريفاً له وإكراماً وصو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لاة والسلام على سيد الحجاج تقوى وبركة ويمنى، سيدنا محمد، صلى الله عليه وعلى آله وصحبه، ومن على الهدى سار، والنهج تب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ليق أبدا بمن أراد الحج على شاكلة الذين ذكرنا آنفا الذين يأكلون أموال الناس بالباطل، وربما أكلوا أموال الناس بصورة الالتزام لا بحقيقته، فكثيرون هم الذين يغرون الناس بشكلهم وبسمتهم، حتى إذا ما بدت لهم الفرصة، وثبوا وثوب الذئاب على حقوق الغ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سَاء مَا يَزِ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أمثال هؤلاء يقول يحيى بن حكم الغز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كبار شعراء الأندل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راءٍ أخذ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ت وقطو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شوع يشبه السق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ف في الدب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ت هل تألم شيئ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قال الذنو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ما تبني على الوث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ين الوثو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من يخفى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ك هذا بلب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اج العارف بحق الله، وبحرمة البيت هو الذي يتملكه الوجل والخوف منذ أن يعرف أنه سيقصد بيت الله الحرام، فتراه مترقبا خائفا وجلا؛ فقد حج علي بن الحسين ب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حرم، واستوت به راحلته، اصفر لونه، وارتعد، ولم يستطع أن يلبي،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 لا تلبي؟ أخشى أن ي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بيك ولا سعديك، فلما لبى أغشى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حج جعفر الصادق، فأراد، تغير وجه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ك يا ابن ع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يد أن ألبي فأخاف أن أسمع غير الج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حْمَدُ بْنُ أَبِي الْحَوَ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مَعَ أَبِي سُلَيْمَانَ الدَّارَانِيِّ حِينَ أَرَادَ أَنْ يُحْرِمَ، فَلَمْ يُلَبِّ حَتَّى سِرْنَا مِيلا، ثُمَّ غُشِّيَ عَلَيْهِ فَأَفَاقَ،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حْمَدُ، أَوْحَ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ظَلَمَةَ بَنِي إِسْرَائِيلَ لا يَذْكُرُونِي، فَإِنِّي أَذْكُرُ مَنْ ذَكَرَنِي مِنْهُمْ بِاللَّعْنَةِ، وَيْحَكَ يَا أَحْمَدُ، بَلَغَنِيَ أَنَّ مَنْ حَجَّ مِنْ غَيْرِ حِ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غير ال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بَّى،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بَّيْكَ وَلا سَعْدَيْكَ، حَتَّى تَرُدَّ مَا فِي يَدَيْكَ، فَمَا آمَنُ أَنْ يُقَالَ لَنَا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بو عبد الله بن الج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بذي الحُليفة، وشاب يريد أن يحرم، ف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يا رب أريد أن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اللهم لبيك، وأخشى أن تجي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لبيك ولا سعد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يردد ذلك مرار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اللهم لبيك، مد بها صوته وخرجت رو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كما أن للحج آدابا ظاهرة، فإن له آدابا باطنة، دقيقة، وأسرارا بديعة دقيقة، من راعاها ووقف عندها انفتحت له أبواب تذوق الحلاوة حلاوة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الإحرام والتلبية إجابة ند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دخول مكة تذكر الانتهاء إلى حرم الله، وفي مشاهدة البيت إحضار عظمة البيت في القلب، وتقدير مشاهدته؛ لرب البيت، لشدة تعظيمه 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طواف بالبيت تشبه بالملائكة المقربين الحافين حول العرش، الطائفين حوله، وما القصد طواف الجسم فحسب، بل طواف القلب بذكر الر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التصاق بالملتزم، طلب القرب حبا وشوقا للبيت، ولرب البيت، يتجلى ذلك في طلب المغفرة وسؤال الأمان، كالمذنب المتعلق بثياب من أذنب إليه، المتضرع في عفوه عنه، المظهر له أنه لا ملجأ له منه إل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سعي بين الصفا والمروة مضاهاة تردد العبد بفِناء الملك ذهابًا ومجيئًا إظهارًا للخلوص في الخدمة، ورجاءً للملاحظة بعين الرحمة؛ كالذي دخل على الملك، وخرج وهو لا يدري ما الذي يقضي به الملك في حقه من قبول أو رد، فلا يزال يتردد على فناء الدار مرة بعد أخرى، يرجو أن يُرحم في الثانية إن لم يُرحم في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وقوف بعرفة، ورؤية ازدحام الخلق، وارتفاع الأصوات باختلاف اللغات، تذكر اجتماع الأمم في عرصات القيامة، وتحيرهم في ذلك الصعيد الواحد بين الرد والقبول، وفي تذكر ذلك إلزام القلب الضراعة والابتها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جاء الحشر في زمرة الفائزين المرحومين، وتحقيق الرجاء بالإجابة، فالموقف شريف، والرحمة إنما تصل من حضرة الجلال إلى كافة الخلق، بواسطة القلوب الن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نفك الموقف عن طبقات من الصالحين، وأرباب القلوب، فإذا اجتمعت هممهم، وتجردت للضراعة، والابتهال قلوبهم، وارتفعت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ديهم، وامتدت إليه أعناقهم، وشخصت نحو السماء أبصارهم مجتمعين، بهمة واحدة على طلب الرحمة، فلا تظنن أنه يخيب أملهم، ويضيع سعيهم، ويدخر عنهم رحمة تغم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مى الجمار انقياد للأمر، وإظهار للرق والعبودية، وقصد رمي وجه الشيطان، وقصم ظه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زيارة المدينة ومشاهد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 أنها البلدة التي اختا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عل إليها هجرته، وأنها داره التي شرع فيها فرائض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ننه، وجاهد عدوه، وأظهر بها دينه إلى أن توف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ذا دخلت مسجده، تذكر أن أول موضع أقيمت في فرائض الله تلك العرصة، وأنها تضمنت أفضل خلق الله حياً وميتاً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يش الحاج متقلب بين هذه المعاني، وتلكم الأسرار، ترتقي روحه إلى أعلى مقامات القرب، المتمثلة في المغفرة المتحققة، لمن حج البيت، متحليا بشروط الإقبال، تاركا وراءه كبرياءه وغروره، فإذا رجع الحاج رجع، وقد ترسخت في قلبه تلك المعاني والقيم، فعاش بها بين أهله ومجتمعه، ناشرا لها، داعي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ح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أثر عظيم في بناء الشخصية الإسلامية، ومن أول معالم هذا ال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لاق الفاضلة، فترك الرفث والفسوق والجدال في الحج تدريب وتعويد على ترك الأخلاق السيئة في سائر أوقاتك، فالذي يرجع بعد الحج، مصرا على سوء الأخلاق، متصفا بالغلظة والجفاء والتعنيف مع الزوجة والأولاد، والناس كافة، فهذا لم يستفد من مدرسة الحج، مدرسة الأخلاق الراقية الفا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عالم البناء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تكبر، هذا الداء الذي من أفتك الأدواء، فالحج أول ما يعلمك محاربة هذا الداء، والتخلص منه يتمثل ذلك في الإحرام الذي يساويك بالناس، حتى لا يتميز غني عن فق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تنقلك بين المشاعر، واختلاطك بالناس، وافتراشك الأرض، واقتصارك على المتيسر من الط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 دعوة إلى التخلص من كبرك، بمقتضي أصلك الترابي، ومعادك الت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عالم هذا ال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ويدك على الصبر من خلال اختلاطك بالناس، وصبرك على آذاهم، ومن خلال الالتحام عند المرافق، وكل ذلك من أجل بناء شخصيتك، ورفع عود خلال الخير ف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حج ليس مباهاة ولا مضاهاة ولا رحلة تبختر، أو تر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 رحلة الأشواق، الحج رحلة الروح إلى عوالم الطهر والنقاء، والعفة والص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 رحلة التدريب على كبح جماح النفس الأم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 رحلة البذل والعطاء، والإنفاق والسخ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 رحلة السلام رحلة الحج والوئ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حج أين حللت، وفي أي فندق نزلت، ولكن الحج كيف حللت؟ وكيف نزلت؟ الحج دعوة للتحرر، التحرر من القيود المعوقة التي أحالت دنيانا إلى ظلام، التحرر من موقع الاقتدار لا تحرر عبيد الشهوة، ودعاة الإغو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ج دعوة لوصل الخيوط بين المسلمين، ورفع الحواجز، وتخطي العوائق التي أراد من خلالها الأعداء إضعاف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تان شتان بين ما أراده الله لهذه الأمة من خلال مدرسة الحج، وبين واقعها المهتري المع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له من تناقض بين قلوب مجتمعة، متآلفة في عرفة، ومسلم يعاني وأخوه ما ع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الح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قق من خلاله المسلم هذه المكاسب العظيمة، خصوصا المكسب الروحي، وترتفع من خلاله موجة الإيمان في قلب المسلم، فيحس بشحنة إيمانية أقوي من أي شح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 الحج بهذه المنزلة، وهذه المرتبة، كان الجزاء عليه عظي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مرة إلى العمرة كفارة لما بينهما، والحج المبرور ليس له جزاء إل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أحو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44:00Z</dcterms:created>
  <dc:creator>الشيخ / عمر القزابري</dc:creator>
  <dc:description/>
  <cp:keywords/>
  <dc:language>en-US</dc:language>
  <cp:lastModifiedBy>abomalak</cp:lastModifiedBy>
  <cp:lastPrinted>2011-04-02T16:45:00Z</cp:lastPrinted>
  <dcterms:modified xsi:type="dcterms:W3CDTF">2014-09-04T19:07:00Z</dcterms:modified>
  <cp:revision>5</cp:revision>
  <dc:subject>1/بعض أسماء مكة وأسباب تسميتها بذلك 2/عظمة مكة ومكانتها 3/خطر أكل أموال الحجاج وبعض صور ذلك 4/بعض أحوال الملبيين والمحرمين 5/بعض أسرار الحج ومقاصده 6/معالم بناء الشخصية الإسلامية في الحج</dc:subject>
  <dc:title>وقفات مع فريضة الحج</dc:title>
</cp:coreProperties>
</file>