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بوس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174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ج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اكر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جد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ق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ه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م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ط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يلا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ت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ف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ض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ذ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ب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بيب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ن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ف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وق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ب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ي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ح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فر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ت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ق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صر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ا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بح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سر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ني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تساب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طش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عب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تعس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ا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فطار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هنيئ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صائ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ئ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بولين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ج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و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ف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غبون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ن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ري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ب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هني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عزي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ب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هن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عز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ب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ي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د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يبتك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ب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هن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د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عزيه؟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ب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نيئ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ف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ك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دو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ج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يبتك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زاء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ي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م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م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رج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ل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م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أس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يا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يام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و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لاتن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لوق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ُون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لَّ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قَض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زْلَهَ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حل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و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ف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و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ر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ه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قين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ب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فظ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ه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هو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لذ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تهز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د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ال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ئ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ب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د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يمة؟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رَيْ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قام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تلا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محاف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ماعات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أَرَيْن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اع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يئات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ز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ز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ق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زلها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ُون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لَّ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قَض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زْل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و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كَاث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حل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2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إ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قبال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إ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إ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ه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تها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إ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ه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اوة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إ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سميَّة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ال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مر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عْبُ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ْتِي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يَقِين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9</w:t>
      </w:r>
      <w:r>
        <w:rPr>
          <w:b w:val="false"/>
          <w:bCs w:val="false"/>
          <w:szCs w:val="36"/>
          <w:rtl w:val="true"/>
        </w:rPr>
        <w:t xml:space="preserve">],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اط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فَاسْتَق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ِر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ا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ك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هود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12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إي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ل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ا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ال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استق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ث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ق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ص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ك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وق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لث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عْتَصِ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حَبْ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مِي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فَرَّقُو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و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ذك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ع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ط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ع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ف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م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غ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مأن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اف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م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ت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b w:val="false"/>
          <w:bCs w:val="false"/>
          <w:szCs w:val="36"/>
          <w:rtl w:val="true"/>
        </w:rPr>
        <w:t xml:space="preserve">):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سن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غي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ريخ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م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ئ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تم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ز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حاف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د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اف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صاف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د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ض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س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واح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س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فاه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س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بس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ف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ي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خاص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ب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صاف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صاف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د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بر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بِ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َيَعْجِز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د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أَب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مْضَمٍ؟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قَالُ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مْضَ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ِ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صْبَح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َب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ِرْض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َ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شْت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تَم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ظْل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َلَم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ضْرَ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َرَبَهُ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د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صافح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سن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ي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لو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س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غ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حق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ح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غضاء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وا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حام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تقا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بع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عو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د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ال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س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عت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د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ئة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ف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اف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خا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ياد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تسا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صا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ف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و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و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و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تم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ص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ْقِ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َار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قُولُ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َمَ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لِ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ْع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أْ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د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ِخْيَط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دِي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مَس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ْرَأ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حِ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براني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ف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ن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العين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ني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يد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ني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جل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ني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ني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لْي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خ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>2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ي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قا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ش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زينت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أمو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غطي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ط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ش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صر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غ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ذ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ع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وس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شْعَرِ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َمَ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وْح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مِع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ُنَيْم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مِع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وس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قُولُ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سُ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َمَ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أَيّ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ْرَأ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ْتَعْطَر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رّ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َوْ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َجِ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يح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ه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انِيَةٌ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ت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ر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ج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و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ج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ول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ن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ه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لع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عج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يام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ك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ئفين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عرا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ار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ا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؟</w:t>
      </w:r>
      <w:r>
        <w:rPr>
          <w:b w:val="false"/>
          <w:bCs w:val="false"/>
          <w:szCs w:val="36"/>
          <w:rtl w:val="true"/>
        </w:rPr>
        <w:t xml:space="preserve">!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يد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وا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ي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زّ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ت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ا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دق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ين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41:00Z</dcterms:created>
  <dc:creator>الشيخ/ محمد جمعة الحلبوسي</dc:creator>
  <dc:description/>
  <dc:language>en-US</dc:language>
  <cp:lastModifiedBy>user</cp:lastModifiedBy>
  <cp:lastPrinted>2011-04-02T16:45:00Z</cp:lastPrinted>
  <dcterms:modified xsi:type="dcterms:W3CDTF">2011-08-28T11:43:00Z</dcterms:modified>
  <cp:revision>4</cp:revision>
  <dc:subject>1/ أعمال رمضان بين رجاء القبول وخوف الرد 2/ التحذير من نزع الطاعة بعد رمضان 3/ دعوة للوحدة والتصافي وتنقية القلوب 4/ التحذير من بعض العادات السيئة في العيد</dc:subject>
  <dc:title>وقفات مع عيد الفطر 1431</dc:title>
</cp:coreProperties>
</file>