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عام</w:t>
            </w:r>
            <w:r>
              <w:rPr>
                <w:b/>
                <w:b/>
                <w:bCs/>
                <w:rtl w:val="true"/>
                <w:lang w:bidi="ar-EG"/>
              </w:rPr>
              <w:t xml:space="preserve"> </w:t>
            </w:r>
            <w:r>
              <w:rPr>
                <w:rFonts w:cs="Traditional Arabic"/>
                <w:b/>
                <w:b/>
                <w:bCs/>
                <w:rtl w:val="true"/>
                <w:lang w:bidi="ar-EG"/>
              </w:rPr>
              <w:t>مضى</w:t>
            </w:r>
            <w:r>
              <w:rPr>
                <w:b/>
                <w:b/>
                <w:bCs/>
                <w:rtl w:val="true"/>
                <w:lang w:bidi="ar-EG"/>
              </w:rPr>
              <w:t xml:space="preserve"> </w:t>
            </w:r>
            <w:r>
              <w:rPr>
                <w:rFonts w:cs="Traditional Arabic"/>
                <w:b/>
                <w:b/>
                <w:bCs/>
                <w:rtl w:val="true"/>
                <w:lang w:bidi="ar-EG"/>
              </w:rPr>
              <w:t>وحكم</w:t>
            </w:r>
            <w:r>
              <w:rPr>
                <w:b/>
                <w:b/>
                <w:bCs/>
                <w:rtl w:val="true"/>
                <w:lang w:bidi="ar-EG"/>
              </w:rPr>
              <w:t xml:space="preserve"> </w:t>
            </w:r>
            <w:r>
              <w:rPr>
                <w:rFonts w:cs="Traditional Arabic"/>
                <w:b/>
                <w:b/>
                <w:bCs/>
                <w:rtl w:val="true"/>
                <w:lang w:bidi="ar-EG"/>
              </w:rPr>
              <w:t>التهنئة</w:t>
            </w:r>
            <w:r>
              <w:rPr>
                <w:b/>
                <w:b/>
                <w:bCs/>
                <w:rtl w:val="true"/>
                <w:lang w:bidi="ar-EG"/>
              </w:rPr>
              <w:t xml:space="preserve"> </w:t>
            </w:r>
            <w:r>
              <w:rPr>
                <w:rFonts w:cs="Traditional Arabic"/>
                <w:b/>
                <w:b/>
                <w:bCs/>
                <w:rtl w:val="true"/>
                <w:lang w:bidi="ar-EG"/>
              </w:rPr>
              <w:t>بالعام</w:t>
            </w:r>
            <w:r>
              <w:rPr>
                <w:b/>
                <w:b/>
                <w:bCs/>
                <w:rtl w:val="true"/>
                <w:lang w:bidi="ar-EG"/>
              </w:rPr>
              <w:t xml:space="preserve"> </w:t>
            </w:r>
            <w:r>
              <w:rPr>
                <w:rFonts w:cs="Traditional Arabic"/>
                <w:b/>
                <w:b/>
                <w:bCs/>
                <w:rtl w:val="true"/>
                <w:lang w:bidi="ar-EG"/>
              </w:rPr>
              <w:t>ال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لف</w:t>
            </w:r>
            <w:r>
              <w:rPr>
                <w:b/>
                <w:b/>
                <w:bCs/>
                <w:rtl w:val="true"/>
              </w:rPr>
              <w:t xml:space="preserve"> </w:t>
            </w:r>
            <w:r>
              <w:rPr>
                <w:rFonts w:cs="Traditional Arabic"/>
                <w:b/>
                <w:b/>
                <w:bCs/>
                <w:rtl w:val="true"/>
              </w:rPr>
              <w:t>و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واز</w:t>
            </w:r>
            <w:r>
              <w:rPr>
                <w:b/>
                <w:b/>
                <w:bCs/>
                <w:rtl w:val="true"/>
              </w:rPr>
              <w:t xml:space="preserve"> </w:t>
            </w:r>
            <w:r>
              <w:rPr>
                <w:rFonts w:cs="Traditional Arabic"/>
                <w:b/>
                <w:b/>
                <w:bCs/>
                <w:rtl w:val="true"/>
              </w:rPr>
              <w:t>التهنئة</w:t>
            </w:r>
            <w:r>
              <w:rPr>
                <w:b/>
                <w:b/>
                <w:bCs/>
                <w:rtl w:val="true"/>
              </w:rPr>
              <w:t xml:space="preserve"> </w:t>
            </w:r>
            <w:r>
              <w:rPr>
                <w:rFonts w:cs="Traditional Arabic"/>
                <w:b/>
                <w:b/>
                <w:bCs/>
                <w:rtl w:val="true"/>
              </w:rPr>
              <w:t>بالعام</w:t>
            </w:r>
            <w:r>
              <w:rPr>
                <w:b/>
                <w:b/>
                <w:bCs/>
                <w:rtl w:val="true"/>
              </w:rPr>
              <w:t xml:space="preserve"> </w:t>
            </w:r>
            <w:r>
              <w:rPr>
                <w:rFonts w:cs="Traditional Arabic"/>
                <w:b/>
                <w:b/>
                <w:bCs/>
                <w:rtl w:val="true"/>
              </w:rPr>
              <w:t>الجدي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ع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raditional Arabic"/>
                <w:b/>
                <w:b/>
                <w:bCs/>
                <w:rtl w:val="true"/>
              </w:rPr>
              <w:t>الشيخ</w:t>
            </w:r>
            <w:r>
              <w:rPr>
                <w:rFonts w:cs="Traditional Arabic"/>
                <w:b/>
                <w:bCs/>
                <w:rtl w:val="true"/>
              </w:rPr>
              <w:t xml:space="preserve">/ </w:t>
            </w:r>
            <w:bookmarkEnd w:id="10"/>
            <w:bookmarkEnd w:id="11"/>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6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ضي يوم ويطلع فجرُ يوم جديد، وينصرم شهرٌ، ويهلُ شهرٌ جديد، وها نحن في الساعات الأخيرة من عام قد انقضى، وسيبدأ بعد ساعات عامٌ جديد، وهكذا الحياة، ابتداء يتلوه انقضاء، ثم حساب وجزاء، نسأل الله أن يهونه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دع هذه المعالم تمر علينا ثم تنتهي دون أن نقف معها وقفة؟ أم نتأملها بجدٍّ وشعور بالمسئو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أولي العقول أن يقفوا للتأمُّل، فهذه الشمسُ التي تطلع كلَّ يوم من مشرقها وتغرب في مغربِها تحمِل أعظمَ الاعتبار، فطلوعُها ثم غيابُها إيذان بأنَّ هذه الدنيا ليست دارَ قرار، وإنما هي طلوعٌ وز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شهور، تهلّ فيها الأهلّة صغيرةً كما يولَد الأطفال، ثم تنمو رويدًا رويدًا كما تنمو الأجسام، حتى إذا تكامل نموُّها أخذت في النقص والاضمحلال، وهكذا عمر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جدَّدُ الأعوام عامًا بعد عام، فإذا دخَل العام الجديد نظر الإنسان إلى آخره نظرَ البعيد، ثم تمرُّ به الأيام سِراعًا فينصرم العامُ كلمح البصر، فإذا هو في آخر العام؛ وهكذا عُمر الإنسان، يتطلّع إلى آخره تطلُّع البعيد، فإذا به قد هجم عليه الموت وصار خَبَرَاً بعد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ؤمّل الإنسان بطولِ العمر، ويتسلَّى بالأماني، فإذا بحبلِ الأماني قد انصرم، وبناء الأماني قد انهدَم، 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إنما أنتَ أيّامٌ، فإذا ذهب منك يومٌ ذهبَ بع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ح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قومٍ يعملون لدارٍ يرحلون عنها كلَّ يوم مرحلة، ويدَعون أن يعمَلوا لدارٍ يرحلون إليها كلَّ يوم مرح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إنسان أن يعرف شرف زمانه، وقدر وقته، فلا يضيع منه لحظة في غير قربة، وأن يقدم الأفضل فالأفضل من القول والعمل، ولتكن نيته في الخير قائمة، من غير فتور بما لا يعجز عنه البدن من 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عد م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علم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بالغ في ال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وت يقطعه عن العمل، عمل في حياته ما يدوم له أجره بعد م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ان له شيء من الدنيا، وقف وقفاً، وغرس غرساً، وأجرى نهراً، ويسعى في تحصيل ذرية تذكر الله بعده، فيكون الأجر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أن يصنف كتاباً من العلم، فإن تصنيف العالم ولده المخلد، وأن يكون عاملاً بالخير، عالماً فيه، فيُنْقل من فعله ما يقتدي به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حدث عن عموم حال الناس في زمانه، والصورة تتكرر في كل زم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عموم الخلائق يدفعون الزمان دفعاً عجيباً، إن طال الليل فبحديث لا ينفع، أو بقراءة كتاب فيه غزاة وس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طال النهار فب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أطراف النهار على دجلة أو في الأسواق، فشبهتهم بالمتحدثين في سفينة وهي تجري بهم، وما عندهم خبر، ورأيت النادرين قد فهموا معنى الوجود، فهم في تعبئة الزاد والتأهب للرح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مواسم العمل، والبدارَ البدار قبل الفوات، واستشهدوا العلم، واستدلوا الحكمة، ونافسوا الزمان، وناقشوا النفوس، واستظهروا بالزاد، فكأن قد حدا الحادي فلم يفهم صوته من وقع مع ال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ف مع نفسنا وقفة محاسبة جادة قبل أن تحاسب، ومعنى المحاسبة، كما قال الماور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صفح الإنسان في ليله ما صدر من أفعالِ نَهاره، فإن كان محمودًا أمضاه، وأتبعه بما شاكلَه وضاهاه، وإن كان مذمومًا استدركه، وانتهى عن عمل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محاسبة الاطلاع على عيوب النفس، ومثالِبها، ونقائِصها، فمن اطلع على عيب نفسه في الغالب يبادر في إصلا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أنها تربي عند الإنسان الضمير الحيّ، وتنمي الشعور بالمسؤولية، ووزن الأعمال بميزان دقيق هو ميزان الشرع،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 الأمور على المكلّف إهمال المحاسبة والاسترسال، وتسهيل الأمور وتمشيتها؛ فإنه يؤول بذلك إلى الهلاك، وهذا حال أهل الغرور، يغمضون أعينهم عن العواقب، ويتكلون على العفو، ولم يستطيعوا فطم أنفسهم عن مواقعة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قد ضرب سلف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وع الأمثال في محاسبة النفس، من ذلك ما رواه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ي حائط يكلم نفس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بُنيَّ الخطاب لتتقينَّ الله أو ليعذب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قوالهم بأهمية المحاسبة ما قَا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رُك ضَيْفُك، فَأَحْسِنْ إلَيْهِ؛ فَإِنَّك إنْ أَحْسَنْت إلَيْهِ ارْتَحَلَ بِحَمْدِك، وَإِنْ أَسَأْت إلَيْهِ ارْتَحَلَ بِذَمِّك، وَكَذَلِكَ لَيْ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 وَالنَّهَارُ يَعْمَلانِ فِيك فَاعْمَلْ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لآخِرَتِكُمْ فِي هَذِهِ الأَيَّامِ الَّتِي تَسِيرُ كَأَنَّهَا تَ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امُ صَحَائِفُ أَعْمَالِكُمْ، فَخَلِّدُوهَا أَجْمَلَ أَفْعَا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فِي مَنْثُورِ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بَلْ نُصْحَ الْمَشِيبِ وَإِنْ عَجَّ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طَلَعَتْ شَمْسٌ، إلا وَعَظَتْ بِ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حَمَّدُ بْنُ بَشِ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ى أَمْسُك الأَدْنَى شَهِيدًا مُعَدَّ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ك هَذَا بِالْفعَالِ شَهِيدُ</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كُ بِالأَمْـسِ اقْتَرَفَتْ إسَا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ثَنِّ بِإِحْسَـانٍ وَأَنْتَ حَمِيدُ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رْجِ فِعْلَ الْخَيْرِ مِنْك إلَى غَ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غَدًا يَأْتِي وَأَنْتَ فَقِي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يْرُ إلى الآجَـــالِ فِي كُلِ لَحْ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رُنا تُطْوى وَهُنَّ مَرَاحِلُ</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حَّلْ مِنَ الدُنْيَا بِزَادٍ مِنَ التُقَ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ـــرُكَ أيْــــــــــــــامٌ وهُنَّ قَلائِــــــلُ</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حاسبة النفس لابد من مشارطتها، وذلك بأن نضع للعام الجديد خطة عمل دنيوي وأخروي مفصلة، ويفضل أن تكون مكتوبة، نرتقي من خلالها بأعمالنا الصالحة، من محافظة على الواجبات، وانتهاء عن المحرمات بأنواعها، والارتقاء في سلم النوافل بأنواعها القولية والعملية البدنية والم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ن نكون في عامنا الجديد كما كنا في العام الغابر فهذا تفريط، فنحن نمتطي عربة الليالي والأيام، تحثّ بنا السير إلى الآخرة، سمع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سأل عن جنازة مرت ف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ف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جميع إلى هذا المصيرِ صائر فاستعدّ ل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سئل أبو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قدوم على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طيع فكقدوم الغائب على أهله، وأما العاصي فكقدوم العبد الآبق على س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يل والنهار مطيتان، يباعدانك من الدنيا، ويقربانك من الآخرة، فطوبى لعبد انتفع بعم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ابِيَّانِ، فَ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يْرُ الرِّجَالِ يَا مُحَمَّ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عُمْرُهُ وَحَسُ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قال شعيب الأرنأوط صحيح الإسن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الْحَيَاةَ زِيَادَةً لِي فِي كُلِّ خَيْرٍ، وَاجْعَلِ الْمَوْتَ رَاحَةً لِي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العظيم، رب العرش العظيم، أن يبارك لنا في أعمارِنا وأعمالِنا، وأن يختم بالصالحات أعمالَنا، إنه بر رحيم، وصلَّى وسلَّمَ اللهُ على محمّد</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تي يتبادلها الناس في هذه الأيام التهنئة بالعام الهجري، فما حكم ذلك؟ الأصل فيها الإباحة، فليست مشروعة وليست بدعة، ومن أهل العلم مَن بدأ بالتهنئة، مثل الشيخ عبد الرحمن السعدي، فقد بعث  كتابا لأحد طلابه، وكان في ديباجة رس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نئكم بالعام الجديد، جدَّدَ اللهُ علينا وعليكم النَّعَم، ودفع عنا وعنكم ا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فيه سعة 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نتشر كل عام بين الناس عبر رسائل الجوال أو شبكات التواصل الاجتماعي أدعية يدعون أنها مما يروى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خول السنة الجديدة، ويروون في ذلك بعض الأحاديث، ولا أعلم في ذلك شيئ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عن سلف الأمة، فليحذر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ربط ختم الأعمال وطي الصحائف بالعام الهجري فهذا لا أصل له، فقد دلت السنة على أن أعمال العباد ترفع لل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بأول، في كل يوم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بالليل ومرة بالنه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 كَلِمَ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مُ، وَلا يَنْبَغِي لَهُ أَنْ يَنَامَ، يَخْفِضُ الْقِسْطَ وَيَرْفَعُهُ، يُرْفَعُ إِلَيْهِ عَمَلُ اللَّيْلِ قَبْلَ عَمَلِ النَّهَارِ، وَعَمَلُ النَّهَارِ قَبْلَ عَمَلِ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الْحَفَظَة يَصْعَدُونَ بِأَعْمَالِ اللَّيْل بَعْد اِنْقِضَائِهِ فِي أَوَّل النَّهَار، وَيَصْعَدُونَ بِأَعْمَالِ النَّهَار بَعْد اِنْقِضَائِهِ فِي أَوَّل ال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ورد أن الأعمال تعرض على الله كل اثنين وخميس، ف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رَضُ الأَعْمَالُ فِي كُلِّ يَوْمِ خَمِيسٍ وَاثْنَيْنِ، فَ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 لِكُلِّ امْرِئٍ لا يُشْرِكُ بِاللَّهِ شَيْئًا، إِلا امْرَأً كَانَتْ بَيْنَهُ وَبَيْنَ أَخِيهِ شَحْنَاءُ، فَيُقَالُ ارْكُوا هَذَيْنِ حَتَّى يَصْطَلِحَا ارْكُ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بتداء العام الهجري، كما هو معروفٌ، إنما اصطلح عليه في عهد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معنى لتخصيصها بالاستغفار والمسام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وفقنا لاتباع هدي رسولنا إنه جواد كري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0:00Z</dcterms:created>
  <dc:creator>الشيخ/ عبد الله الطريف</dc:creator>
  <dc:description/>
  <cp:keywords/>
  <dc:language>en-US</dc:language>
  <cp:lastModifiedBy>OnLine</cp:lastModifiedBy>
  <cp:lastPrinted>2011-04-02T16:45:00Z</cp:lastPrinted>
  <dcterms:modified xsi:type="dcterms:W3CDTF">2011-11-29T13:32:00Z</dcterms:modified>
  <cp:revision>4</cp:revision>
  <dc:subject>1/ الاعتبار بمرور الأيام 2/ محاسبة النفس 3/ السلف ومحاسبة النفس 4/ جواز التهنئة بالعام الجديد 5/ بِدَعُ بدايةِ العامِ</dc:subject>
  <dc:title>وقفات مع عام مضى وحكم التهنئة بالعام الجديد</dc:title>
</cp:coreProperties>
</file>