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ق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هف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ه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ه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نبي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غامس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78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..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ث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س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ُ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ا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فت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ُ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ق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ّ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دْع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َ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ا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ضَر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و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ُل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عْب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َض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قَل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ظ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ظِرِي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سَانِ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َ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غ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رْتَد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رْتَد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ج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وَج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فَوَج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كب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خَرَق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غْ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د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ي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ِ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صْ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و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تَّخَذ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 xml:space="preserve">)!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ُلَا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ن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ذِّب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ً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ج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ج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س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قْت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غ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ُسكَ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فَحَب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ْ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ْن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ز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ر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ز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ز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كْر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ُح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0:00Z</dcterms:created>
  <dc:creator>الشيخ / صالح المغامسي</dc:creator>
  <dc:description/>
  <dc:language>en-US</dc:language>
  <cp:lastModifiedBy>Admin</cp:lastModifiedBy>
  <cp:lastPrinted>2011-04-02T16:45:00Z</cp:lastPrinted>
  <dcterms:modified xsi:type="dcterms:W3CDTF">2016-03-14T07:31:00Z</dcterms:modified>
  <cp:revision>3</cp:revision>
  <dc:subject>1/ من أعظم طرق نشر العلم الشرعي 2/ وقفات مع سورة الكهف 3/ تأملات في قصة فتية أهل الكهف 4/ دروس وعبر من قصة موسى والخضر 5/ تنبيهات في قصة ذي القرنين 6/ سعة رحمة الله تعالى.</dc:subject>
  <dc:title>وقفات مع سورة (الكهف)</dc:title>
</cp:coreProperties>
</file>