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كه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أسبوعي</w:t>
            </w:r>
            <w:r>
              <w:rPr>
                <w:b/>
                <w:b/>
                <w:bCs/>
                <w:rtl w:val="true"/>
              </w:rPr>
              <w:t xml:space="preserve"> </w:t>
            </w:r>
            <w:r>
              <w:rPr>
                <w:rFonts w:cs="Traditional Arabic"/>
                <w:b/>
                <w:b/>
                <w:bCs/>
                <w:rtl w:val="true"/>
              </w:rPr>
              <w:t>ل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راء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هف</w:t>
            </w:r>
            <w:r>
              <w:rPr>
                <w:b/>
                <w:b/>
                <w:bCs/>
                <w:rtl w:val="true"/>
              </w:rPr>
              <w:t xml:space="preserve"> </w:t>
            </w:r>
            <w:r>
              <w:rPr>
                <w:rFonts w:cs="Traditional Arabic"/>
                <w:b/>
                <w:b/>
                <w:bCs/>
                <w:rtl w:val="true"/>
              </w:rPr>
              <w:t>عص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عيد متكرر في كل أسبوع مناسبة عظيمة شُرع فيها العديد من العبادات والطاعات والقربات فهو يوم عبادة وطاعة وقر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شرَع في هذا اليوم ويتنافس فيه المسلمون في كل مكان قراءة سورة الكهف، هذه السورة التي ورد في فضل قراءتها في يوم الجمعة وليلتها عدة أحاديث من ذلك ما رواه الحاكم في مستدركه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يوم الجمعة أضاء له من النور ما بينه وبين الجمعة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اء له من النور ما بينه وبين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فضل عظيم لقراءة هذه السورة المباركة في يوم الجمعة، وقد جاء في فضل سورة الكهف أحاديث أخرى ومن أصحها وأشهرها ما جاء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فظ عشر آيات من آخر سورة الكهف عُصم من الد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جال معلوم أيها الأحباب ومعروف أن فتنته هي أعظم فتنة في تاريخ البشرية وتكون في آخر الزمان، ولكن أيها الأحباب ما هو السبب وما هو السر الذي يجعل سورة الكهف خصوصًا دون غيرها عصمة من الدج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أيها الأحباب نقف نتأمل ونتدبر في هذه السورة العظيمة المباركة، اشتملت هذه السورة على أربع قصص أساسية، اشتملت على قصة أصحاب الكهف، وقصة صاحب الجنتين، وقصة موسى مع الخضر عليهما السلام، وقصة ذي القر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قصة من هذه القصص تناولت فتنة من الفتن التي تعرض على الإنسان في حياته وتناولت كيفية النجاة والسلامة من هذه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صة الأولى وهي قصة أصحاب الكهف فهم فتية آمن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اب صغار عرفوا ربهم فأمن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طْنَا عَلَى قُلُوبِهِمْ إِذْ قَامُوا فَقَالُوا رَبُّنَا رَبُّ السَّمَاوَاتِ وَالْأَرْضِ لَن نَّدْعُوَ مِن دُونِهِ إِلَهًا لَقَدْ قُلْنَا إِذًا شَطَ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فتية آمنوا في وسط مجتمع كافر م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هذا المجتمع يعبد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قَوْمُنَا اتَّخَذُوا مِن دُونِهِ آلِهَةً لَّوْلَا يَأْتُونَ عَلَيْهِم بِسُلْطَانٍ 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جتمع الكافر المشرك كان يشكّل ضغطًا على هؤلاء الفتية يريد إخراجهم عن دينهم، يريد إجبارهم على أن يعودوا أو يصيروا إلى ملة الكفر وال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إِن يَظْهَرُوا عَلَيْكُمْ يَرْجُمُوكُمْ أَوْ يُعِيدُوكُمْ فِي مِلَّتِهِمْ وَلَن تُفْلِحُوا إِذً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ت الفتنة هنا هي ضغط هذا المجتمع المنحرف والمجتمع يشكل ضغطًا على الفرد في كل الأحوال، فإذا كان المجتمع منحرفًا فإن ضغطه سيكون في الاتجاه المنحرف يدعو الإنسان إلى الخروج عن صراط الله المستقيم، فماذا يفعل الإنسان حينئذ هل يثبت؟ هل يصبر؟ هل يستطيع أن يتحمل هذا الضغط أم ما هي الحيلة والوسيل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تية هنا لجئوا إلى وسيلة رأوا فيها السلامة والنجاة من هذه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اعْتَزَلْتُمُوهُمْ وَمَا يَعْبُدُونَ إِلَّا اللَّهَ فَأْوُوا إِلَى 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تعدوا واعتزلوا هذا المجتمع حين رأوا أنه لن يستجيب لهم لن يستمع لهم لن يؤمن بربهم، فما رأوا حيلة إلا الاعتزال والسلامة بالدين والنفس فلجئوا إلى الكهف فأووا في هذا الكهف ف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نومة طويلة فناموا ثلاث مائة عام وازدادوا تسعة فكانت كرا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من الآي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ي آخر هذه القصة يأتي الإرشاد إلى وسيلة أخرى للسلامة والنجاة من ضغط هذا المجتمع وهي ملازمة الصالحين من هذا المجتمع والابتعاد عن الأشرا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صة الثانية أيها الأحباب فهي قصة صاحب الجنتين، وهذه القصة تتناول فتنة من أعظم الفتن وهي فتنة الدنيا وعلى رأسها المال والب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لَهُ ثَمَرٌ فَقَالَ لِصَاحِبِهِ وَهُوَ يُحَاوِرُهُ أَنَا أَكْثَرُ مِنكَ مَالًا وَأَعَزُّ نَ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تر بماله واغتر بأولاده ورأى أن هذا عنوان السعادة والفلاح والنجاح، فأدى هذا به إلى الكبر والتعالي، بل إلى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كار البعث والجزاء والحس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جَنَّتَهُ وَهُوَ ظَالِمٌ لِّنَفْسِهِ قَالَ 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السَّاعَةَ قَ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علاج في نصيحة صاحبه وهو يحا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إِذْ دَخَلْتَ جَنَّتَكَ قُلْتَ مَا شَاء اللَّهُ 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سبت الفضل إلى الله لا إلى نفسه اعترفت بضعفك وعجزك ونسبت القو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تكبر ولا تتعالى مهما أعطاك الله مهما منحك مهما رزقك فلا تتكبر على ربك وانسب الفضل كل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إِذْ دَخَلْتَ جَنَّتَكَ قُلْتَ 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شاء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تمادى وأصر على ما هو عليه فكانت العاقبة أن أهلك هذا البس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طَ بِثَمَرِهِ فَأَصْبَحَ يُقَلِّبُ كَفَّيْهِ عَلَى مَا أَنفَقَ فِيهَا وَهِيَ خَاوِيَةٌ عَلَى عُرُوشِهَا وَيَقُولُ يَا لَيْتَنِي لَمْ أُشْرِكْ بِرَبِّي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التذكير بأمر مهم في ختام هذه القصة، وهي أن هذه الحياة ليست هي الأهم والأعظم بل هناك ما هو أفضل، وأفض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تي التذكير بعد ذلك بأن الدنيا ليست هي الحياة الأخيرة، ليست هي كل شيء بل بعدها حياة وبعدها أيام وبعدها أحوال وأه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نُسَيِّرُ الْجِبَالَ وَتَرَى الْأَرْضَ بَارِزَةً وَحَشَرْنَاهُمْ فَلَمْ نُغَادِرْ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قصة الثالثة فهي قصة موسى مع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قصة تتناول فتنة بلي بها كثير من الناس وهي فتنة العل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خطيبًا بين بني إسرائيل كما في الصحيح فيسأله بنو إسرائيل من أعلم أهل الأرض؟ هل هناك أحد أعلم من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لم أهل الأرض، فع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نه لم يكل الأمر إل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الله أعلم،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ي عبد في مجمع البحرين هو أعلم م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موسى وكيف لي إليه، كيف أصل إلى هذا العبد الصالح العالم؟ فد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طريق وجرت الرحلة والقصة بين موسى والخضر هذه القصة التي نقرأها في سورة الكه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رحلة وهي أول رحلة في طلب العلم وجد أن هناك كثيرًا من العلم كان يخفى عليه وأنه هناك أشياء لا يعلمها بل إنه لم يستطع صبرًا عليها مع أنه وافق الخضر في أول الأ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لَهُ مُوسَى هَلْ أَتَّبِعُكَ عَلَى أَن تُعَلِّمَنِ مِمَّا عُلِّمْتَ رُشْ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كَ لَن تَسْتَطِيعَ مَعِيَ صَ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صْبِرُ عَلَى مَا لَمْ تُحِطْ بِهِ 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تَجِدُنِي إِن شَاء اللَّهُ صَابِرًا وَلَا أَعْصِي 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وقع من الحوادث ما لم يحط به موسى علما فلم يصبر فآل الأمر بينه وبين الخضر إلى الفراق وعدم استمرار هذه الرح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ف موسى مع الخضر على السفينة فيأتي عصفور فينقر من البحر نقرة أو نقرتين فيقول الخضر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ي وعلمك في علم الله إلا كنقرة هذا العصفور في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صة الرابعة فهي قصة ذي القرنين تتحدث عن فتنة أيضًا بُلي بها الكثيرون ولم يسلم من شرها إلا القليل وهي فتنة الملك والسلطان، هذه الفتنة التي عرضت على ذي القرنين فسلم من غوائلها، أ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شيء سببًا، وأعطاه الملك والقوة والسلطان جاب الأرض شرقًا وغربًا، وبلغ إلى أطرافها، ووصل إلى حيث لم يصل أحد قبله من الناس و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 لم يعطه أحداً إلا النادر من الناس على مر التاري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ا كله لم يغره ولم تفتنه هذه القوة ولم يفتنه هذا الملك والسلطان بل كان ملكًا صالحًا، وصار في الناس سيرة حسنة، وكلما ذهب إلى مكان جعل فيه بصمة خير وإصلاح، ودرأ عن الناس الفتن وتمثل هذا في السد الذي بناه بين الناس وبين قوم يأجوج ومأجوج، وهم قوم من البشر مفسدون فجعل سدًّا يحول بينهم وبين الناس، ولا يزال هذا السد قائمًا وسيظل قائمًا إلى أن يأتي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ذَا رَحْمَةٌ مِّن رَّبِّي فَإِذَا جَاء وَعْدُ رَبِّي جَعَلَهُ دَكَّاء وَكَانَ وَعْدُ رَبِّي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ئذ يخرج قوم يأجوج ومأجوج في آخر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فُتِحَتْ يَأْجُوجُ وَمَأْجُوجُ وَهُم مِّن كُلِّ حَدَبٍ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بَ الْوَعْدُ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ملك الصالح لا يزرع الفتن بل يدفعها، ويسعى إلى أن يحول بين الناس وبينها ويسير بينهم وفيهم بالسيرة الصالحة ال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صص الأربع في سورة الكهف، القصة الأولى تحدثت عن ضغط المجتمع المنحرف، وكيفية النجاة من هذا الضغط بالاعتزال والابتعاد وملازمة الصالحين والبعد عن الأش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صة الثانية تتحدث عن فتنة الدنيا المال والبنون، وكيفية النجاة من هذه الفتنة بنسبة الفضل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راف له بكل خير، وتذكر الباقيات الصالحات والعمل لها، وتذكر الآخرة وأن هذه الحياة ف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صة الثالثة وفيها فتنة العلم وكيفية النجاة منها بالتواضع والاعتراف بالجهل، وأن يعلم الإنسان بأن ما خفي عليه اكثر بكثير مما اطلع عليه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ص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فتنة الملك وكيفية النجاة منها بال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ر في الناس بالسيرة الصالحة ودرء الفتن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ثناء الكلام عن هذه القصص جاء الكلام عن المحرك والمغزى لهذه الفتن كلها وهو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لِلْمَلَائِكَةِ اسْجُدُوا لِآدَمَ فَسَجَدُوا إِلَّا إِبْلِيسَ كَانَ مِنَ الْجِنِّ فَفَسَقَ عَنْ أَمْرِ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أتي التحذير من إتباعه والسير ور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تَّخِذُونَهُ وَذُرِّيَّتَهُ أَوْلِيَاء مِن دُونِي وَهُمْ لَكُمْ عَدُوٌّ بِئْسَ لِلظَّالِمِينَ بَ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سورة أيها الأحباب من يقرأها بتأمل وتدبر وتفكر يعرف هذه الفتن وكيف ينجو منها خاصة إذا تأمل في أولها وآخرها فأول هذه السو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إشادة بالقرآن، وأن القرآن هو الكتاب المستقيم الذي يدل على الصراط والطريق القويم وأن العبد إذا تمسك به فإنه سيوصل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أخذه إلى سبي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أتي الإشارة إلى 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نذِرَ بَأْسًا شَدِيدًا مِن لَّدُنْهُ وَيُبَشِّرَ الْمُؤْمِنِينَ الَّذِينَ يَعْمَلُونَ الصَّالِحَاتِ أَنَّ لَهُمْ أَجْرًا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ثِينَ فِي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شارة بالخير وبشارة بالنعيم المقيم، وهذه المعاني التي بُدئت بها السورة هي نفسها التي ختمت بها السور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كَانَتْ لَهُمْ جَنَّاتُ الْفِرْدَوْسِ نُزُ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لَا يَبْغُونَ عَنْهَا حِ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ل الصالح وث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وْ كَانَ الْبَحْرُ مِدَادًا لِّكَلِمَاتِ رَبِّي لَنَفِدَ الْبَحْرُ قَبْلَ أَن تَنفَدَ كَلِمَاتُ رَبِّي وَلَوْ جِئْنَا بِمِثْلِهِ مَ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ام الله وعلى رأسه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حيد والعمل الصالح الإشادة بالقرآن، والأمر بالتوحيد والإيمان، والحث على العمل الصالح وذكر الثواب والجزاء الذي يترتب عليه هذه المعاني هي التي ابتدأت بها السورة وبها خُتمت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ود إلى الدجال أيها الأحباب، حين يخرج الدجال في آخر الزمان إنما يفتن الناس بمال ودنيا أو بعلم يخدعهم به أو بملك كاذب أو بفتنة للناس فيفتتن الناس به فينقاد بعضهم لبعض، فإذا علم الإنسان هذه الفتن وقرأها في سورة الكهف؛ فتنة العلم والدنيا، والملك وضغط الناس يعلم كيف ينجو منها وي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إذا عمل بأول السورة وآخرها فتمسك بالقرآن واعتصم بالتوحيد والإيمان ولازم العمل الصالح وتذكر 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تظره في الآخرة عند ذلك لا تضره فتنة الدجال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دجال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خرج وأنا فيكم فأنا حجي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ا الذي سأناظره وأحاجه وأدفعه عنكم، وإن يخرج ولست فيكم فامرئ حجيج نفسه، أي فكل واحد موكل بنفسه يدفع عن نفسه فتنة الدج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دركه فليقرأ عليه فواتح سورة الكهف؛ فإنه جواركم من فت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نا يا ذا الجلال والإكرام، يا ذا لطول والإنعام، اللهم إنا نعوذ بك من عذاب جهنم ومن عذاب القبر ومن فتنة المحيا والممات ومن فتنة المسيح الد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12:00Z</dcterms:created>
  <dc:creator>الشيخ علي باوزير</dc:creator>
  <dc:description/>
  <cp:keywords/>
  <dc:language>en-US</dc:language>
  <cp:lastModifiedBy>Admin</cp:lastModifiedBy>
  <cp:lastPrinted>2011-04-02T16:45:00Z</cp:lastPrinted>
  <dcterms:modified xsi:type="dcterms:W3CDTF">2017-02-19T12:14:00Z</dcterms:modified>
  <cp:revision>4</cp:revision>
  <dc:subject>1/ يوم الجمعة عيد أسبوعي للمسلمين 2/ قراءة سورة الكهف من أعمال يوم الجمعة 3/ وقفات وتأملات في قصص سورة الكهف 4/ لماذا كانت سورة الكهف عصمة من الدجال؟</dc:subject>
  <dc:title>وقفات مع سورة الكهف</dc:title>
</cp:coreProperties>
</file>